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Projektowane postanowienia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  <w:t>UMOWA O DZIEŁO z przeniesieniem praw autorski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., dotycząca postępowania nr 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Lublinie, w dniu ............2022 r.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ą Szkołą Sądownictwa i Prokuratury</w:t>
      </w:r>
      <w:r>
        <w:rPr>
          <w:rFonts w:cs="Calibri" w:ascii="Calibri" w:hAnsi="Calibri"/>
          <w:sz w:val="22"/>
          <w:szCs w:val="22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  <w:sz w:val="22"/>
          <w:szCs w:val="22"/>
        </w:rPr>
        <w:t>Pan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Dorotę Machnik – Zastępcę Dyrektora ds. administracyjno- finansowych</w:t>
      </w:r>
      <w:r>
        <w:rPr>
          <w:rFonts w:cs="Calibri" w:ascii="Calibri" w:hAnsi="Calibri"/>
          <w:sz w:val="22"/>
          <w:szCs w:val="22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ą w dalszej części niniejszej Umowy „</w:t>
      </w:r>
      <w:r>
        <w:rPr>
          <w:rFonts w:cs="Calibri" w:ascii="Calibri" w:hAnsi="Calibri"/>
          <w:b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/ą w dalszej części niniejszej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  <w:sz w:val="22"/>
          <w:szCs w:val="22"/>
        </w:rPr>
        <w:t xml:space="preserve">zaś wspólnie zwanymi dalej </w:t>
      </w:r>
      <w:r>
        <w:rPr>
          <w:rFonts w:cs="Calibri" w:ascii="Calibri" w:hAnsi="Calibri"/>
          <w:b/>
          <w:sz w:val="22"/>
          <w:szCs w:val="22"/>
        </w:rPr>
        <w:t>„Stronami”,</w:t>
      </w:r>
      <w:r>
        <w:rPr>
          <w:rFonts w:cs="Calibri" w:ascii="Calibri" w:hAnsi="Calibri"/>
          <w:sz w:val="22"/>
          <w:szCs w:val="22"/>
        </w:rPr>
        <w:t xml:space="preserve"> o następującej tre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Akapitzlist"/>
        <w:spacing w:lineRule="auto" w:line="360"/>
        <w:ind w:left="0" w:hanging="0"/>
        <w:rPr/>
      </w:pPr>
      <w:r>
        <w:rPr/>
        <w:t>1. Przedmiotem niniejszej Umowy, zwanej dalej Umową, jest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contextualSpacing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iCs/>
          <w:color w:val="000000"/>
          <w:sz w:val="22"/>
          <w:szCs w:val="22"/>
        </w:rPr>
        <w:t>Biegły w sprawach o przestępstwa przeciwko ochronie środowiska</w:t>
      </w:r>
      <w:r>
        <w:rPr>
          <w:rFonts w:cs="Calibri" w:ascii="Calibri" w:hAnsi="Calibri"/>
          <w:color w:val="000000"/>
          <w:sz w:val="22"/>
          <w:szCs w:val="22"/>
        </w:rPr>
        <w:t>”, w szczególności tematy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Czynności procesowe realizowane na miejscu zdarzenia z udziałem biegłego w sprawach przeciwko ochronie środowiska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ględziny miejsca zdarzenia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ahoma"/>
          <w:color w:val="000000"/>
        </w:rPr>
        <w:t>ujawnianie i zabezpieczanie dowodów rzeczowych/próbek na miejscu zdarzeni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metody wykorzystywane przez biegłych w celu zabezpieczenia dowodów rzeczowych w sprawach przeciwko ochronie środowiska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Powołanie biegłego w sprawach o przestępstwa przeciwko ochronie środowiska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postanowienie o dopuszczeniu dowodu z opinii biegłego: przedmiot i zakres opinii, w szczególności badania możliwe do zlecenia biegłemu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formułowanie tezy dowodowej, trafność pytań zadawanych biegłemu,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Tahoma"/>
          <w:color w:val="000000"/>
        </w:rPr>
        <w:t>wykorzystywanie w sprawach karnych opinii biegłego z zakresu ochrony środowiska opracowanej w innym postępowaniu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cena opinii biegłego z zakresu ochrony środowiska: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ahoma"/>
          <w:color w:val="000000"/>
        </w:rPr>
        <w:t>struktura opinii biegłego w sprawach o przestępstwa przeciwko ochronie środowiska (cześć identyfikacyjna, cześć sprawozdawcza, opis metody i sposobu przeprowadzenia badania, opis przedstawionych wyników i wniosków),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błędy w procesie opiniowania,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cena wartości dowodowej wydanej opinii w kontekście spójności, prawidłowości zastosowanej metody badawczej, uzasadnienia zawartych w opinii ocen i wniosków.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contextualSpacing/>
        <w:rPr/>
      </w:pPr>
      <w:r>
        <w:rPr/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ch dalej wspólnie „Zamówieniem”, na potrzeby realizacji projektu </w:t>
      </w:r>
      <w:r>
        <w:rPr>
          <w:rFonts w:cs="Calibri" w:ascii="Calibri" w:hAnsi="Calibri"/>
          <w:i/>
          <w:sz w:val="22"/>
          <w:szCs w:val="22"/>
        </w:rPr>
        <w:t>„Prawo ochrony środowiska dla kadr wymiaru sprawiedliwości” ”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rPr/>
      </w:pPr>
      <w:r>
        <w:rPr/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anie i udostępnienie Zamawiającemu dzieła w postaci wkładu do szkolenia e-learningowego winno zostać wykonane w terminie do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kalendarzowych od dnia podpisania umowy lub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terminie krótszym - wskazanym w formularzu ofertowym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merytorycznej w trakcie tworzenia wersji e-learningowej szkolenia będzie trwało do dnia 30.06.2023 r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Obowiązki Wykonawcy oraz sposób wykonania i przyjęcia Zamówieni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i/>
        </w:rPr>
        <w:t>Krajowa Szkoła Sądownictwa i Prokuratury, Ośrodek Szkolenia Ustawicznego i Współpracy Międzynarodowej, 20-076 Lublin, ul. Krakowskie Przedmieście 62</w:t>
      </w:r>
      <w:r>
        <w:rPr/>
        <w:t xml:space="preserve">.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r>
        <w:rPr/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terminowego wywiązywania się z obowiązków umo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hyperlink r:id="rId2">
        <w:r>
          <w:rPr>
            <w:rStyle w:val="InternetLink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 xml:space="preserve">W terminie 7 dni kalendarzowych od dnia przekazania </w:t>
      </w:r>
      <w:r>
        <w:rPr>
          <w:iCs/>
        </w:rPr>
        <w:t>wkładu merytorycznego</w:t>
      </w:r>
      <w:r>
        <w:rPr/>
        <w:t xml:space="preserve"> do akceptacji Zamawiający ma prawo zgłoszenia zastrzeżeń do wykonania dzieła, w tym w szczególności,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 Termin na wykonanie dzieła zawiera w sobie termin zgłaszania zastrzeżeń przez Zamawiającego do wykonania zamówienia oraz termin na</w:t>
      </w:r>
    </w:p>
    <w:p>
      <w:pPr>
        <w:pStyle w:val="Akapitzlist"/>
        <w:spacing w:lineRule="auto" w:line="360" w:before="0" w:after="0"/>
        <w:ind w:left="397" w:hanging="0"/>
        <w:contextualSpacing/>
        <w:rPr>
          <w:b/>
          <w:b/>
        </w:rPr>
      </w:pPr>
      <w:r>
        <w:rPr/>
        <w:t>dokonanie poprawek przez Wykonawcę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Jeżeli Zamawiający w terminie, o którym mowa w ust. 10, nie zgłosi żadnych uwag, uznaje się, że przyjął Zamówienie bez zastrzeżeń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Prawa autorskie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użyczenie, najem lub dzierżawa, publiczne wykonanie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wprowadzanie do pamięci komputera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opracowanie, przetwarzanie, wprowadzanie zmian, poprawek i modyfikacji Utworu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5"/>
        </w:numPr>
        <w:spacing w:lineRule="auto" w:line="360" w:before="120" w:after="280"/>
        <w:contextualSpacing/>
        <w:rPr/>
      </w:pPr>
      <w:r>
        <w:rPr/>
        <w:t>przeniesienie własności egzemplarza Utworu, wykonanego przez Wykonawcę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>Wykonawca udziela Zamawiającemu zgody na tworzenie opracowań (utworów zależnych), w szczególności do dokonywania wszelkich zmian i przeróbek Utworu, w tym do 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>Wykonawca zobowiązuje się do niewykonywania przysługujących mu osobistych praw autorskich, ograniczających Zamawiającemu wykonywanie nabytych na podstawie tej Umowy praw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contextualSpacing/>
        <w:rPr/>
      </w:pPr>
      <w:r>
        <w:rPr/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ind w:left="284" w:hanging="426"/>
        <w:contextualSpacing/>
        <w:rPr/>
      </w:pPr>
      <w:r>
        <w:rPr/>
        <w:t>Przekazanie Utworu potwierdzone zostanie Protokołem zdawczo-odbiorczym.</w:t>
      </w:r>
    </w:p>
    <w:p>
      <w:pPr>
        <w:pStyle w:val="Akapitzlist"/>
        <w:numPr>
          <w:ilvl w:val="0"/>
          <w:numId w:val="15"/>
        </w:numPr>
        <w:spacing w:lineRule="auto" w:line="360" w:before="120" w:after="280"/>
        <w:ind w:left="284" w:hanging="426"/>
        <w:contextualSpacing/>
        <w:rPr/>
      </w:pPr>
      <w:r>
        <w:rPr/>
        <w:t>Z chwilą przekazania Utworu Zamawiającemu, nabywa on na własność nośnik/i, na którym/ch utrwalono Utwó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Inne obowiązki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b/>
          <w:b/>
        </w:rPr>
      </w:pPr>
      <w:r>
        <w:rPr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poszanowania autorskich praw osobistych Wykonawcy do Utwor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Wynagrodzenie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rPr/>
      </w:pPr>
      <w:r>
        <w:rPr/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14 dni kalendarzowych, przy czym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- pierwsza transza - 80 % wynagrodzenia - za opracowanie i udostępnienie Zamawiającemu wkładu merytorycznego do szkolenia e-learningowego (Etap 1 realizacji zamówienia)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- 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Odwoaniedokomentarza"/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preferuje aby faktury były przekazywane w postaci elektronicznej na adres e-mail: e.kowalczyk@kssip.gov.p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color w:val="0D0D0D"/>
          <w:sz w:val="22"/>
          <w:szCs w:val="22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rPr/>
      </w:pPr>
      <w:r>
        <w:rPr/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Prawo ochrony środowiska dla kadr wymiaru sprawiedliwośc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ykonawca oświadcza, że wykonany i dostarczony Utwór będzie wolny od wad fizycznych i prawnych. Ponadto oświadcza, że rozporządzanie Utworem nie narusza praw własności przemysłowej i intelektualnej, w szczególności: praw patentowych, praw autorskich </w:t>
        <w:br/>
        <w:t>i praw do znaków towarowych.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 przypadku zgłoszenia przez osoby trzecie jakichkolwiek roszczeń wobec Zamawiającego w związku z korzystaniem przez niego z praw autorskich, dotyczących Utworu, </w:t>
        <w:br/>
        <w:t xml:space="preserve">w szczególności roszczeń, związanych z naruszeniem jakiegokolwiek prawa własności intelektualnej, Zamawiający poinformuje Wykonawcę o zgłoszeniu roszczeń, </w:t>
        <w:br/>
        <w:t>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podjęcie działań, mających na celu zażegnanie sporu wraz z poniesieniem związanych </w:t>
        <w:br/>
        <w:t>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zapłacenie na rzecz osoby trzeciej kwot zasądzonych od Zamawiającego prawomocnym wyrokiem sądu lub przyznanych na podstawie innego ostatecznego orzeczenia </w:t>
        <w:br/>
        <w:t>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 xml:space="preserve">Wykonawca zobowiązany jest do pełnego zrekompensowania Zamawiającemu kosztów </w:t>
        <w:br/>
        <w:t>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Skutki niewykonania, bądź nienależytego wykonania Umow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b/>
          <w:b/>
        </w:rPr>
      </w:pPr>
      <w:r>
        <w:rPr/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W przypadku niewykonania lub 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W przypadku odstąpienia przez Wykonawcę od Umowy, z przyczyn leżących po stronie Zamawiającego, Wykonawca ma prawo obciążyć Zamawiającego karą umowną w wysokości 10 %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Kary umowne, których mogą dochodzić strony umowy wskazane w niniejszej umowie podlegają kumulacji.</w:t>
      </w:r>
      <w:r>
        <w:rPr>
          <w:rFonts w:cs="Calibri"/>
        </w:rPr>
        <w:t xml:space="preserve"> Łączna, maksymalna wysokość kar umownych, którą mogą dochodzić strony wyn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0% wynagrodzenia umownego brutto, wskazanego w § 6 ust. 1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Zamawiający ma prawo potrącić naliczone kary umowne z wynagrodzenia Wykonawcy, na co Wykonawca wyraża zgodę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9"/>
        </w:numPr>
        <w:spacing w:lineRule="auto" w:line="360" w:before="120" w:after="280"/>
        <w:contextualSpacing/>
        <w:rPr/>
      </w:pPr>
      <w:r>
        <w:rPr/>
        <w:t>W razie opóźnienia w płatności Zamawiający zapłaci Wykonawcy odsetki ustawowe za każdy dzień opóźnie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 w:before="120" w:after="280"/>
        <w:contextualSpacing/>
        <w:rPr/>
      </w:pPr>
      <w:r>
        <w:rPr/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e-mail:…….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Umowa obowiązuje od dnia jej podpisania do dnia 31 mar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>
          <w:rFonts w:cs="Calibri"/>
        </w:rPr>
        <w:t xml:space="preserve">Strony zobowiązują się do współdziałania przy wykonaniu umowy w celu należytej </w:t>
      </w:r>
      <w:r>
        <w:rPr>
          <w:rFonts w:cs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/>
      </w:pPr>
      <w:r>
        <w:rPr/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Z zastrzeżeniem ust. 6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>
          <w:rFonts w:cs="Calibri"/>
        </w:rPr>
      </w:pPr>
      <w:r>
        <w:rPr>
          <w:rFonts w:cs="Calibri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>
          <w:rFonts w:cs="Calibri"/>
        </w:rPr>
      </w:pPr>
      <w:r>
        <w:rPr/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/>
      </w:pPr>
      <w:r>
        <w:rPr/>
        <w:t>Integralną część Umowy stanow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ełnomocnictwo nr ….. – kop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Zapytanie ofertow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Wydruk “Status podmiotu VAT” (jeśli dotyczy)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                         ZAMAWIAJĄCY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8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  <w:sz w:val="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b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20"/>
      <w:szCs w:val="16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8"/>
      <w:szCs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color w:val="000000"/>
      <w:sz w:val="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8:00Z</dcterms:created>
  <dc:creator/>
  <dc:description/>
  <cp:keywords/>
  <dc:language>en-US</dc:language>
  <cp:lastModifiedBy/>
  <dcterms:modified xsi:type="dcterms:W3CDTF">2022-09-07T08:33:00Z</dcterms:modified>
  <cp:revision>1</cp:revision>
  <dc:subject/>
  <dc:title/>
</cp:coreProperties>
</file>