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1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1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8 dla maksymalnie 136 osób w Gdańsku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, na które zostaną wynajęte pokoje nie przekroczy 20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128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 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Skuteczna komunikacja interpersonalna w sądzie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Skuteczna komunikacja interpersonalna w sądzie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w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,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1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6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7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8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5:00Z</dcterms:created>
  <dc:creator>mgogacz</dc:creator>
  <dc:description/>
  <cp:keywords/>
  <dc:language>en-US</dc:language>
  <cp:lastModifiedBy>Edyta Konior</cp:lastModifiedBy>
  <cp:lastPrinted>2018-09-12T16:06:00Z</cp:lastPrinted>
  <dcterms:modified xsi:type="dcterms:W3CDTF">2019-02-21T13:57:00Z</dcterms:modified>
  <cp:revision>3</cp:revision>
  <dc:subject/>
  <dc:title>Lublin, dn15</dc:title>
</cp:coreProperties>
</file>