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1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6 dla maksymalnie 102 osób w Poznaniu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, na które zostaną wynajęte pokoje nie przekroczy 15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18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96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 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Skuteczna komunikacja interpersonalna w sądzie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Skuteczna komunikacja interpersonalna w sądzie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,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1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6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7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8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9-02-21T13:56:00Z</dcterms:modified>
  <cp:revision>3</cp:revision>
  <dc:subject/>
  <dc:title>Lublin, dn15</dc:title>
</cp:coreProperties>
</file>