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PIS PRZEDMIOTU ZAMÓWIENIA CZĘŚĆ II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mówienie dotyczy wykonania i montażu mebli robionych na wymi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0000"/>
        </w:rPr>
        <w:t>39141400-6 – Kuchnie do zabudow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gólne wymagania dotyczące wykonania przedmiotu zamów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przed przystąpieniem do realizacji zamówienia zobowiązany jest do wykonania w okresie 5 dni roboczych od podpisania umowy, co najmniej po 2 wizualizacje przedstawiające meble do zabudowy w pomieszczeniu 1.33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wizualizacjach zostanie uwzględniony opis przedmiotu zamówienia zaktualizowany przez Wykonawcę 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samodzielne zwymiarowanie miejsc przeznaczonych do zabudowy oraz dostosowanie planowanej zabudowy do zaktualizowanych wymiarów i warunków technicznych wykonania zabudowy meblowej proponowanych przez Wykonawcę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próbki materiałów lub wzornik z proponowaną kolorystyką materiałów i dodatków wykończeniowych (uchwyty okucia, pozycjonery, itd.), z których wykonany będzie przedmiot zamówien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eble muszą być zgodne z kolorystyką obecnie wykorzystaną w każdym z pomieszczeń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mebli musi zostać dostarczona w formie pisemnej i w języku polskim instrukcja, użytkowania oraz czysz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trakcie realizacji umowy Wykonawca ma obowiązek dostarczyć, o ile żąda tego Zamawiający wszelkie atesty, certyfikaty, aprobaty i świadectwa wymagane przepisami prawa na materiały użyte do produkcj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szczególne elementy przedmiotu zamów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 xml:space="preserve">Szafki kuchenne wiszące – 5 sztuki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Wymiary szafki nr 1, 2 i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szerokość – 800 m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wysokość – 720 m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głębokość – 300 mm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Wymiary szafki nr 4 i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Szerokość – 440 m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Wysokości – 460 m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Głębokości – 300 m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Szafki wiszące wyposażone w 2 drzwi dla szafek numer 1, 2 i 3 oraz jednodrzwiowe dla szafek numer 4 i 5, zamocowane na systemie szynowym z możliwością poziomow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bCs/>
          <w:kern w:val="2"/>
          <w:lang w:eastAsia="hi-IN" w:bidi="hi-IN"/>
        </w:rPr>
        <w:t xml:space="preserve">Korpusy szafek z trójwarstwowej płyty wiórowej o grubości 18 mm, w klasie higieniczności E1 i obustronnie pokrytej okleiną laminowaną – do wyboru w trakcie realizacj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bCs/>
          <w:kern w:val="2"/>
          <w:lang w:eastAsia="hi-IN" w:bidi="hi-IN"/>
        </w:rPr>
        <w:t xml:space="preserve">Krawędzie zewnętrzne płyt zabezpieczone obrzeżem PCV grubości min. 2 mm, w kolorze płyty </w:t>
        <w:br/>
        <w:t>i o zaokrąglonych krawędzia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bCs/>
          <w:kern w:val="2"/>
          <w:lang w:eastAsia="hi-IN" w:bidi="hi-IN"/>
        </w:rPr>
        <w:t>Drzwiczki szafek z trójwarstwowej płyty wiórowej o grubości 18 mm, w klasie higieniczności</w:t>
        <w:br/>
        <w:t xml:space="preserve"> E1 i obustronnie pokrytej okleiną laminowaną – do wyboru w trakcie realizacj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 xml:space="preserve">Krawędzie zewnętrzne płyt zabezpieczone obrzeżem PCV grubości min. 2 mm, w kolorze płyty </w:t>
        <w:br/>
        <w:t>i o zaokrąglonych krawędzia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bCs/>
          <w:kern w:val="2"/>
          <w:lang w:eastAsia="hi-IN" w:bidi="hi-IN"/>
        </w:rPr>
        <w:t>Drzwi z zawiasami puszkowymi np. Blum ze zintegrowanym systemem cichego domy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Fronty drzwi nachodzące na wieniec dolny i gór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bCs/>
          <w:kern w:val="2"/>
          <w:lang w:eastAsia="hi-IN" w:bidi="hi-IN"/>
        </w:rPr>
        <w:t xml:space="preserve">Półki szafek z trójwarstwowej płyty wiórowej o grubości 18 mm, w klasie higieniczności </w:t>
        <w:br/>
        <w:t xml:space="preserve">E1 i obustronnie pokrytej okleiną laminowaną – do wyboru w trakcie realizacj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bCs/>
          <w:kern w:val="2"/>
          <w:lang w:eastAsia="hi-IN" w:bidi="hi-IN"/>
        </w:rPr>
        <w:t>Krawędzie zewnętrzne płyt zabezpieczone obrzeżem PCV grubości min. 2 mm, w kolorze płyty</w:t>
        <w:br/>
        <w:t xml:space="preserve"> i o zaokrąglonych krawędzia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Półki wyposażone w podpórki zapobiegające przypadkowemu wysunięc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Cs/>
          <w:kern w:val="2"/>
          <w:lang w:eastAsia="hi-IN" w:bidi="hi-IN"/>
        </w:rPr>
      </w:pPr>
      <w:r>
        <w:rPr>
          <w:rFonts w:eastAsia="SimSun;宋体" w:cs="Cambria" w:ascii="Cambria" w:hAnsi="Cambria"/>
          <w:bCs/>
          <w:kern w:val="2"/>
          <w:lang w:eastAsia="hi-IN" w:bidi="hi-IN"/>
        </w:rPr>
        <w:t>Fronty szafek z uchwytami metalowymi o mocowaniu dwupunktowym w kolorze i formie do uzgodnienia z Zamawiającym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Cambria" w:hAnsi="Cambria" w:eastAsia="SimSun;宋体" w:cs="Cambria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hi-IN" w:bidi="hi-IN"/>
        </w:rPr>
        <w:t>Zabudowa kuchenna do aneksu jadalnego nr 1.33 jak na rysunku poniż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udowa kuchenna (szafki dolne i górn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ary szafek dolnych (szer x wys. x gł mm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Szafka z 4 szufladami – 500 x 820 x 600 – 1 sz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zlewozmywakowa jednodrzwiowa – 600 x 820 x 600 – 1 sz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na zmywarkę (zmywarka do zabudowy szer.450 mm) – 450 x 820 x 600 – 1 sz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z wysuwanym Cargo – 600 x 820 x 600 – 2 sz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narożna z miejscem na lodówkę (lodówka do zabudowy szer 600 mm) -600 / 400 x 820 x 600 (moduł 400 z 2 półkami, jednodrzwiowy) – 1 sz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z 2 półkami jednodrzwiowa – 360 x 820 x 600 – 1 sz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z 2 półkami jednodrzwiowa – 600 x 820 x 600 – 1 sz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ary szafek górnych (szer x wys. x gł mm)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a z 1 półką 800 x 450 x 320 – 5 sz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i dolne posadowione na stopkach kuchennych regulowanych o wysokości 100 mm. Cały szereg szafek zasłonięty od dołu cokołe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afki dolne wykończone od góry blatem kuchennym postformingowym o grubości 40 mm </w:t>
        <w:br/>
        <w:t>(+/- 2 mm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rpusy szafek z trójwarstwowej płyty wiórowej o grubości 18 mm, w klasie higieniczności </w:t>
        <w:br/>
        <w:t xml:space="preserve">E1 i obustronnie pokrytej okleiną laminowaną – do wyboru w trakcie realizacj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awędzie zewnętrzne płyt zabezpieczone obrzeżem PCV grubości min. 2 mm w kolorze płyty </w:t>
        <w:br/>
        <w:t xml:space="preserve">i o zaokrąglonych krawędziach.  – do wyboru w trakcie realizacj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onty szafek wykonane z płyty MDF lakierowanej fazowanej na krawędziach– kolor do wyboru w trakcie realizacj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zwi z zawiasami puszkowymi np. Blum ze zintegrowanym systemem cichego domy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onty drzwi nachodzące na wieniec dolny i górn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ółki szafek z trójwarstwowej płyty wiórowej o grubości 18 mm, w klasie higieniczności </w:t>
        <w:br/>
        <w:t xml:space="preserve">E1 i obustronnie pokrytej okleiną laminowaną – do wyboru w trakcie realizacj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awędzie zewnętrzne płyt zabezpieczone obrzeżem PCV grubości min. 2 mm, w kolorze płyty </w:t>
        <w:br/>
        <w:t>i o zaokrąglonych krawędzia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ółki wyposażone w podpórki zapobiegające przypadkowemu wysunięc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onty szafek z uchwytami frezowany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fki wiszące wyposażone w 1 drzwi podnoszone, wyposażone w amortyzator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rpusy szafek z trójwarstwowej płyty wiórowej o grubości 18 mm, w klasie higieniczności </w:t>
        <w:br/>
        <w:t xml:space="preserve">E1 i obustronnie pokrytej okleiną laminowaną – do wyboru w trakcie realizacj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awędzie zewnętrzne płyt zabezpieczone obrzeżem PCV grubości min. 2 mm, w kolorze płyty </w:t>
        <w:br/>
        <w:t>i o zaokrąglonych krawędzia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zwiczki szafek wykonane z płyty MDF lakierowanej fazowanej na krawędziach– kolor do wyboru w trakcie realizacj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zwi z zawiasami puszkowymi np. Blu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onty drzwi nachodzące na wieniec dolny i górn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ółki szafek z trójwarstwowej płyty wiórowej o grubości 18 mm, w klasie higieniczności </w:t>
        <w:br/>
        <w:t xml:space="preserve">E1 i obustronnie pokrytej okleiną laminowaną – do wyboru w trakcie realizacji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awędzie zewnętrzne płyt zabezpieczone obrzeżem PCV grubości min. 2 mm, w kolorze płyty </w:t>
        <w:br/>
        <w:t>i o zaokrąglonych krawędzia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ółki wyposażone w podpórki zapobiegające przypadkowemu wysunięc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zwiczki szafek z uchwytami frezowany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trzeń między szafkami dolnymi i górnymi o wymiarach 4000 mm x 600 mm wypełniona szkłem typu Lacobel gr. min 4 mm – kolor do wyboru w trakcie realizacji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pełnienie wnęki – formatka mocowana do ściany grubości 25 mm z płyty lakierowanej MDF </w:t>
        <w:br/>
        <w:t xml:space="preserve">o wymiarach 1200 x 500 mm- kolor do wyboru w trakcie realizacji. 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Cambria" w:ascii="Cambria" w:hAnsi="Cambria"/>
        </w:rPr>
        <w:drawing>
          <wp:inline distT="0" distB="0" distL="0" distR="0">
            <wp:extent cx="394525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39:00Z</dcterms:created>
  <dc:creator>Joanna Cekańska</dc:creator>
  <dc:description/>
  <cp:keywords/>
  <dc:language>en-US</dc:language>
  <cp:lastModifiedBy>Edyta Konior</cp:lastModifiedBy>
  <dcterms:modified xsi:type="dcterms:W3CDTF">2019-11-07T08:53:00Z</dcterms:modified>
  <cp:revision>4</cp:revision>
  <dc:subject/>
  <dc:title/>
</cp:coreProperties>
</file>