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bottom w:val="single" w:sz="4" w:space="1" w:color="000000"/>
        </w:pBdr>
        <w:spacing w:lineRule="auto" w:line="240" w:before="12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Opis przedmiotu zamówienia </w:t>
      </w:r>
    </w:p>
    <w:p>
      <w:pPr>
        <w:pStyle w:val="Normal"/>
        <w:spacing w:lineRule="auto" w:line="276" w:before="120" w:after="240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F81BD"/>
          <w:sz w:val="28"/>
          <w:szCs w:val="28"/>
        </w:rPr>
      </w:pPr>
      <w:r>
        <w:rPr>
          <w:rFonts w:cs="Cambria" w:ascii="Cambria" w:hAnsi="Cambria"/>
          <w:b/>
          <w:color w:val="4F81BD"/>
          <w:sz w:val="28"/>
          <w:szCs w:val="28"/>
        </w:rPr>
        <w:t>A. Przedmiot zamówieni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Przygotowanie do druku w 2020 r. 4 (czterech) zeszytów Kwartalnika Krajowej Szkoły Sądownictwa i Prokuratury, zwanego dalej Kwartalnikiem, którego wydawcą jest KSSiP, w tym w szczególności: dostosowanie projektu graficznego okładki </w:t>
        <w:br/>
        <w:t>i wnętrza publikacji wzorując się na Kwartalniku KSSiP wydawanym w roku 2019 biorąc pod uwagę poniższe wytyczne, wykonanie redakcji tekstu, opracowanie merytoryczne i stylistyczne, korekta językowa, techniczno-typograficzna, przygotowanie spisu treści, wykonanie bibliografii załącznikowych dla przesłanych tekstów oraz adiustacja, skład, łamanie i druk oraz dystrybucja zgodnie z listą dystrybucyjną, w nakładzie po 1.000 egzemplarzy każdy zeszyt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jc w:val="both"/>
        <w:rPr/>
      </w:pPr>
      <w:r>
        <w:rPr>
          <w:rFonts w:cs="Cambria" w:ascii="Cambria" w:hAnsi="Cambria"/>
          <w:u w:val="single"/>
        </w:rPr>
        <w:t>Parametry techniczne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Typ oprawy</w:t>
        <w:tab/>
        <w:tab/>
        <w:tab/>
        <w:t>miękka, klejona, grzbiet prosty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at netto (po obcięciu)</w:t>
        <w:tab/>
        <w:t>szer. 165 mm x 240 mm (pion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bjętość</w:t>
        <w:tab/>
        <w:tab/>
        <w:tab/>
        <w:tab/>
        <w:t xml:space="preserve">160 stron (+/-5%), okładka 4 strony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k</w:t>
        <w:tab/>
        <w:tab/>
        <w:tab/>
        <w:tab/>
        <w:t>blok – 1/1, okładka - 4/1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Surowiec wnętrze</w:t>
        <w:tab/>
        <w:tab/>
        <w:t xml:space="preserve">blok – 80g/m2, offset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Surowiec okładka</w:t>
        <w:tab/>
        <w:tab/>
        <w:t xml:space="preserve">             okładka 250g/m2, powl. 2 str.    </w:t>
        <w:br/>
        <w:t>Uszlachetnienie okładki</w:t>
        <w:tab/>
        <w:tab/>
        <w:t xml:space="preserve">folia aksamitna, lakier UV wybiórczo, tłoczenie, hot </w:t>
        <w:tab/>
        <w:tab/>
        <w:tab/>
        <w:tab/>
        <w:tab/>
        <w:t>stamping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Czcionka </w:t>
        <w:tab/>
        <w:tab/>
        <w:tab/>
        <w:tab/>
        <w:t>tekst podstawowy – Minion Pro Regular 11/14</w:t>
        <w:br/>
        <w:tab/>
        <w:tab/>
        <w:tab/>
        <w:tab/>
        <w:tab/>
        <w:t xml:space="preserve">bibliografia – Minion Pro Regular 9/11 </w:t>
        <w:tab/>
        <w:tab/>
        <w:tab/>
        <w:tab/>
        <w:tab/>
        <w:tab/>
        <w:tab/>
        <w:t>przypis – Minion Pro Regular 8,5/10,5</w:t>
      </w:r>
    </w:p>
    <w:p>
      <w:pPr>
        <w:pStyle w:val="Normal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4F81BD"/>
          <w:sz w:val="28"/>
          <w:szCs w:val="28"/>
        </w:rPr>
      </w:pPr>
      <w:r>
        <w:rPr>
          <w:rFonts w:cs="Cambria" w:ascii="Cambria" w:hAnsi="Cambria"/>
          <w:b/>
          <w:color w:val="4F81BD"/>
          <w:sz w:val="28"/>
          <w:szCs w:val="28"/>
        </w:rPr>
        <w:t>B. Opis szczegółowy:</w:t>
      </w:r>
    </w:p>
    <w:p>
      <w:pPr>
        <w:pStyle w:val="Normal"/>
        <w:rPr>
          <w:rFonts w:ascii="Cambria" w:hAnsi="Cambria" w:cs="Cambria"/>
          <w:b/>
          <w:b/>
          <w:color w:val="4F81BD"/>
          <w:sz w:val="28"/>
          <w:szCs w:val="28"/>
        </w:rPr>
      </w:pPr>
      <w:r>
        <w:rPr>
          <w:rFonts w:cs="Cambria" w:ascii="Cambria" w:hAnsi="Cambria"/>
          <w:b/>
          <w:color w:val="4F81BD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kładka Kwartalnik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Opracowanie (dostosowanie) graficzne projektu okładki wzorując się na okładce Kwartalnika KSSiP wydawanego w roku 2019 o parametr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134" w:hanging="360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format: szer.165 mm x wys. 240 mm (pion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134" w:hanging="360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elementy okładki: tytuł w języku polskim, tytuł w języku angielskim, nr ISSN, logo KSSiP, numer zeszytu, spis treści, kod pasko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134" w:hanging="360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tytuł czasopisma w języku polskim: lakier UV wybiórczo, tłoczony, hot stamping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134" w:hanging="360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kończenie okładki: </w:t>
      </w:r>
      <w:r>
        <w:rPr>
          <w:rFonts w:cs="Cambria" w:ascii="Cambria" w:hAnsi="Cambria"/>
        </w:rPr>
        <w:t>folia aksamitna, lakier UV wybiórczo, tłoczenie, hot stamping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134" w:hanging="360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prawa: </w:t>
      </w:r>
      <w:r>
        <w:rPr>
          <w:rFonts w:cs="Cambria" w:ascii="Cambria" w:hAnsi="Cambria"/>
        </w:rPr>
        <w:t>miękka, klejona, grzbiet prost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134" w:hanging="360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atwierdzony projekt okładki zewnętrznej będzie powielany w kolejnych zeszytach Publikacji, a jego zmiennym elementem będzie spis treści i numer zeszytu.</w:t>
      </w:r>
    </w:p>
    <w:p>
      <w:pPr>
        <w:pStyle w:val="Normal"/>
        <w:suppressAutoHyphens w:val="true"/>
        <w:spacing w:lineRule="auto" w:line="276"/>
        <w:ind w:left="1134" w:hanging="0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567" w:hanging="567"/>
        <w:jc w:val="both"/>
        <w:textAlignment w:val="baseline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ab/>
        <w:t>Wnętrze Kwartalnik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360"/>
        <w:jc w:val="both"/>
        <w:textAlignment w:val="baseline"/>
        <w:rPr/>
      </w:pPr>
      <w:r>
        <w:rPr>
          <w:rFonts w:eastAsia="Calibri" w:cs="Cambria" w:ascii="Cambria" w:hAnsi="Cambria"/>
          <w:lang w:eastAsia="en-US"/>
        </w:rPr>
        <w:t>objętość 160 stron (</w:t>
      </w:r>
      <w:r>
        <w:rPr>
          <w:rFonts w:eastAsia="Calibri" w:cs="Cambria" w:ascii="Cambria" w:hAnsi="Cambria"/>
          <w:u w:val="single"/>
          <w:lang w:eastAsia="en-US"/>
        </w:rPr>
        <w:t>+</w:t>
      </w:r>
      <w:r>
        <w:rPr>
          <w:rFonts w:eastAsia="Calibri" w:cs="Cambria" w:ascii="Cambria" w:hAnsi="Cambria"/>
          <w:lang w:eastAsia="en-US"/>
        </w:rPr>
        <w:t xml:space="preserve"> 5%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360"/>
        <w:jc w:val="both"/>
        <w:textAlignment w:val="baseline"/>
        <w:rPr/>
      </w:pPr>
      <w:r>
        <w:rPr>
          <w:rFonts w:eastAsia="Calibri" w:cs="Cambria" w:ascii="Cambria" w:hAnsi="Cambria"/>
          <w:lang w:eastAsia="en-US"/>
        </w:rPr>
        <w:t>format netto: szer.165 mm x wys. 240 mm (pion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360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projekt graficzny wewnętrznej strony okładki (przód i tył) powinien zawierać tekst dostarczony przez Zamawiającego,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360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projekt graficzny pierwszej strony artykułu powinien zawierać następujące elementy, w szczególności: ozdobny element graficzny/logo KSSiP, numer zeszytu, identyfikator DOI, tytuł artykułu w języku polskim i języku angielskim, imię i nazwisko autora, afiliacja autora, adres e-mail autora </w:t>
        <w:br/>
        <w:t>i/ewentualnie ORCID, tytuł naukowy autor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360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projekt bibliografii załącznikowej powinien zostać wykonany zgodnie </w:t>
        <w:br/>
        <w:t>z przyjętymi normami i wytycznymi określonymi w zasadach redakcji tekstów w uzgodnieniu z Zamawiając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360"/>
        <w:jc w:val="both"/>
        <w:textAlignment w:val="baseline"/>
        <w:rPr/>
      </w:pPr>
      <w:r>
        <w:rPr>
          <w:rFonts w:eastAsia="Calibri" w:cs="Cambria" w:ascii="Cambria" w:hAnsi="Cambria"/>
          <w:lang w:eastAsia="en-US"/>
        </w:rPr>
        <w:t>ostatnia strona powinna zostać pusta.</w:t>
      </w:r>
    </w:p>
    <w:p>
      <w:pPr>
        <w:pStyle w:val="Normal"/>
        <w:suppressAutoHyphens w:val="true"/>
        <w:spacing w:lineRule="auto" w:line="276"/>
        <w:ind w:left="1134" w:hanging="0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4F81BD"/>
          <w:sz w:val="28"/>
          <w:szCs w:val="28"/>
        </w:rPr>
      </w:pPr>
      <w:r>
        <w:rPr>
          <w:rFonts w:cs="Cambria" w:ascii="Cambria" w:hAnsi="Cambria"/>
          <w:b/>
          <w:color w:val="4F81BD"/>
          <w:sz w:val="28"/>
          <w:szCs w:val="28"/>
        </w:rPr>
        <w:t>C. Warunki realizacji usługi:</w:t>
      </w:r>
    </w:p>
    <w:p>
      <w:pPr>
        <w:pStyle w:val="Normal"/>
        <w:autoSpaceDE w:val="false"/>
        <w:rPr>
          <w:rFonts w:ascii="Cambria" w:hAnsi="Cambria" w:cs="Cambria"/>
          <w:b/>
          <w:b/>
          <w:color w:val="4F81BD"/>
          <w:sz w:val="28"/>
          <w:szCs w:val="28"/>
        </w:rPr>
      </w:pPr>
      <w:r>
        <w:rPr>
          <w:rFonts w:cs="Cambria" w:ascii="Cambria" w:hAnsi="Cambria"/>
          <w:b/>
          <w:color w:val="4F81B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</w:rPr>
        <w:t>Zamawiający  uzgodni z  Wykonawcą zasady redakcji teks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</w:rPr>
        <w:t>Wykonawca przekaże drogą mailową Zamawiającemu</w:t>
      </w:r>
      <w:r>
        <w:rPr>
          <w:rFonts w:cs="Cambria" w:ascii="Cambria" w:hAnsi="Cambria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jc w:val="both"/>
        <w:rPr/>
      </w:pPr>
      <w:r>
        <w:rPr>
          <w:rFonts w:cs="Cambria" w:ascii="Cambria" w:hAnsi="Cambria"/>
        </w:rPr>
        <w:t>odrębne tekst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u w:val="single"/>
        </w:rPr>
        <w:t xml:space="preserve">po dokonanej: redakcji, opracowaniu merytorycznym </w:t>
        <w:br/>
        <w:t>i stylistycznym oraz korekcie językowej</w:t>
      </w:r>
      <w:r>
        <w:rPr>
          <w:rFonts w:cs="Cambria" w:ascii="Cambria" w:hAnsi="Cambria"/>
          <w:b/>
        </w:rPr>
        <w:t xml:space="preserve"> w formacie word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jc w:val="both"/>
        <w:rPr/>
      </w:pPr>
      <w:r>
        <w:rPr>
          <w:rFonts w:cs="Cambria" w:ascii="Cambria" w:hAnsi="Cambria"/>
        </w:rPr>
        <w:t xml:space="preserve">odrębne teksty oraz całą publikację </w:t>
      </w:r>
      <w:r>
        <w:rPr>
          <w:rFonts w:cs="Cambria" w:ascii="Cambria" w:hAnsi="Cambria"/>
          <w:u w:val="single"/>
        </w:rPr>
        <w:t>po składz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 formacie PDF</w:t>
      </w:r>
      <w:r>
        <w:rPr>
          <w:rFonts w:cs="Cambria" w:ascii="Cambria" w:hAnsi="Cambria"/>
        </w:rPr>
        <w:t xml:space="preserve"> do korekty autorskiej,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tateczną wersję całości publikacji oraz ostateczną wersję odrębnych tekstów </w:t>
      </w:r>
      <w:r>
        <w:rPr>
          <w:rFonts w:cs="Cambria" w:ascii="Cambria" w:hAnsi="Cambria"/>
          <w:b/>
        </w:rPr>
        <w:t>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formacie PDF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Wykonawca </w:t>
      </w:r>
      <w:r>
        <w:rPr>
          <w:rFonts w:cs="Cambria" w:ascii="Cambria" w:hAnsi="Cambria"/>
          <w:u w:val="single"/>
        </w:rPr>
        <w:t>po wstępnej akceptacji projektu pierwszego zeszytu</w:t>
      </w:r>
      <w:r>
        <w:rPr>
          <w:rFonts w:cs="Cambria" w:ascii="Cambria" w:hAnsi="Cambria"/>
        </w:rPr>
        <w:t xml:space="preserve"> na swój koszt prześle wydruk próbny (proof) pierwszej strony tekstu i okładkę celem zatwierdzenia przez Zamawiającego do druk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rzekaże drogą mailową Zamawiającemu ostateczną, zaakceptowaną przez Zamawiającego wersję edytowalną (otwartą) okładki każdego zeszytu Kwartalnika w formacie możliwym do otworzenia w programie inDesigne, Photoshop, Corel lub innym programie graficznym wraz ze znacznikami kolor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dostarczy egzemplarze kwartalnika przeznaczone do siedziby KSSiP przy ul. Przy Rondzie 5 w paczkach pakowanych po 10 egz., paczka </w:t>
        <w:br/>
        <w:t xml:space="preserve">z podwójnego papieru z zabezpieczonymi narożnikami z informacją o tytule </w:t>
        <w:br/>
        <w:t>i liczbie egzemplarzy w paczc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odczas przygotowania dystrybucji (zgodnie z listą dystrybucyjną) do każdej przesyłki, z wyjątkiem adresowanej do siedziby KSSiP, dołączy kolorową kserokopię pisma przewodniego (załącznik nr 4 umowy).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color w:val="4F81BD"/>
          <w:sz w:val="32"/>
          <w:szCs w:val="32"/>
        </w:rPr>
      </w:pPr>
      <w:r>
        <w:rPr>
          <w:rFonts w:cs="Cambria" w:ascii="Cambria" w:hAnsi="Cambria"/>
          <w:b/>
          <w:color w:val="4F81BD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>Załącznik nr 2 a do SIWZ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08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6:00Z</dcterms:created>
  <dc:creator>Goha</dc:creator>
  <dc:description/>
  <cp:keywords/>
  <dc:language>en-US</dc:language>
  <cp:lastModifiedBy>Edyta Konior</cp:lastModifiedBy>
  <cp:lastPrinted>2019-12-04T12:16:00Z</cp:lastPrinted>
  <dcterms:modified xsi:type="dcterms:W3CDTF">2019-12-04T11:16:00Z</dcterms:modified>
  <cp:revision>4</cp:revision>
  <dc:subject/>
  <dc:title>SPECYFIKACJA ISTOTNYCH WARUNKÓW ZAMÓWIENIA</dc:title>
</cp:coreProperties>
</file>