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PIS PRZEDMIOTU ZAMÓWIENIA CZĘŚĆ I</w:t>
      </w:r>
    </w:p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ówienie dot. dostawy wraz z montażem fabrycznie nowych mebli biurowych: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9130000-2 meble biurowe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9132100-7 Szafy na akta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9121000-6 Biurka i stoły</w:t>
      </w:r>
    </w:p>
    <w:p>
      <w:pPr>
        <w:pStyle w:val="Bezodstpw"/>
        <w:numPr>
          <w:ilvl w:val="0"/>
          <w:numId w:val="7"/>
        </w:numPr>
        <w:spacing w:lineRule="auto" w:line="360"/>
        <w:rPr/>
      </w:pPr>
      <w:r>
        <w:rPr>
          <w:rFonts w:cs="Cambria" w:ascii="Cambria" w:hAnsi="Cambria"/>
          <w:b/>
        </w:rPr>
        <w:t>39112000-6 Krzesła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9120000-9 Stoły, kredensy, biurka i biblioteczki,</w:t>
      </w:r>
    </w:p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ogólna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okumentacji opisującej przedmiot zamówienie zamieszczono zdjęcia w celu zobrazowania walorów wizualnych i estetycznych koniecznych do osiągnięcia przez wykonawcę, zdjęcia i OPZ stanowią wzór wymagań Zamaw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maga, aby oferowane meble spełniały wymagane parametry i standardy jakościowe wyszczególnione w szczegółowym opisie przedmiotu zamówi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owane i dostarczone elementy meblowe wraz z wyposażeniem muszą spełniać minimalne wymagania bezpieczeństwa i higieny pracy oraz ergonomii zawarte w Rozporządzeniu Ministra Pracy i Polityki Socjalnej z dnia 1 grudnia 1998 roku w sprawie bezpieczeństwa </w:t>
        <w:br/>
        <w:t xml:space="preserve">i higieny pracy na stanowiskach wyposażonych w monitory ekranowe (Dz. U. z 1998r., </w:t>
        <w:br/>
        <w:t xml:space="preserve">Nr 148, poz. 973) - dotyczy wyposażenia pomocniczego </w:t>
      </w:r>
      <w:r>
        <w:rPr>
          <w:rFonts w:cs="Cambria" w:ascii="Cambria" w:hAnsi="Cambria"/>
          <w:b/>
        </w:rPr>
        <w:t>tzn. stołu lub biurk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ble muszą być dopuszczone do obrotu na rynku krajowy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Cambria" w:ascii="Cambria" w:hAnsi="Cambria"/>
        </w:rPr>
        <w:t xml:space="preserve">Użyte do produkcji mebli komponenty muszą posiadać atesty higieniczne lub inny równoważny dokument. Zamawiający wymaga, aby oferowany przedmiot zamówienia spełniał wszystkie wymagania odpowiednich dokumentów normatywnych potwierdzających jakość </w:t>
        <w:br/>
        <w:t xml:space="preserve">i bezpieczeństwo użytkowania oraz wymaga, aby Wykonawca posiadał dla oferowanego przedmiotu zamówienia wszystkie wymagane certyfikaty i atesty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tyfikaty, atesty powinny być wystawione przez niezależną jednostkę uprawnioną do wydawania tego rodzaju zaświadczeń. Dokumenty te Wykonawca będzie zobowiązany przedstawić w oryginale lub kopii potwierdzonej za zgodność z oryginałem – na każde żądanie Zamawiającego tj.</w:t>
      </w:r>
      <w:r>
        <w:rPr>
          <w:rFonts w:cs="Arial" w:ascii="Cambria" w:hAnsi="Cambria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 xml:space="preserve">Szafy  biurowe  muszą  spełniać  wymagania  zawarte w normie: PN-EN 14073-2:2006, PN-EN   14749:2007,   PN-F-06001-1:1994. 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urka, stoły, kontenery   muszą   spełniać   wymagania zawarte w normie: PN-EN 527-1:2004, PN-EN  527-2:2004,  PN-EN  14073-2:2006,  PN-EN  14749:2007,  PN-F-06001-1:1994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Płyty wiórowe melaminowanych użytych w meblu Klasa higieniczności E1 –blaty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Cambria" w:ascii="Cambria" w:hAnsi="Cambria"/>
        </w:rPr>
        <w:t>Wraz z dostawą mebli Wykonawca ma obowiązek dostarczyć, o ile żąda tego Zamawiając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szelkie atesty, certyfikaty, aprobaty i świadectwa wymagane przepisami prawa na materiały użyte do produkcji a także wszelkie atesty, certyfikaty, aprobaty </w:t>
        <w:br/>
        <w:t>i świadectwa wymagane przepisami prawa na wyprodukowane meble (gotowy produkt)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Cambria" w:ascii="Cambria" w:hAnsi="Cambria"/>
        </w:rPr>
        <w:t>Dostawa mebli będzie realizowana w terminach określonych w umowie i w harmonogram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zmiany wymiarów: wysokości, głębokości i szerokości od podanych minimalnych wartości na poziomie ± 2 % o ile nie określono innych odchyleń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Cambria" w:ascii="Cambria" w:hAnsi="Cambria"/>
        </w:rPr>
        <w:t xml:space="preserve">Wykonawca </w:t>
      </w:r>
      <w:r>
        <w:rPr>
          <w:rFonts w:cs="Cambria" w:ascii="Cambria" w:hAnsi="Cambria"/>
          <w:b/>
        </w:rPr>
        <w:t>zobowiązany</w:t>
      </w:r>
      <w:r>
        <w:rPr>
          <w:rFonts w:cs="Cambria" w:ascii="Cambria" w:hAnsi="Cambria"/>
        </w:rPr>
        <w:t xml:space="preserve"> jest przed rozpoczęciem realizacji przedmiotu zamówienia do przedstawienia próbek i rozwiązań materiałowych do akceptacji Zamaw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rozwiązania techniczne i materiałowe mogą być zastąpione, przy zachowaniu cech równoważności, czyli w przypadku, gdy w opisie przedmiotu zamówienia Zamawiający precyzuje zamawiany asortyment poprzez wskazanie znaków towarowych lub pochodzenia, Zamawiający informuje, że zapis ten jest jedynie przykładowym i stanowi wskazanie dla Wykonawcy, jakie cechy powinny posiadać produkty wyszczególnione w opisie przedmiotu zamówienia. Zamawiający dopuszcza rozwiązania równoważne pod względem technicznym, estetycznym </w:t>
        <w:br/>
        <w:t>i funkcjonalnym zapewniające utrzymanie parametrów, co najmniej na poziomie wskazanego produktu lub lepsze parametry użytkowe, trwałość, jakość oraz okres gwarancji producent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Cambria" w:ascii="Cambria" w:hAnsi="Cambria"/>
        </w:rPr>
        <w:t>Zamieszczone zdjęcia są tylko przykładowym rozwiązaniem danego wyrobu. Należy się sugerować funkcjami i wymiarami podanymi w opis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 xml:space="preserve">Wykonawca jest zobowiązany udzielić minimum 24 miesięcznej gwarancji i rękojmi na dostarczone meble, licząc od dnia podpisania protokołu odbioru końcowego bez uwag i zastrzeżeń ze strony Zamawiając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 trakcie realizacji umowy umożliwia Wykonawcy wizje na obiekcie, odnośnie wyposażenia, po wcześniejszym uzgodnieniu terminu z Zamawiającym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dostawa wraz z rozmieszczeniem fabrycznie nowych mebli zgodnie z opisem technicznym ora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techniczny zamawianych mebli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Przedmiotem zamówienia jest dostawa i montaż mebli biurowych o określonych w opisie technicznym parametrach i wymiarach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Wymiary mebli podane są najczęściej w formacie szerokość x głębokość x wysokość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 xml:space="preserve">Stół składany 160x60 cm – 3 sztuki - </w:t>
      </w:r>
      <w:r>
        <w:rPr>
          <w:rFonts w:cs="Cambria" w:ascii="Cambria" w:hAnsi="Cambria"/>
        </w:rPr>
        <w:t>Stół składany musi posiadać wymiary w zakres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>
          <w:rFonts w:ascii="Cambria" w:hAnsi="Cambria" w:cs="Cambria"/>
        </w:rPr>
      </w:pPr>
      <w:r>
        <w:rPr>
          <w:rFonts w:cs="Cambria" w:ascii="Cambria" w:hAnsi="Cambria"/>
        </w:rPr>
        <w:t>Całkowita wysokość: 710 - 730 m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>
          <w:rFonts w:ascii="Cambria" w:hAnsi="Cambria" w:cs="Cambria"/>
        </w:rPr>
      </w:pPr>
      <w:r>
        <w:rPr>
          <w:rFonts w:cs="Cambria" w:ascii="Cambria" w:hAnsi="Cambria"/>
        </w:rPr>
        <w:t>Długość blatów: 1580 - 1610 m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>
          <w:rFonts w:ascii="Cambria" w:hAnsi="Cambria" w:cs="Cambria"/>
        </w:rPr>
      </w:pPr>
      <w:r>
        <w:rPr>
          <w:rFonts w:cs="Cambria" w:ascii="Cambria" w:hAnsi="Cambria"/>
        </w:rPr>
        <w:t>Szerokość blatu: 595 - 605 m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>
          <w:rFonts w:ascii="Cambria" w:hAnsi="Cambria" w:cs="Cambria"/>
        </w:rPr>
      </w:pPr>
      <w:r>
        <w:rPr>
          <w:rFonts w:cs="Cambria" w:ascii="Cambria" w:hAnsi="Cambria"/>
        </w:rPr>
        <w:t>Długość podstawy: 1510 - 1530 m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>
          <w:rFonts w:ascii="Cambria" w:hAnsi="Cambria" w:cs="Cambria"/>
        </w:rPr>
      </w:pPr>
      <w:r>
        <w:rPr>
          <w:rFonts w:cs="Cambria" w:ascii="Cambria" w:hAnsi="Cambria"/>
        </w:rPr>
        <w:t>Szerokość podstawy: 450 – 470 mm</w:t>
      </w:r>
    </w:p>
    <w:p>
      <w:pPr>
        <w:pStyle w:val="Normal"/>
        <w:widowControl w:val="false"/>
        <w:suppressAutoHyphens w:val="true"/>
        <w:spacing w:lineRule="auto" w:line="360"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Stół składany z melaminowym blatem o grubości 25 mm + obrzeże ABS gr. 2mm. Składana metalowa rama pokryta chromową powłoką galwaniczną. Dystanse z tworzywa sztucznego ułatwiające składowanie stołów w stosie. Stopki z tworzywa sztuczn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drawing>
          <wp:inline distT="0" distB="0" distL="0" distR="0">
            <wp:extent cx="2438400" cy="17799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 xml:space="preserve">Stół składany 120x60 – 1 sztuka - </w:t>
      </w:r>
      <w:r>
        <w:rPr>
          <w:rFonts w:cs="Cambria" w:ascii="Cambria" w:hAnsi="Cambria"/>
        </w:rPr>
        <w:t>Stół składany musi posiadać wymiary w zakres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/>
      </w:pPr>
      <w:r>
        <w:rPr>
          <w:rFonts w:cs="Cambria" w:ascii="Cambria" w:hAnsi="Cambria"/>
        </w:rPr>
        <w:t>Całkowita wysokość: 710 - 730  m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>
          <w:rFonts w:ascii="Cambria" w:hAnsi="Cambria" w:cs="Cambria"/>
        </w:rPr>
      </w:pPr>
      <w:r>
        <w:rPr>
          <w:rFonts w:cs="Cambria" w:ascii="Cambria" w:hAnsi="Cambria"/>
        </w:rPr>
        <w:t>Długość blatów: 1180 - 1210 m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>
          <w:rFonts w:ascii="Cambria" w:hAnsi="Cambria" w:cs="Cambria"/>
        </w:rPr>
      </w:pPr>
      <w:r>
        <w:rPr>
          <w:rFonts w:cs="Cambria" w:ascii="Cambria" w:hAnsi="Cambria"/>
        </w:rPr>
        <w:t>Szerokość blatu: 595 - 605 m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>
          <w:rFonts w:ascii="Cambria" w:hAnsi="Cambria" w:cs="Cambria"/>
        </w:rPr>
      </w:pPr>
      <w:r>
        <w:rPr>
          <w:rFonts w:cs="Cambria" w:ascii="Cambria" w:hAnsi="Cambria"/>
        </w:rPr>
        <w:t>Długość podstawy: 1100 - 1530 m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120"/>
        <w:ind w:left="397" w:hanging="284"/>
        <w:rPr/>
      </w:pPr>
      <w:r>
        <w:rPr>
          <w:rFonts w:cs="Cambria" w:ascii="Cambria" w:hAnsi="Cambria"/>
        </w:rPr>
        <w:t>Szerokość podstawy: 450 – 470 m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tół składany z melaminowym blatem o grubości 25 mm + obrzeże ABS gr. 2mm. Składana metalowa rama pokryta chromową powłoką galwaniczną. Dystanse z tworzywa sztucznego ułatwiające składowanie stołów w stosie. Stopki z tworzywa sztuczn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818640" cy="15328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3. Krzesło tapicerowane - 15 sztuk</w:t>
      </w:r>
    </w:p>
    <w:p>
      <w:pPr>
        <w:pStyle w:val="Normal"/>
        <w:rPr/>
      </w:pPr>
      <w:r>
        <w:rPr>
          <w:rFonts w:cs="Cambria" w:ascii="Cambria" w:hAnsi="Cambria"/>
        </w:rPr>
        <w:t>-Krzesło musi posiadać wymiary w zakresie: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szerokość siedziska równa szerokości oparcia 400 - 420 mm,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wysokość siedziska 440 - 460 mm,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wysokość krzesła 840 - 860 mm,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głębokość siedziska 410 - 430 m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całkowita szerokość krzesła – 480 – 500 m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głębokość krzesła 550 -570  m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Siedzisko i oparcie wykonane ze sklejki bukowej siedmiowarstwowej, gięto-klejonej o grubości nie mniejszej niż 10 mm. Siedzisko wraz z oparciem wykonane z jednej miski ze specjalnym podcięciem zwężającym szerokość siedziska poniżej części lędźwiowej oparcia, zwiększającym dynamikę oparcia podczas siedzenia. Podcięcie o wymiarach głębokość 80 mm, wysokość 50mm. Siedzisko i oparcie tapicerowane w kolorze do uzgodnienia z Zamawiającym (odcienie pomarańcz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Chromowana konstrukcja z rury minimum fi 22x2 mm w kształcie odwróconej litery </w:t>
        <w:br/>
        <w:t>V zaopatrzona w nakładki i stopki sztaplujące. Wszystkie łączenia estetyczne. Krzesło wyposażone w odbojniki mocowane do rury, które zabezpieczają powierzchnię siedziska i oparcia przed zniszczeniem podczas składowania w stos. Miska siedziska połączona z ramą za pośrednictwem krążków montażowych wykonanych z sklejki bukowej grubości 12 mm. Połączenie z ramą nie pozostawiające widocznych śladów na górnej części siedzisk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pki do twardych powierzchn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gi przednie wykonane z jednego elementu rury, nogi tylne wykonane z jednego elementu rury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rzesła, fabrycznie wyposażone w gniazda do montowania akcesoriów tj.: podłokietników, pulpitów, łączników, które można zamontować w trakcie użytkowania. Możliwość późniejszego zastosowania akcesoriów jest konieczna. Wymagane sztaplowanie, minimum 10 sztuk w słupku. </w:t>
      </w:r>
    </w:p>
    <w:p>
      <w:pPr>
        <w:pStyle w:val="Normal"/>
        <w:rPr/>
      </w:pPr>
      <w:r>
        <w:rPr>
          <w:rFonts w:cs="Cambria" w:ascii="Cambria" w:hAnsi="Cambria"/>
        </w:rPr>
        <w:t xml:space="preserve">Krzesło musi posiadać atesty: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ytrzymałościowy- zgodnie z PN EN 13761:2004, PN EN 1022:2007, PN EN 14703:2010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ścieralności : min. 160 000 cykli Martinda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43100" cy="16383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>Stolik jadalniany – 3 sztuki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>
          <w:rFonts w:ascii="Cambria" w:hAnsi="Cambria" w:eastAsia="SimSun;宋体" w:cs="Cambria"/>
          <w:iCs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Blat wykonany z TOPALITu ® o wymiarze 80 x 80 cm kolor do ustalenia z Zamawiającym (odcienie szarości). Podstawa stołu złożona z czterech nóg wykonanych z rury fi 32x1.5 mm, oraz łącznika nóg wykonanego z profilu zamkniętego 40x15x1.5 mm. Podstawa może być pokryta farbą proszkową w kolorze ALU, bądź pokryta chromową powłoką galwaniczną. Montaż blatu odbywa się za pomocą 12 wkrętów 5x16 mm. Stopki z tworzywa sztucznego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>Stolik musi posiadać wymiary w zakresie:</w:t>
      </w:r>
    </w:p>
    <w:p>
      <w:pPr>
        <w:pStyle w:val="Normal"/>
        <w:widowControl w:val="false"/>
        <w:suppressAutoHyphens w:val="true"/>
        <w:spacing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Całkowita wysokość: 745 -765  mm</w:t>
      </w:r>
    </w:p>
    <w:p>
      <w:pPr>
        <w:pStyle w:val="Normal"/>
        <w:widowControl w:val="false"/>
        <w:suppressAutoHyphens w:val="true"/>
        <w:spacing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Wymiar blatu 80 x 80 cm</w:t>
      </w:r>
    </w:p>
    <w:p>
      <w:pPr>
        <w:pStyle w:val="Normal"/>
        <w:widowControl w:val="false"/>
        <w:suppressAutoHyphens w:val="true"/>
        <w:spacing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val="en-US" w:eastAsia="en-US"/>
        </w:rPr>
        <w:drawing>
          <wp:inline distT="0" distB="0" distL="0" distR="0">
            <wp:extent cx="1790700" cy="180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>Krzesło kuchenne – 19 sztuk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Siedzisko i oparcie wykonane w formie kubełka wykonanego z polipropylenu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Cambria" w:hAnsi="Cambria" w:eastAsia="SimSun;宋体" w:cs="Cambria"/>
          <w:i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Powierzchnia o wysokim stopniu połysku. Metalowa rama wykonana z stalowych rur </w:t>
        <w:br/>
        <w:t>o wymiarach Ø 18x2.0 mm. Stelaż ramy może być pokryta wysokiej jakości powłoką galwaniczną lub malowany proszkowo na kolor biały(RAL9003). Standardowo wyposażone w stopki PP w kolorze czarnym (w przypadku ramy RAL 9003 – stopki w kolorze białym).</w:t>
      </w:r>
    </w:p>
    <w:p>
      <w:pPr>
        <w:pStyle w:val="Normal"/>
        <w:widowControl w:val="false"/>
        <w:suppressAutoHyphens w:val="true"/>
        <w:spacing w:lineRule="atLeast" w:line="100"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Krzesło musi posiadać wymiary w zakresi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Całkowita wysokość: 820 - 840 m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Wysokość siedziska: 435 - 455 m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Szerokość siedziska: 435 - 445 mm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Głębokość siedziska: 400 - 420 mm</w:t>
      </w:r>
    </w:p>
    <w:p>
      <w:pPr>
        <w:pStyle w:val="Normal"/>
        <w:widowControl w:val="false"/>
        <w:suppressAutoHyphens w:val="true"/>
        <w:spacing w:lineRule="atLeast" w:line="100" w:before="12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Krzesło musi posiadać atest wytrzymałościowy: EN 1022, EN 1728, EN 13761, EN 15373 poziom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14400" cy="11430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>Krzesło z pulpitem – 15 sztuk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zesło musi posiadać wymiary w zakresie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szerokość siedziska równa szerokości oparcia 400 - 420 mrn,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wysokość siedziska 440 - 460 mrn,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wysokość krzesła 840 - 860 mm,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głębokość siedziska 410 - 430 mm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całkowita szerokość krzesła - 480 - 500 mm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głębokość krzesła 550 -570 m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edzisko i oparcie wykonane ze sklejki bukowej siedmiowarstwowej, gięto-klejonej o grubości nie mniejszej niż 10 mm. Siedzisko wraz z oparciem wykonane z jednej miski ze specjalnym podcięciem zwężającym szerokość siedziska poniżej części lędźwiowej oparcia, zwiększającym dynamikę oparcia podczas siedzenia. Podcięcie o wymiarach głębokość 80 mm, wysokość 50mm. Siedzisko i oparcie tapicerowane w kolorze do uzgodnienia z Zamawiającym (odcienie pomarańcz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Chromowana konstrukcja z rury minimum fi 22x2 mm w kształcie odwróconej litery </w:t>
        <w:br/>
        <w:t xml:space="preserve">V zaopatrzona w nakładki i stopki sztaplujące. Wszystkie łączenia estetyczne. Krzesło wyposażone w odbojniki mocowane do rury, które zabezpieczają powierzchnię siedziska </w:t>
        <w:br/>
        <w:t>i oparcia przed zniszczeniem podczas składowania w stos. Miska siedziska połączona z ramą za pośrednictwem krążków montażowych wykonanych z sklejki bukowej grubości 12 mm. Połączenie z ramą n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ozostawiające widocznych śladów na górnej części siedziska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opki do twardych powierzch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Nogi przednie wykonane z jednego elementu rury, nogi tylne wykonane z jednego elementu rury. Pulpit uchylny, umieszczony z prawej lub lewej strony krzesła, montowany do ramy krzesła, składający się z rury stalowej o średnicy minimum a 20 mm chromowanej lub malowanej proszkowo na kolor ALU oraz blatu wykonanego ze sklejki bukowej (kolorystyka materiałów zostanie wybrana po podpisaniu umowy na dostawę pulpitów), minimum </w:t>
        <w:br/>
        <w:t>7 warstwowej o grubości minimum 10 m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lat wyprofilowany o całkowitej długości minimum 560mm i szerokości w najszerszym miejscu minimum 250 mm. Długość części pulpitu, na której możliwe jest wsparcie np. notatnika wynosi minimum 270mm. Szerokość w najwęższym miejscu gdzie wspiera się łokieć użytkownika wynosi minimum 83mm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lejkowy pulpit łączony z rurą za pośrednictwem tworzywowych obejm, umożliwiający składanie blatu do pozycji pionowej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mię pulpitu jest wyprofilowane w taki sposób, aby rura wspierała blat w poszerzonej części blatu na długości przynajmniej 270 mm. Możliwość zdemontowania pulpit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Krzesła fizycznie wyposażone w gniazda do montowania akcesoriów tj.: podłokietników, łączników, które można zamontować w trakcie użytkowania. Możliwość późniejszego zastosowania akcesoriów jest konieczna. Wymagane sztaplowanie, minimum 10 sztuk w słupku.</w:t>
      </w:r>
    </w:p>
    <w:p>
      <w:pPr>
        <w:pStyle w:val="Normal"/>
        <w:spacing w:lineRule="auto" w:line="360" w:before="240" w:after="200"/>
        <w:rPr/>
      </w:pPr>
      <w:r>
        <w:rPr>
          <w:rFonts w:cs="Cambria" w:ascii="Cambria" w:hAnsi="Cambria"/>
        </w:rPr>
        <w:t>Krzesło musi posiadać atest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trzymałościowy- zgodnie z PN EN 1376I:2004, PN EN 1022:2007, PN EN 14703:2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ścieralności : min.160 000 cykli Martinda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94965" cy="2009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ind w:left="284" w:hanging="284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>Biurko z kontenerkiem– 7 sztuk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taw – w skład zestawu wchodzą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 xml:space="preserve">Biurko prostokątne ramowe o wymiarach 140x80 cm, wysokość w zakresie 71 - 73 cm, blat wykonany z płyty obustronnie laminowanej o klasie higieniczności E1, grubości 25 mm, oklejonej obrzeżem ABS grubości 2 mm, w kolorze blatu. Stelaż biurka malowany proszkowo na kolor RAL 9006. Nogi kwadratowe 50x50 mm, powinny posiadać stopki umożliwiające poziomowanie biurka w zakresie +15 mm. Rama o przekroju 40x20 mm, mocowana fabrycznie do blatu, na całym jego obrysie w odległości 3 cm od krańca blatu, nie spawana. Rama ściśle przylegająca do blatu, nie pozostawiając prześwitu miedzy blatem i ramą. Nogi montowane do ramy za pomocą trójkątnych łączników metalowym, odlewanych, umożliwiających łatwy demontaż montaż biurk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lenda – osłona przednia stołu 33 cm wysokoś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urko powinno być wyposażone w uchwyt metalowy w kolorze ALU, przeznaczony do pionowego montażu komputera pod blatem utrzymując komputer nad podłogą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 xml:space="preserve">Kontener mobilny o wymiarach szerokość 43cm, wysokość 60cm, głębokość w zakresie </w:t>
        <w:br/>
        <w:t xml:space="preserve">58 - 61 cm, wykonany z płyty wiórowej obustronnie laminowanej o klasie higieniczności E1, obrzeże ABS dobrane pod kolor blatu. (Top oklejony obrzeżem 2 mm, pozostałe elementy widoczne oklejone obrzeżem 1 mm). Korpus, plecy, oraz wieniec dolny wykonane z płyty grubości 18 mm, fronty wykonane z płyty 18 mm, wieniec górny wykonany z płyty grubości </w:t>
        <w:br/>
        <w:t xml:space="preserve">25 mm. Plecy wpuszczane w boki i wieńce, nie dopuszcza się pleców nakładanych. Zastosowano zamek centralny z kluczem łamanym zabezpieczający przed otworzenie się więcej niż jednej szuflady naraz. Top górny nachodzący na szuflady, licowany z frontem szuflad, cokół dolny zasłonięty frontem szuflady. Kontener posiadający uchwyty o rozstawie 128 mm. Prowadnice metalowe. W komplecie 2 klucze w tym jeden łamany. Kółka fi 42 mm. Korpus klejony. Kontener montowany w fabryce producenta. 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904615" cy="2495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ind w:left="284" w:hanging="284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>Szafa z półkami -3 sztuk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zafa z drzwiami uchylnymi, o wymiarach szerokość 60 cm, w zakresie 189 – 191 cm, głębokość </w:t>
        <w:br/>
        <w:t xml:space="preserve">w zakresie 44 – 46 cm, wykonana z płyty wiórowej obustronnie laminowanej o klasie higieniczności E1, obrzeże ABS dobrane pod kolor płyty. Elementy widoczne oklejone obrzeżem 1 mm, fronty półek oklejone obrzeże ABS grubości 2 mm. Korpus, półki, oraz wieniec dolny wykonane z płyty grubości 18 mm, fronty wykonane z płyty 16 mm, wieniec górny wykonany </w:t>
        <w:br/>
        <w:t xml:space="preserve">z płyty grubości 25 mm, plecy z płyty HDF. Plecy myszą być wsuwane w nafrezowane boki szafy, nie dopuszcza się pleców nakładanych. Zawiasy posiadające kąt rozwarcia do 110st, oraz zamek baskwilowy, trzypunktowy, z 2 kluczami łamanymi. 4 zawiasy na skrzydło drzwi.  Szafa powinna posiadać półki konstrukcyjne wyposażone w system zapobiegający ich wypadnięciu, lub wyszarpnięciu z możliwością regulacji w 5 pozycjach, co 32 mm, wszystkie krawędzie półek oklejone obrzeżem. Głębokość półek 35 cm. Cokół wysokości 55 mm. Wieniec górny licowany </w:t>
        <w:br/>
        <w:t xml:space="preserve">z drzwiami szafy, wieniec dolny chowany za drzwiami szafy. Szafa musi posiadać metalowe stopki poziomujące, z możliwością regulacji od wnętrza szaf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yty metalowe o rozstawie 128 mm. 5 przestrzeni na segregatory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ind w:left="284" w:hanging="284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>Szafa ubraniowa -1 sztu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zafa z drzwiami uchylnymi, o wymiarach szerokość 60 cm, w zakresie 189 – 191 cm, głębokość </w:t>
        <w:br/>
        <w:t xml:space="preserve">w zakresie 44 – 46 cm, wykonana z płyty wiórowej obustronnie laminowanej o klasie higieniczności E1, obrzeże ABS dobrane pod kolor płyty. Elementy widoczne oklejone obrzeżem 1 mm. Korpus, oraz wieniec dolny wykonane z płyty grubości 18 mm, fronty wykonane z płyty 16 mm, wieniec górny wykonany z płyty grubości 25 mm, plecy z płyty HDF. Plecy myszą być wsuwane w nafrezowane boki szafy, nie dopuszcza się pleców nakładanych. Zawiasy posiadające kąt rozwarcia do 110st, oraz zamek baskwilowy, trzypunktowy, z 2 kluczami łamanymi. 4 zawiasy na skrzydło drzwi.  Szafa powinna posiadać drążek na ubrania oraz co najmniej jedną półkę. Cokół wysokości 55 mm. Wieniec górny licowany z drzwiami szafy, wieniec dolny chowany za drzwiami szafy. Szafa musi posiadać metalowe stopki poziomujące, </w:t>
        <w:br/>
        <w:t xml:space="preserve">z możliwością regulacji od wnętrza szafy.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ind w:left="284" w:hanging="426"/>
        <w:rPr/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>Kontener mobilny - 7 sztuk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Kontener mobilny o wymiarach szerokość 43cm, wysokość 60cm, głębokość 60cm, wykonany </w:t>
        <w:br/>
        <w:t xml:space="preserve">z płyty wiórowej, trójwarstwowej, obustronnie laminowanej o klasie higieniczności E1, obrzeże ABS dobrane pod kolor blatu. (Top oklejony obrzeżem 2 mm, pozostałe elementy widoczne oklejone obrzeżem 1 mm).  Korpus oraz wieniec dolny wykonane z płyty grubości 18 mm, fronty wykonane z płyty 16 mm, wieniec górny wykonany z płyty grubości 25 mm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ener winien posiadać 3 szuflady o wkładach płytowych. Wyposażony w zamek centralny firmy Siso lub równoważny z 2 kluczami łamanymi, zabezpieczający przed otworzenie się więcej niż jednej szuflady naraz. Top górny nachodzący na szuflady, licowany z frontem szuflad, cokół dolny zasłonięty frontem szuflady. Kontener musi posiadać uchwyty metalowe o rozstawie 128mm. Prowadnice metalowe. Kółka fi 42 mm. Uchwyty Nomet C1084 lub równoważny. Korpus klejo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gląd jak na zdjęciu poglądowym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95375" cy="1219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urko tradycyjne</w:t>
      </w:r>
    </w:p>
    <w:p>
      <w:pPr>
        <w:pStyle w:val="Bezodstpw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iurko wykonane z płyty meblowej o grubości 18 mm a blat z płyty o grubości 25 mm, okleina PCV grubości 1 mm a przy blacie okleina grubości 2 mm, szuflady w ilości 5 sztuk </w:t>
        <w:br/>
        <w:t xml:space="preserve">z prowadnicami kulkowymi z pełnym wysuwem i zamkiem centralnym. Po lewej stronie biurka półka zamykana na drzwiczki z zamkiem z kluczykiem. Biurko winno posiadać następujące wymiary 1600x600x760 mm (szerokość, głębokość, wysokość). Kolor do uzgodnienia </w:t>
        <w:br/>
        <w:t xml:space="preserve">z Zamawiającym (odcienie koloru ciemnego orzecha). </w:t>
      </w:r>
    </w:p>
    <w:p>
      <w:pPr>
        <w:pStyle w:val="Bezodstpw"/>
        <w:spacing w:lineRule="auto" w:line="360"/>
        <w:ind w:left="720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200400" cy="3228975"/>
            <wp:effectExtent l="0" t="0" r="0" b="0"/>
            <wp:docPr id="1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Arial" w:hAnsi="Arial" w:eastAsia="Microsoft YaHei" w:cs="Mangal"/>
      <w:b/>
      <w:bCs/>
      <w:i/>
      <w:iCs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1:00Z</dcterms:created>
  <dc:creator>Robert Książek</dc:creator>
  <dc:description/>
  <cp:keywords/>
  <dc:language>en-US</dc:language>
  <cp:lastModifiedBy>Edyta Konior</cp:lastModifiedBy>
  <cp:lastPrinted>2019-05-30T11:37:00Z</cp:lastPrinted>
  <dcterms:modified xsi:type="dcterms:W3CDTF">2019-11-07T08:50:00Z</dcterms:modified>
  <cp:revision>6</cp:revision>
  <dc:subject/>
  <dc:title/>
</cp:coreProperties>
</file>