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 do SWZ</w:t>
      </w:r>
    </w:p>
    <w:p>
      <w:pPr>
        <w:pStyle w:val="Bezodstpw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zczegółowy opis przedmiotu zamówienia dalej „OPZ”</w:t>
      </w:r>
    </w:p>
    <w:p>
      <w:pPr>
        <w:pStyle w:val="Bezodstpw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zęść 3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miotem umowy jest ochrona fizyczna terenu wraz z obiektami należącymi </w:t>
        <w:br/>
        <w:t xml:space="preserve">do Ośrodka Szkoleniowego w Dębem, obejmująca działania zapobiegające przestępstwom i wykroczeniom przeciwko osobom oraz mieniu Zamawiającego, a także przeciwdziałanie powstaniu wszelkiej szkody wynikającej z tych zdarzeń oraz działania uniemożliwiające wstęp osób nieupoważnionych na teren Ośrodka Szkoleniowego w Dębem. 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lecenie mogą wykonywać pracownicy nieposiadający zaświadczenia o wpisie na listę kwalifikowanych pracowników ochrony zgodnie z ustawą o ochronie osób i mienia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aca w systemie od 20:00-8:00 7 dni w tygodniu lub innych godzinach między 8:00-20:00 podanych przez Zamawiającego min. 7 dni kalendarzowych przed datą realizacji ochrony fizycznej obiektu. Maksymalna ilość godzin przewidzianych na realizację zamówienia wynosi </w:t>
      </w:r>
      <w:r>
        <w:rPr>
          <w:rFonts w:cs="Calibri" w:ascii="Calibri" w:hAnsi="Calibri"/>
          <w:b/>
          <w:sz w:val="24"/>
          <w:szCs w:val="24"/>
        </w:rPr>
        <w:t xml:space="preserve">10 020. 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musi posiadać aktualną koncesję wydaną przez Ministra Spraw Wewnętrznych i Administracji w zakresie usług ochrony osób i mienia oraz aktualną polisę lub inny dokument potwierdzający, że jest ubezpieczony od odpowiedzialności cywilnej w zakresie prowadzonej działalności na minimalną kwotę 300 000,00 zł. 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apewnia wsparcie grupy interwencyjnej dla osób wykonujących bezpośrednio usługę ochrony obiektu i osób przebywających w obiekcie m.in. pracowników recepcji.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mawiający w trakcie umowy zastrzega sobie możliwość do 10 (dziesięć) kontroli czasu przyjazdu grupy interwencyjnej, których koszty uwzględnione są w kosztach ochrony. 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zadań ochrony na terenie Ośrodka Szkoleniowego w Dębem będzie należało </w:t>
        <w:br/>
        <w:t>w szczególności:</w:t>
      </w:r>
    </w:p>
    <w:p>
      <w:pPr>
        <w:pStyle w:val="Akapitzlist"/>
        <w:numPr>
          <w:ilvl w:val="0"/>
          <w:numId w:val="7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>ewidencja polegająca na prowadzeniu Rejestru Gości, zawierającego następujące dane: nr rejestracyjny pojazdu, liczba osób, datę i godzinę wjeżdżających i wyjeżdżających pojazdów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>prowadzenie „książki służby”, w której będą odnotowywane zauważone zdarzenia. Książka ta będzie udostępniana Zamawiającemu do wglądu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>patrolowanie piesze obiektu, co najmniej raz na dwie godziny w godzinach nocnych, co potwierdza się wpisem w prowadzonym Rejestrze Obchodów oraz rejestracją pracownika w wyznaczonych punktach kontroli, ze szczególnym uwzględnieniem sprawdzenia zamknięcia drzwi i okien w obiektach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obsługa szlabanu przy bramie wjazdowej i wyjazdowej, 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>włączenie i wyłączenie oświetlenia terenu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>zapewnienie ochrony przed włamaniem, kradzieżą, dewastacją i pożarem obiektów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>podejmowanie działań interwencyjnych w przypadku stwierdzenia zakłócenia porządku na terenie chronionego obiektu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>w przypadku wystąpienia obfitych opadów śniegu do obowiązku pracowników ochrony należeć będzie także odśnieżanie obiektu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zapewnienie osoby do obsługi recepcji Ośrodka Szkoleniowego w Dębem w godzinach i dniach wskazanych przez Zamawiającego w zakresie: obsługi systemów przeciwpożarowych, obsługi centrali telefonicznej oraz gospodarki kluczami. 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ykonawca będzie wykonywał zlecenie z należytą starannością przy uwzględnieniu zawodowego charakteru świadczenia usługi ochrony, zgodnie z obowiązującymi przepisami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284" w:hanging="2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any jest do przeprowadzenia kontroli pracowników ochrony wykonujących pracę w Obiekcie przynajmniej raz w miesiącu co potwierdzi wpisem </w:t>
        <w:br/>
        <w:t xml:space="preserve">z przeprowadzonej kontroli w „książce służby”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azie stwierdzenia naruszeń mienia w strzeżonym Obiekcie, pracownicy ochrony będą podejmować czynności zmierzające do zapobieżenia szkody, a w razie jej zaistnienia do ograniczenia jej rozmiarów oraz natychmiastowego powiadomienia: Zamawiającego, grupy interwencyjnej, Policji, Straży Pożarnej itp. Każdorazowo pracownicy ochrony będą zobligowani informować Zamawiającego o zdarzenia zaistniałych na terenie Obiektu, które mogą mieć wpływ na bezpieczeństwo osób lub mienia znajdującego się na terenie Obiektu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284" w:hanging="360"/>
        <w:jc w:val="both"/>
        <w:rPr>
          <w:rStyle w:val="FontStyle140"/>
          <w:rFonts w:ascii="Calibri" w:hAnsi="Calibri" w:cs="Calibri"/>
          <w:color w:val="000000"/>
          <w:sz w:val="24"/>
          <w:szCs w:val="24"/>
        </w:rPr>
      </w:pPr>
      <w:r>
        <w:rPr>
          <w:rStyle w:val="FontStyle140"/>
          <w:rFonts w:cs="Calibri" w:ascii="Calibri" w:hAnsi="Calibri"/>
          <w:sz w:val="24"/>
          <w:szCs w:val="24"/>
        </w:rPr>
        <w:t xml:space="preserve">Wykonawca zobowiązany jest wykonywać swoje obowiązki zatrudniając osoby wyposażone w środki łączności, ubiory służbowe i identyfikatory oraz wszelkie wymagane środki zgodnie z przepisami powszechnie obowiązującymi. 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426"/>
        <w:rPr>
          <w:rStyle w:val="FontStyle140"/>
          <w:rFonts w:ascii="Calibri" w:hAnsi="Calibri" w:cs="Calibri"/>
          <w:color w:val="000000"/>
          <w:sz w:val="24"/>
          <w:szCs w:val="24"/>
        </w:rPr>
      </w:pPr>
      <w:r>
        <w:rPr>
          <w:rStyle w:val="FontStyle140"/>
          <w:rFonts w:cs="Calibri" w:ascii="Calibri" w:hAnsi="Calibri"/>
          <w:sz w:val="24"/>
          <w:szCs w:val="24"/>
        </w:rPr>
        <w:t xml:space="preserve">Pracownicy ochrony zobowiązani są w szczególności do: 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rStyle w:val="FontStyle140"/>
          <w:rFonts w:cs="Calibri" w:ascii="Calibri" w:hAnsi="Calibri"/>
          <w:sz w:val="24"/>
          <w:szCs w:val="24"/>
        </w:rPr>
        <w:t>przeszkolenia w zakresie:</w:t>
      </w:r>
    </w:p>
    <w:p>
      <w:pPr>
        <w:pStyle w:val="Style19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Style w:val="FontStyle140"/>
          <w:rFonts w:cs="Calibri" w:ascii="Calibri" w:hAnsi="Calibri"/>
          <w:sz w:val="24"/>
          <w:szCs w:val="24"/>
        </w:rPr>
        <w:t>korzystania z łączności bezprzewodowej,</w:t>
      </w:r>
    </w:p>
    <w:p>
      <w:pPr>
        <w:pStyle w:val="Style19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Style w:val="FontStyle140"/>
          <w:rFonts w:cs="Calibri" w:ascii="Calibri" w:hAnsi="Calibri"/>
          <w:sz w:val="24"/>
          <w:szCs w:val="24"/>
        </w:rPr>
        <w:t>znajomość przepisów BHP i ppoż., potwierdzonej aktualnym zaświadczeniem o ukończeniu szkolenia ,</w:t>
      </w:r>
    </w:p>
    <w:p>
      <w:pPr>
        <w:pStyle w:val="Style19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Style w:val="FontStyle140"/>
          <w:rFonts w:cs="Calibri" w:ascii="Calibri" w:hAnsi="Calibri"/>
          <w:sz w:val="24"/>
          <w:szCs w:val="24"/>
        </w:rPr>
        <w:t>podstawowej obsługi systemów zabezpieczeń technicznych budynku (instalacji sygnalizacji pożaru, włamania, monitoringu itp.)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libri" w:hAnsi="Calibri" w:cs="Calibri"/>
          <w:sz w:val="24"/>
          <w:szCs w:val="24"/>
        </w:rPr>
      </w:pPr>
      <w:r>
        <w:rPr>
          <w:rStyle w:val="FontStyle140"/>
          <w:rFonts w:cs="Calibri" w:ascii="Calibri" w:hAnsi="Calibri"/>
          <w:sz w:val="24"/>
          <w:szCs w:val="24"/>
        </w:rPr>
        <w:t>posiadania zdolności fizycznych i umysłowych w stopniu umożliwiającym wykonywanie powierzonych obowiązków,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Style w:val="FontStyle140"/>
          <w:rFonts w:cs="Calibri" w:ascii="Calibri" w:hAnsi="Calibri"/>
          <w:sz w:val="24"/>
          <w:szCs w:val="24"/>
        </w:rPr>
        <w:t>braku uzależnień, w tym od alkoholu i środków odurzających,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libri" w:hAnsi="Calibri" w:cs="Calibri"/>
          <w:sz w:val="24"/>
          <w:szCs w:val="24"/>
        </w:rPr>
      </w:pPr>
      <w:r>
        <w:rPr>
          <w:rStyle w:val="FontStyle140"/>
          <w:rFonts w:cs="Calibri" w:ascii="Calibri" w:hAnsi="Calibri"/>
          <w:sz w:val="24"/>
          <w:szCs w:val="24"/>
        </w:rPr>
        <w:t>wykazywania komunikatywności, umiejętności pracy w zespole, zdyscyplinowania, kultury osobistej i schludnego wyglądu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Style w:val="FontStyle140"/>
          <w:rFonts w:cs="Calibri" w:ascii="Calibri" w:hAnsi="Calibri"/>
          <w:sz w:val="24"/>
          <w:szCs w:val="24"/>
        </w:rPr>
        <w:t>Jeżeli czynności wykonywane w ramach realizacji zamówienia polegają na wykonywaniu pracy w sposób określony w art. 22 § 1 ustawy z dnia 26 czerwca 1974 r. – Kodeks pracy  (Dz. U. z 2020 r. poz. 1320 ze zm.), Zamawiający stosownie do postanowień art. 95  ustawy Pzp wymaga, aby czynności te wykonywane były przez osoby zatrudnione przez Wykonawcę na podstawie stosunku pracy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>
          <w:rStyle w:val="FontStyle140"/>
          <w:rFonts w:ascii="Calibri" w:hAnsi="Calibri" w:cs="Calibri"/>
          <w:sz w:val="24"/>
          <w:szCs w:val="24"/>
        </w:rPr>
      </w:pPr>
      <w:r>
        <w:rPr>
          <w:rStyle w:val="FontStyle140"/>
          <w:rFonts w:cs="Calibri" w:ascii="Calibri" w:hAnsi="Calibri"/>
          <w:sz w:val="24"/>
          <w:szCs w:val="24"/>
        </w:rPr>
        <w:t>Za czynności, o których mowa w art. 22 § 1 ustawy Kodeks pracy Zamawiający uważa w szczególności czynności związane z usługą bezpośredniego świadczenia ochrony fizycznej osób i mienia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426"/>
        <w:rPr/>
      </w:pPr>
      <w:r>
        <w:rPr>
          <w:rStyle w:val="FontStyle140"/>
          <w:rFonts w:cs="Calibri" w:ascii="Calibri" w:hAnsi="Calibri"/>
          <w:sz w:val="24"/>
          <w:szCs w:val="24"/>
        </w:rPr>
        <w:t xml:space="preserve">Wykonawca najpóźniej 10 dni kalendarzowych od dnia podpisania umowy  zainstaluje w miejscach ustalonych w porozumieniu z Zamawiającym, na własny koszt min. 2 punktów kontroli pracowników, pozwalających na rejestrację patroli pieszych na terenie Obiektu. 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426"/>
        <w:rPr>
          <w:rStyle w:val="FontStyle140"/>
          <w:rFonts w:ascii="Calibri" w:hAnsi="Calibri" w:cs="Calibri"/>
          <w:sz w:val="24"/>
          <w:szCs w:val="24"/>
        </w:rPr>
      </w:pPr>
      <w:r>
        <w:rPr>
          <w:rStyle w:val="FontStyle140"/>
          <w:rFonts w:cs="Calibri" w:ascii="Calibri" w:hAnsi="Calibri"/>
          <w:sz w:val="24"/>
          <w:szCs w:val="24"/>
        </w:rPr>
        <w:t>Wykonawca zobligowany jest do uwzględnienia wszystkich kosztów związanych</w:t>
        <w:br/>
        <w:t xml:space="preserve">z realizacją zamówienia - </w:t>
      </w:r>
      <w:r>
        <w:rPr>
          <w:rFonts w:cs="Calibri" w:ascii="Calibri" w:hAnsi="Calibri"/>
          <w:color w:val="000000"/>
        </w:rPr>
        <w:t>obejmujące wszelkie koszty i składniki związane</w:t>
        <w:br/>
        <w:t>z wykonaniem zamówienia wynikające wprost z opisu przedmiotu zamówienia</w:t>
        <w:br/>
        <w:t>i projektowanych postanowień umowy (wzoru umowy), jak również w nich nieujęte, a bez których nie można zrealizować przedmiotu zamówienia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426"/>
        <w:rPr/>
      </w:pPr>
      <w:r>
        <w:rPr>
          <w:rStyle w:val="FontStyle140"/>
          <w:rFonts w:cs="Calibri" w:ascii="Calibri" w:hAnsi="Calibri"/>
          <w:sz w:val="24"/>
          <w:szCs w:val="24"/>
        </w:rPr>
        <w:t xml:space="preserve">Przygotowanie pracownika ochrony przez Wykonawcę usługi do pełnienia funkcji </w:t>
        <w:br/>
        <w:t>w obiektach ośrodka szkoleniowego w Dębem powinno obejmować między innymi przekazanie: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rStyle w:val="FontStyle140"/>
          <w:rFonts w:cs="Calibri" w:ascii="Calibri" w:hAnsi="Calibri"/>
          <w:sz w:val="24"/>
          <w:szCs w:val="24"/>
        </w:rPr>
        <w:t>kompleksowej wiedzy o obiektach w zakresie planu terenu, opisu poszczególnych stref i ogólnej charakterystyki gościa w Ośrodku Szkoleniowym w Dębem,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rStyle w:val="FontStyle140"/>
          <w:rFonts w:cs="Calibri" w:ascii="Calibri" w:hAnsi="Calibri"/>
          <w:sz w:val="24"/>
          <w:szCs w:val="24"/>
        </w:rPr>
        <w:t>instrukcję postępowania,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rStyle w:val="FontStyle140"/>
          <w:rFonts w:cs="Calibri" w:ascii="Calibri" w:hAnsi="Calibri"/>
          <w:sz w:val="24"/>
          <w:szCs w:val="24"/>
        </w:rPr>
        <w:t xml:space="preserve">norm zachowań, 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rStyle w:val="FontStyle140"/>
          <w:rFonts w:cs="Calibri" w:ascii="Calibri" w:hAnsi="Calibri"/>
          <w:sz w:val="24"/>
          <w:szCs w:val="24"/>
        </w:rPr>
        <w:t>wytycznych dotyczących komunikacji z Gośćmi Ośrodka,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rStyle w:val="FontStyle140"/>
          <w:rFonts w:cs="Calibri" w:ascii="Calibri" w:hAnsi="Calibri"/>
          <w:sz w:val="24"/>
          <w:szCs w:val="24"/>
        </w:rPr>
        <w:t xml:space="preserve">znajomości wymagań co do schludnego wyglądu jak elementu wpływające </w:t>
        <w:br/>
        <w:t>na pozytywny wizerunek Ośrodka Szkoleniowego w Dębem.</w:t>
      </w:r>
    </w:p>
    <w:p>
      <w:pPr>
        <w:pStyle w:val="Style19"/>
        <w:widowControl/>
        <w:tabs>
          <w:tab w:val="clear" w:pos="708"/>
          <w:tab w:val="left" w:pos="284" w:leader="none"/>
        </w:tabs>
        <w:spacing w:lineRule="auto" w:line="360"/>
        <w:ind w:left="284" w:hanging="0"/>
        <w:rPr>
          <w:rStyle w:val="FontStyle140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FontStyle140"/>
          <w:rFonts w:ascii="Calibri" w:hAnsi="Calibri" w:cs="Calibri"/>
          <w:sz w:val="24"/>
          <w:szCs w:val="24"/>
        </w:rPr>
      </w:pPr>
      <w:r>
        <w:rPr>
          <w:rStyle w:val="FontStyle140"/>
          <w:rFonts w:cs="Calibri" w:ascii="Calibri" w:hAnsi="Calibri"/>
          <w:sz w:val="24"/>
          <w:szCs w:val="24"/>
        </w:rPr>
        <w:t xml:space="preserve">Zamawiający dopuszcza do realizacji usługi osoby z orzeczonym stopniem niepełnosprawności. Osoby realizujące usługi muszą posiadać zdolność faktyczną do wykonywania zamówien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FontStyle140"/>
          <w:rFonts w:ascii="Calibri" w:hAnsi="Calibri" w:cs="Calibri"/>
          <w:sz w:val="24"/>
          <w:szCs w:val="24"/>
        </w:rPr>
      </w:pPr>
      <w:r>
        <w:rPr>
          <w:rStyle w:val="FontStyle140"/>
          <w:rFonts w:cs="Calibri" w:ascii="Calibri" w:hAnsi="Calibri"/>
          <w:sz w:val="24"/>
          <w:szCs w:val="24"/>
        </w:rPr>
        <w:t>Zamawiający wymaga, aby pracownicy ochrony posiadali znajomość języka polskiego w stopniu komunikatywnym. W przypadku, gdy ww. osoby nie będą posiadały znajomości języka polskiego w stopniu komunikatywnym na okres i dla potrzeb realizacji przedmiotu zamówienia Wykonawca zobowiązany jest zapewnić tłumacza na własny koszt i własnym staraniem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zastrzega sobie prawo kontroli realizacji obowiązków wynikających </w:t>
        <w:br/>
        <w:t xml:space="preserve">z umowy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realizacji usługi jest szczegółowo opisany w załączniku 3 do SWZ dla części 3 </w:t>
        <w:br/>
        <w:t>– projektowane postanowienia umowy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i/>
        <w:i/>
      </w:rPr>
    </w:pPr>
    <w:r>
      <w:rPr>
        <w:rFonts w:cs="Cambria" w:ascii="Cambria" w:hAnsi="Cambri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19">
    <w:name w:val="Style19"/>
    <w:basedOn w:val="Normal"/>
    <w:qFormat/>
    <w:pPr>
      <w:spacing w:lineRule="exact" w:line="250"/>
      <w:ind w:hanging="475"/>
      <w:jc w:val="both"/>
    </w:pPr>
    <w:rPr>
      <w:rFonts w:ascii="Century Gothic" w:hAnsi="Century Gothic" w:cs="Century Gothic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06:00Z</dcterms:created>
  <dc:creator>Sekretariat</dc:creator>
  <dc:description/>
  <cp:keywords/>
  <dc:language>en-US</dc:language>
  <cp:lastModifiedBy>Mirosława Bilińska</cp:lastModifiedBy>
  <cp:lastPrinted>2021-09-28T14:28:00Z</cp:lastPrinted>
  <dcterms:modified xsi:type="dcterms:W3CDTF">2024-09-11T09:38:00Z</dcterms:modified>
  <cp:revision>13</cp:revision>
  <dc:subject/>
  <dc:title>OPIS PRZEDMIOTU ZAMÓWIENIA – Ośrodek Szkoleniowy w Dębem</dc:title>
</cp:coreProperties>
</file>