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left="2124" w:firstLine="708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2124" w:firstLine="708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nr ……… (WZÓR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entury Gothic"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>Umowa  zawarta w Krakowie, dnia …………………………….….… pomiędz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entury Gothic"/>
          <w:b/>
          <w:b/>
          <w:bCs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entury Gothic"/>
          <w:bCs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b/>
          <w:bCs/>
          <w:sz w:val="24"/>
          <w:szCs w:val="24"/>
          <w:lang w:eastAsia="ar-SA"/>
        </w:rPr>
        <w:t xml:space="preserve">Krajową Szkołą Sądownictwa i Prokuratury 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 xml:space="preserve">z siedzibą w Krakowie, </w:t>
        <w:br/>
        <w:t xml:space="preserve">ul. Przy Rondzie 5, 31-547 Kraków, posiadającą numer identyfikacji podatkowej </w:t>
        <w:br/>
        <w:t>NIP: 701</w:t>
        <w:noBreakHyphen/>
        <w:t>002</w:t>
        <w:noBreakHyphen/>
        <w:t xml:space="preserve">79-49, REGON: 140580428, działającą na podstawie przepisów ustawy </w:t>
        <w:br/>
        <w:t xml:space="preserve">z dnia 23 stycznia 2009 r. o Krajowej Szkole Sądownictwa i Prokuratury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(t.j. Dz. U. 2019 r., poz. 1042 ze zm.)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 xml:space="preserve"> reprezentowaną</w:t>
      </w: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 przez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anią  Małgorzatę Manowską – Dyrektora Krajowej Szkoły Sądownictwa i Prokuratury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>zwaną dalej „</w:t>
      </w:r>
      <w:r>
        <w:rPr>
          <w:rFonts w:eastAsia="Times New Roman" w:cs="Century Gothic" w:ascii="Cambria" w:hAnsi="Cambria"/>
          <w:b/>
          <w:bCs/>
          <w:sz w:val="24"/>
          <w:szCs w:val="24"/>
          <w:lang w:eastAsia="ar-SA"/>
        </w:rPr>
        <w:t>Zamawiającym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anym dalej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„Wykonaw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stał wyłoniony w postępowaniu o udzielenie zamówienia publicznego </w:t>
        <w:br/>
        <w:t xml:space="preserve">w trybie przetargu nieograniczonego n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wynajem pojazdów przeznaczonych </w:t>
        <w:br/>
        <w:t xml:space="preserve">do transportu osób wraz z kierowcą oraz usługą transportową dla potrzeb jednostek Krajowej Szkoły Sądownictwa i Prokuratury w Krakowie, </w:t>
        <w:br/>
      </w:r>
      <w:r>
        <w:rPr>
          <w:rFonts w:eastAsia="Times New Roman" w:cs="Tahoma" w:ascii="Cambria" w:hAnsi="Cambria"/>
          <w:b/>
          <w:sz w:val="24"/>
          <w:szCs w:val="24"/>
          <w:lang w:eastAsia="pl-PL"/>
        </w:rPr>
        <w:t>ul. Przy Rondzie 5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nr sprawy </w:t>
      </w:r>
      <w:r>
        <w:rPr>
          <w:rFonts w:cs="Cambria" w:ascii="Cambria" w:hAnsi="Cambria"/>
        </w:rPr>
        <w:t>BD-V.2611.2.2020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zgodnie z przepisami ustawy </w:t>
        <w:br/>
        <w:t>z dnia 29 stycznia 2004 r. - Prawo Zamówień Publicznych (tekst jedn. Dz. U. z 2019 r., poz. 1843 ze zm.).</w:t>
      </w:r>
    </w:p>
    <w:p>
      <w:pPr>
        <w:pStyle w:val="Normal"/>
        <w:suppressAutoHyphens w:val="true"/>
        <w:spacing w:lineRule="auto" w:line="360" w:before="0" w:after="0"/>
        <w:ind w:firstLine="4"/>
        <w:jc w:val="center"/>
        <w:rPr>
          <w:rFonts w:ascii="Cambria" w:hAnsi="Cambria" w:eastAsia="Times New Roman" w:cs="Century Gothic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ar-SA"/>
        </w:rPr>
        <w:t>§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Cambria" w:hAnsi="Cambria" w:eastAsia="Times New Roman" w:cs="Century Gothic"/>
          <w:b/>
          <w:b/>
          <w:bCs/>
          <w:strike/>
          <w:spacing w:val="60"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Przedmiotem Umowy jest usługa wynajmu pojazdów przeznaczonych do transportu osób autokarami wraz z kierowcami, busami wraz z kierowcami w celu przewożenia uczestników szkoleń, wykładowców i pracowników Krajowej Szkoły Sądownictwa </w:t>
        <w:br/>
        <w:t>i Prokuratury w Krakow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Cambria" w:hAnsi="Cambria" w:eastAsia="Times New Roman" w:cs="Century Gothic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ówienie będzie realizowane w okresie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od dnia zawarcia umowy, jednak </w:t>
        <w:br/>
        <w:t>nie wcześniej niż od dnia 1.03.2020 r. do dnia 31.03.2021 r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lub do wyczerpania kwoty określonej w umowie, w zależności od tego, które zdarzenie nastąpi pierwsz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entury Gothic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>Przewidywane ilości, informacje dotyczące przedmiotu umowy oraz wymogi dotyczące pojazdów, które winny być oddane do dyspozycji Zamawiającego określone są w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załączniku nr 1 a do SIWZ: OPZ Kraków - Formularz kalkulacja szczegółowa </w:t>
        <w:br/>
        <w:t xml:space="preserve">dla części 1,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ar-SA"/>
        </w:rPr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załączniku nr 1 b do SIWZ: OPZ Lublin - Formularz kalkulacja szczegółowa </w:t>
        <w:br/>
        <w:t>dla części 2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Środki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Dz. U. z 2016 r. poz. 2022 </w:t>
        <w:br/>
        <w:t>ze zm.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Realizacja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zamówień, o których mowa powyżej, następować będzie według faktycznych potrzeb Zamawiającego, na podstawie zamówień częściowych. Zamawiający zastrzega sobie prawo realizacji usług w ilościach mniejszych </w:t>
        <w:br/>
        <w:t xml:space="preserve">niż podane w SIWZ, w umowie oraz w </w:t>
      </w:r>
      <w:r>
        <w:rPr>
          <w:rFonts w:eastAsia="Times New Roman" w:cs="Cambria" w:ascii="Cambria" w:hAnsi="Cambria"/>
          <w:b/>
          <w:iCs/>
          <w:sz w:val="24"/>
          <w:szCs w:val="24"/>
          <w:lang w:eastAsia="ar-SA"/>
        </w:rPr>
        <w:t>załączniku nr 2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do niniejszej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Liczba poszczególnych rodzajów przejazdów może zostać zwiększona w ramach limitu wartości maksymalnej przedmiotu niniejszej umowy wskazanej w § 2 ust.3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będzie powiadamiał Wykonawcę o planowanym wyjeździe </w:t>
        <w:br/>
        <w:t xml:space="preserve">oraz miejscu podstawienia pojazdu za pośrednictwem faksu lub e-mailem </w:t>
        <w:br/>
        <w:t>z wyprzedzeniem minimum pięciodniowym przed planowanym terminem wyjazd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zastrzega sobie możliwość rezygnacji z zamówionej usługi </w:t>
        <w:br/>
      </w:r>
      <w:r>
        <w:rPr>
          <w:rFonts w:eastAsia="Times New Roman" w:cs="Cambria" w:ascii="Cambria" w:hAnsi="Cambria"/>
          <w:b/>
          <w:iCs/>
          <w:sz w:val="24"/>
          <w:szCs w:val="24"/>
          <w:lang w:eastAsia="ar-SA"/>
        </w:rPr>
        <w:t>na 18 godzin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 przed jej realizacją. Rezygnacja z usługi będzie potwierdzona faksem </w:t>
        <w:br/>
        <w:t>lub drogą elektroniczną, względnie poprzedzona informacją przekazaną telefonicz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W związku z § 1 ust. 5 oraz ust. 8 umowy Wykonawca oświadcza, że zrzeka </w:t>
        <w:br/>
        <w:t xml:space="preserve">się wszelkich roszczeń w stosunku do Zamawiającego związanych z rezygnacją </w:t>
        <w:br/>
        <w:t>z zamówionej usług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Pojazdy muszą spełniać wszystkie wymagania określone w SIWZ, być reprezentacyjne, czyste, sprawne, komfortowe, nowoczesne, posiadać ogrzewanie, klimatyzację oraz być wyprodukowane nie wcześniej niż w 2009 roku </w:t>
        <w:br/>
        <w:t>z zastrzeżeniem kryterium oceny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Cs/>
          <w:color w:val="000000"/>
          <w:sz w:val="24"/>
          <w:szCs w:val="24"/>
          <w:lang w:eastAsia="ar-SA"/>
        </w:rPr>
        <w:t xml:space="preserve">Zamawiający informuje, iż rok produkcji pojazdu posiada istotne znaczenie z uwagi na fakt, iż wpływa na niezawodność techniczną, komfort i bezpieczeństwo realizacji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usług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Zamawiający wymaga, aby Wykonawca dysponował taborem, niezbędnym </w:t>
        <w:br/>
        <w:t>do wykonania zamówienia zgodnie z wymaganiami określony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dla części 1: załącznik 1 a do SIWZ (OPZ Kraków -Formularz kalkulacja szczegółowa dla części 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dla części 2: załącznik 1 b do SIWZ (OPZ Lublin-Formularz kalkulacja szczegółowa dla części 2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Zamawiający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eastAsia="ar-SA"/>
        </w:rPr>
        <w:t xml:space="preserve"> zastrzega możliwość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jednoczesnego korzystania z kliku środków transportu jednocześn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Każdy pojazd musi posiadać aktualne badania diagnostyczne, wykupione ubezpieczenie OC I NN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W większości przypadków miejsce odjazdu/przyjazdu dla części 1 /oraz części 2 </w:t>
        <w:br/>
        <w:t>jest wskazane w załączniku 1 a/ 1b do SIWZ. Zamawiający zastrzega możliwość zmiany tego miejsca na miejsce inne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-</w:t>
        <w:tab/>
        <w:t>dla części 1: zlokalizowane w granicach administracyjnych Miasta Krakowa,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-</w:t>
        <w:tab/>
        <w:t>dla części 2: zlokalizowane w granicach administracyjnych Miasta Lublina oraz Miasta Warszaw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 xml:space="preserve">Wykonawca oświadcza, iż zapoznał się z zasadniczym miejscem odjazdu/przyjazdu </w:t>
      </w:r>
      <w:r>
        <w:rPr>
          <w:rFonts w:eastAsia="Times New Roman" w:cs="Cambria" w:ascii="Cambria" w:hAnsi="Cambria"/>
          <w:i/>
          <w:iCs/>
          <w:sz w:val="24"/>
          <w:szCs w:val="24"/>
          <w:lang w:eastAsia="ar-SA"/>
        </w:rPr>
        <w:t>dla części 1/2.</w:t>
      </w:r>
    </w:p>
    <w:p>
      <w:pPr>
        <w:pStyle w:val="Normal"/>
        <w:suppressAutoHyphens w:val="true"/>
        <w:spacing w:lineRule="auto" w:line="360" w:before="0" w:after="0"/>
        <w:ind w:firstLine="4"/>
        <w:jc w:val="center"/>
        <w:rPr>
          <w:rFonts w:ascii="Cambria" w:hAnsi="Cambria" w:eastAsia="Times New Roman" w:cs="Century Gothic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ar-SA"/>
        </w:rPr>
        <w:t>§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Cena obejmuje wszystkie koszty związane z realizacją przedmiotu umowy, </w:t>
        <w:br/>
        <w:t>w tym koszt zużycia paliwa, amortyzacji pojazdu, wynagrodzenia kierowcy,</w:t>
      </w:r>
      <w:r>
        <w:rPr/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koszt noclegów kierowców i ich wyżywienia, ewentualne opłaty parkingowe, postojowe, opłaty autostradowe, winiety, itp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4" w:hanging="360"/>
        <w:contextualSpacing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Zamawiający zapłaci za faktycznie wykonanie usługi, określonej w § 1 niniejszej umow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364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artość przedmiotu niniejszej umowy nie może przekroczyć kwoty:</w:t>
      </w:r>
    </w:p>
    <w:p>
      <w:pPr>
        <w:pStyle w:val="Akapitzlist"/>
        <w:suppressAutoHyphens w:val="true"/>
        <w:spacing w:lineRule="auto" w:line="360" w:before="0" w:after="0"/>
        <w:ind w:left="36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dla części …..</w:t>
      </w:r>
    </w:p>
    <w:p>
      <w:pPr>
        <w:pStyle w:val="Akapitzlist"/>
        <w:suppressAutoHyphens w:val="true"/>
        <w:spacing w:lineRule="auto" w:line="360" w:before="0" w:after="0"/>
        <w:ind w:left="36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.…………..netto (słownie:………………………………………………),</w:t>
      </w:r>
    </w:p>
    <w:p>
      <w:pPr>
        <w:pStyle w:val="Akapitzlist"/>
        <w:suppressAutoHyphens w:val="true"/>
        <w:spacing w:lineRule="auto" w:line="360" w:before="0" w:after="0"/>
        <w:ind w:left="36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oszty dodatkowych przejazdów dla części 1 oraz części 2 określone w załączniku 1a oraz 1b do SIWZ (OPZ Kraków - Formularz kalkulacja szczegółowa dla części 1 oraz OPZ Lublin - Formularz kalkulacja szczegółowa dla części 2) ujęte w pozycjach zwanych „kilometrówką” będą naliczane według zasady: miejsce podstawienia środka transportu-miejsce docelowe bez tzw. „przejazdów na pusto”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§3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8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płata wynagrodzenia za wykonanie przedmiotowego zamówienia następować będzie na podstawie faktur częściowych dostarczonych według cen jednostkowych określonych w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u nr 2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do niniejszej umowy, w ciągu 21 dni od daty doręczenia prawidłowo wystawionej faktury pod warunkiem braku zastrzeżeń </w:t>
        <w:br/>
        <w:t xml:space="preserve">do wykonanej usług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8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oświadcza, że posiada wszelkie niezbędne dokumenty, w tym licencje lub zezwolenie uprawiające do wykonywania świadczonych usług, wykupione ubezpie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8" w:hanging="284"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Faktury wynikające z realizacji postanowień niniejszej Umowy wystawiane będą </w:t>
        <w:br/>
        <w:t>na następujące dane Zamawiająceg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76" w:hanging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Krajowa Szkoła Sądownictwa i Prokuratur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76" w:hanging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ul. Przy Rondzie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76" w:hanging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31-547 Kra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76" w:hanging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NIP 701002794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8" w:hanging="284"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cs="Arial-BoldMT" w:ascii="Cambria" w:hAnsi="Cambria"/>
          <w:bCs/>
          <w:sz w:val="24"/>
          <w:szCs w:val="24"/>
        </w:rPr>
        <w:t>Płatności za faktycznie wykonane usługi dokonywane będą przelewem w terminie 21 dni od daty otrzymania prawidłowo wystawionej faktury VAT, na rachunek bankowy Wykonawcy o numerze:</w:t>
      </w:r>
      <w:r>
        <w:rPr>
          <w:rFonts w:cs="Arial-BoldMT" w:ascii="Cambria" w:hAnsi="Cambria"/>
          <w:b/>
          <w:bCs/>
          <w:sz w:val="24"/>
          <w:szCs w:val="24"/>
        </w:rPr>
        <w:t xml:space="preserve">…………………………………… 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8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 sytuacji, gdy wskazany do płatności przez Wykonawcę numer rachunku bankowego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8" w:hanging="284"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sokość wynagrodzenia należnego może ulec zmianie tylko i wyłącznie </w:t>
        <w:br/>
        <w:t xml:space="preserve">w przypadku zmian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stawki podatku od towarów i usłu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sokości minimalnego wynagrodzenia za pracę lub minimalnej stawki godzinowej ustalonej na podstawie przepisów ustawy z dnia 10 października 2002 r o minimalnym wynagrodzeniu za pra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zasad gromadzenia i wysokości wpłat do pracowniczych planów kapitałowych, </w:t>
        <w:br/>
        <w:t xml:space="preserve">o których mowa w ustawie z dnia 4 października 2018 r. o pracowniczych planach kapitał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Jeżeli zmiany te będą miały wpływ na koszty wykonania zamówienia przez Wykonawcę. Zmiana ceny ryczałtowej może nastąpić w terminie 20 dni od dnia złożenia pisemnego wniosku Wykonawcy, a zmieniona cena ryczałtowa będzie obowiązywać nie wcześniej niż po dacie wejścia w życie zmian, o których mowa powyżej . Kwota brutto wynagrodzenia zostanie aneksem do niniejszej Umowy odpowiednio dostosowana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konawca zobowiązany jest zagwarantować bezpieczeństwo osób i mienia podczas wykonywania usług przewozu. Zamawiający nie bierze żadnej odpowiedzialności za wypadki i zdarzenia jakiegokolwiek typu, w wyniku, których nastąpi szkoda materialna, uszkodzenie ciała czy śmierć, spowodowana działaniem lub zaniechaniem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konawca oświadcza, że posiada aktualne badania diagnostyczne oraz aktualne ubezpieczenie OC i NNW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konawca oświadcza, że jest ubezpieczony od odpowiedzialności cywilnej </w:t>
        <w:br/>
        <w:t>w zakresie prowadzonej działalności związanej z przedmiotem zamówienia, z sumą ubezpieczenia nie mniejszą niż 100 000,00 zł. (słownie: sto tysięcy złotych 00/100).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. W razie niewykonania wyżej wskazanego obowiązku, Zamawiający będzie miał prawo odstąpić od umowy z winy Wykonawcy w terminie 20 dni od powzięcia wiedzy o okolicznościach będących podstawą do odstąpienia i naliczyć karę umowną w wysokości 10% maksymalnej wartości przedmiotu umowy brutto, określonej w § 2 ust. 3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konawca jest zobowiązany do dbałości o stan techniczny pojazdu, utrzymania czystości i estetyki pojazd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Usługi transportowe winny być wykonywane terminowo, o ustalonych godzinach. Pojazd należy podstawić w uzgodnionym z Zamawiającym miejscu. Pojazd winien być oznakowany (logo, napis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konawca lub osoby wykonujące zamówienie w jego imieniu w każdej sytuacji winien okazywać życzliwość a w sytuacjach konfliktowych, ponad wszystko zadbać </w:t>
        <w:br/>
        <w:t>o osoby przewożo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konawca jest zobowiązany do zapewnienia ważności licencji, zezwolenia, </w:t>
        <w:br/>
        <w:t xml:space="preserve">o których mowa w SIWZ przez cały okres trwania umowy. W razie utraty ważności licencji lub zezwolenia, Wykonawca jest zobowiązany dostarczyć nową, ważną licencję, zezwolenie w terminie 5 dni od chwili utraty ważności poprzedniej licencji, zezwolenia. W przypadku, gdy przedmiot zamówienia będzie wykonywany </w:t>
        <w:br/>
        <w:t>przy pomocy podwykonawców, powyższe wymogi dotyczą również licencji, zezwolenia wydanej na konkretnego podwykonawcę.</w:t>
      </w: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>W razie niewykonania wyżej wskazanego obowiązku, Zamawiający będzie miał prawo odstąpić od umowy z winy Wykonawcy w terminie 20 dni od powzięcia wiedzy o okolicznościach będących podstawą do odstąpienia i naliczyć karę umowną w wysokości 10% maksymalnej wartości przedmiotu umowy brutto, określonej w § 2 ust. 3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konawca ma prawo zmienić pojazd, o ile spełnia on warunki i kryteria </w:t>
        <w:br/>
        <w:t>nie mniejsze niż pojazd wskazany w załączniku „</w:t>
      </w:r>
      <w:r>
        <w:rPr>
          <w:rFonts w:cs="Cambria" w:ascii="Cambria" w:hAnsi="Cambria"/>
          <w:sz w:val="24"/>
          <w:szCs w:val="24"/>
        </w:rPr>
        <w:t>wykaz posiadanego taboru”. Wykonawca ma obowiązek poinformować o tym Zamawiającego. Powyższa zmiana nie stanowi zmiany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hanging="142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§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ykonawca oświadcza, iż każdy kierowca realizujący czynności objęte zleceniem posiada stosowne, ważne uprawnienia do kierowania odpowiednim pojazd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hanging="142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 przypadku niewykonania lub nienależytego wykonania przez Wykonawcę danego zamówienia, Zamawiającemu przysługują kary umowne w wysokości 30% wartości brutto niewykonanego lub nienależycie wykonan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 przypadku opóźnienia się Wykonawcy z wykonaniem danego zamówienia, Zamawiającemu przysługują kary umowne w wysokości 5% wartości brutto opóźnionego zamówienia za każde 15 min.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 zły stan wizualny (pojazd brudny) lub techniczny podstawionego środka transportu Wykonawca zapłaci Zamawiającemu kary umowne w wysokości 20% wartości danego zamówienia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 przypadku podstawienia pojazdu niespełniającego warunków określonych w SIWZ </w:t>
        <w:br/>
        <w:t xml:space="preserve">i umowie Zamawiający naliczy karę umowną w wysokości 40% wynagrodzenia </w:t>
        <w:br/>
        <w:t>za realizację danego zamówienia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iCs/>
          <w:sz w:val="24"/>
          <w:szCs w:val="24"/>
          <w:lang w:eastAsia="pl-PL"/>
        </w:rPr>
        <w:t>Wykonawca zobowiązany jest świadczyć usługę z wykorzystaniem pojazdów, które wskazał w ramach kryterium „Wiek taboru” i za które dostał dodatkowe punkty. W razie naruszenia tego obowiązku przez Wykonawcę, Zamawiający będzie miał prawo naliczyć karę umowną w wysokości 10% maksymalnej wartości przedmiotu umowy brutto, określonej w § 2 ust. 3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mawiający może dochodzić na ogólnych zasadach odszkodowania przewyższającego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mawiający ma prawo odstąpić od umowy, gdy Wykonawca w sposób rażący narusza postanowienia niniejszej umowy, w szczególności co najmniej dwukrotnie świadczy usługi nieodpowiedniej jakości lub nieterminowo (opóźnienia w świadczeniu usługi), nie posiada ubezpieczenia, o którym mowa w § 4 ust. 2 umowy,</w:t>
      </w:r>
      <w:r>
        <w:rPr>
          <w:rFonts w:eastAsia="Times New Roman" w:cs="Century Gothic" w:ascii="Cambria" w:hAnsi="Cambria"/>
          <w:iCs/>
          <w:sz w:val="24"/>
          <w:szCs w:val="24"/>
          <w:lang w:eastAsia="ar-SA"/>
        </w:rPr>
        <w:t xml:space="preserve"> nie </w:t>
      </w:r>
      <w:r>
        <w:rPr>
          <w:rFonts w:eastAsia="Times New Roman" w:cs="Century Gothic" w:ascii="Cambria" w:hAnsi="Cambria"/>
          <w:iCs/>
          <w:sz w:val="24"/>
          <w:szCs w:val="24"/>
          <w:lang w:eastAsia="pl-PL"/>
        </w:rPr>
        <w:t>świadczy usługi z wykorzystaniem pojazdów, które wskazał w ramach kryterium „Wiek taboru” i za które dostał dodatkowe punkty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>. Zamawiający może odstąpić od umowy w terminie 1 miesiąca od powzięcia wiedzy o wystąpieniu przyczyny będącej podstawą do odstąpienia od umowy. W takim wypadku Zamawiającemu przysługuje kara umowna w wysokości 10% maksymalnej wartości przedmiotu umowy brutto, określonej w § 2 ust. 3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Kary umowne zawarte w niniejszej umowie podlegają kumulacji. Zamawiający może potrącić naliczone kary umowne z wynagrodzenia Wykonawcy, na co Wykonawca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sokość naliczonych kar umownych nie może przekroczyć maksymalnej wartości brutto przedmiotu umowy, określonej w § 2 ust. 3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426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ierzytelności wynikające z niniejszej umowy nie mogą być przedmiotem skutecznego przelewu na rzecz osoby trzeciej bez uprzedniej zgod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Osobą odpowiedzialną za realizację przedmiotu umowy ze strony </w:t>
      </w: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Wykonawcy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 jest: 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Do nadzoru nad realizacją przedmiotu umowy oraz rozliczenia jej z ramienia </w:t>
      </w: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>Zamawiającego</w:t>
      </w: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 wyznacza się: ……………………………………………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Uwagi i reklamacje, co do realizacji niniejszej umowy Zamawiający będzie zgłaszał Wykonawcy mailowo na adres email: …………….. lub telefonicznie: 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142"/>
        <w:jc w:val="both"/>
        <w:rPr>
          <w:rFonts w:ascii="Cambria" w:hAnsi="Cambria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>§ 8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szelkie zmiany Umowy wymagają zgody obu Stron i zachowania formy pisemnej </w:t>
        <w:br/>
        <w:t>pod rygorem nieważno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Zmiany umowy, o których mowa w ust. 1, muszą być dokonywane z zachowaniem przepisów ustawy Pzp. 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Dopuszcza się możliwość zmiany niniejszej Umowy w stosunku do treści oferty Wykonawcy w następującym zakresie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ysokości wynagrodzenia w przypadku zmiany stawki podatku VAT, </w:t>
        <w:br/>
        <w:t>w odniesieniu do tej części wynagrodzenia, której zmiana dotycz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terminu realizacji przedmiotu zamówienia, gdy jest ona spowodowana 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nione do tego organy lokalne lub państwowe, klęską żywiołową, strajkiem lub stanem wyjątkowym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Zmiany przewidziane w Umowie mogą być inicjowane przez Zamawiającego </w:t>
        <w:br/>
        <w:t xml:space="preserve">oraz przez Wykonawcę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konawca wnioskujący o zmianę umowy, przedkłada Zamawiającemu pisemne uzasadnienie konieczności wprowadzenia zmian do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Times New Roman" w:cs="Century Gothic"/>
          <w:b/>
          <w:b/>
          <w:color w:val="000000"/>
          <w:spacing w:val="3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color w:val="000000"/>
          <w:spacing w:val="3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 sprawach nieuregulowanych niniejszą Umową zastosowanie mają przepisy kodeksu cywilnego oraz inne przepisy powszechnie obowiązując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szelkie spory mogące wyniknąć na tle wykonywania niniejszej umowy poddane zostaną  rozstrzygnięciu Sądowi właściwemu dla siedziby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konawca wykona zamówienie przy udziale podwykonawcy o nazwie ………………………… Wykonawca ponosi odpowiedzialność za działania podwykonawcy</w:t>
        <w:br/>
        <w:t>jak za swoje działa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Niniejszą Umowę sporządzono w 4 (czterech) jednobrzmiących egzemplarzach, </w:t>
        <w:br/>
        <w:t>3 (trzy) egzemplarze dla Zamawiającego, 1 (jeden) egzemplarz dla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Integralną część Umowy stanowią załączniki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nr 1 - W</w:t>
      </w:r>
      <w:r>
        <w:rPr>
          <w:rFonts w:cs="Cambria" w:ascii="Cambria" w:hAnsi="Cambria"/>
          <w:sz w:val="24"/>
          <w:szCs w:val="24"/>
        </w:rPr>
        <w:t xml:space="preserve">ykaz taboru,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którym będzie świadczona usług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nr 2 - Oferta Wykonawcy wraz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załącznikiem 1 a do SIWZ (OPZ Kraków - Formularz kalkulacja szczegółowa dla części 1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załącznikiem 1 b do SIWZ (OPZ Lublin - Formularz kalkulacja szczegółowa dla części 2)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>nr 3 -</w:t>
      </w:r>
      <w:r>
        <w:rPr/>
        <w:t xml:space="preserve"> 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>Wpis do KRS / CEiDG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0" w:after="0"/>
      <w:ind w:left="2124" w:firstLine="708"/>
      <w:jc w:val="right"/>
      <w:rPr>
        <w:rFonts w:eastAsia="Times New Roman"/>
      </w:rPr>
    </w:pPr>
    <w:r>
      <w:rPr>
        <w:rFonts w:eastAsia="Cambria" w:cs="Cambria" w:ascii="Cambria" w:hAnsi="Cambria"/>
        <w:b/>
        <w:bCs/>
        <w:sz w:val="24"/>
        <w:szCs w:val="24"/>
        <w:lang w:eastAsia="ar-SA"/>
      </w:rPr>
      <w:t xml:space="preserve">                      </w:t>
    </w:r>
  </w:p>
  <w:p>
    <w:pPr>
      <w:pStyle w:val="Header"/>
      <w:rPr>
        <w:rFonts w:ascii="Cambria" w:hAnsi="Cambria" w:eastAsia="Times New Roman" w:cs="Cambria"/>
        <w:b/>
        <w:b/>
        <w:bCs/>
        <w:sz w:val="24"/>
        <w:szCs w:val="24"/>
        <w:lang w:eastAsia="ar-SA"/>
      </w:rPr>
    </w:pPr>
    <w:r>
      <w:rPr>
        <w:rFonts w:eastAsia="Times New Roman" w:cs="Cambria" w:ascii="Cambria" w:hAnsi="Cambria"/>
        <w:b/>
        <w:bCs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0" w:after="0"/>
      <w:ind w:left="2124" w:firstLine="708"/>
      <w:jc w:val="right"/>
      <w:rPr>
        <w:rFonts w:ascii="Cambria" w:hAnsi="Cambria" w:cs="Cambria"/>
        <w:b/>
        <w:b/>
        <w:bCs/>
        <w:sz w:val="24"/>
        <w:szCs w:val="24"/>
        <w:lang w:eastAsia="ar-SA"/>
      </w:rPr>
    </w:pPr>
    <w:r>
      <w:rPr>
        <w:rFonts w:eastAsia="Cambria" w:cs="Cambria" w:ascii="Cambria" w:hAnsi="Cambria"/>
        <w:b/>
        <w:bCs/>
        <w:sz w:val="24"/>
        <w:szCs w:val="24"/>
        <w:lang w:eastAsia="ar-SA"/>
      </w:rPr>
      <w:t xml:space="preserve">                      </w:t>
    </w:r>
    <w:r>
      <w:rPr>
        <w:rFonts w:eastAsia="Times New Roman" w:cs="Cambria" w:ascii="Cambria" w:hAnsi="Cambria"/>
        <w:b/>
        <w:bCs/>
        <w:sz w:val="24"/>
        <w:szCs w:val="24"/>
        <w:lang w:eastAsia="ar-SA"/>
      </w:rPr>
      <w:t>Załącznik nr 2 do SIWZ</w:t>
    </w:r>
  </w:p>
  <w:p>
    <w:pPr>
      <w:pStyle w:val="Header"/>
      <w:rPr>
        <w:rFonts w:ascii="Cambria" w:hAnsi="Cambria" w:eastAsia="Times New Roman" w:cs="Cambria"/>
        <w:b/>
        <w:b/>
        <w:bCs/>
        <w:sz w:val="24"/>
        <w:szCs w:val="24"/>
        <w:lang w:eastAsia="ar-SA"/>
      </w:rPr>
    </w:pPr>
    <w:r>
      <w:rPr>
        <w:rFonts w:eastAsia="Times New Roman" w:cs="Cambria" w:ascii="Cambria" w:hAnsi="Cambria"/>
        <w:b/>
        <w:b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Century Gothic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0:00Z</dcterms:created>
  <dc:creator>Wioletta Gołębiowska</dc:creator>
  <dc:description/>
  <cp:keywords/>
  <dc:language>en-US</dc:language>
  <cp:lastModifiedBy>Edyta Konior</cp:lastModifiedBy>
  <cp:lastPrinted>2019-01-02T09:12:00Z</cp:lastPrinted>
  <dcterms:modified xsi:type="dcterms:W3CDTF">2020-01-23T13:26:00Z</dcterms:modified>
  <cp:revision>3</cp:revision>
  <dc:subject/>
  <dc:title/>
</cp:coreProperties>
</file>