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10065"/>
        <w:gridCol w:w="1842"/>
      </w:tblGrid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rodukt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Specyfik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lość [sztuk]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C – Zestaw kompute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Gwarancja: 24 miesię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(na cały zestaw komputerowy PC)</w:t>
            </w:r>
            <w:r>
              <w:rPr>
                <w:rFonts w:eastAsia="Times New Roman"/>
                <w:b/>
                <w:color w:val="000000"/>
                <w:lang w:eastAsia="pl-PL"/>
              </w:rPr>
              <w:t xml:space="preserve"> 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cesor Zgodny z x64 - czterordzeniowy, taktowany zegarem co najmniej 3,2 GHz, pamięć cache co najmniej 6 MB lub procesor o równoważnej wydajności osiągający w teście PassMark PerformanceTest co najmniej wynik 6700 punktów PassMark CPU Mark (wynik zaproponowanego procesora musi znajdować się na stronie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lang w:eastAsia="pl-PL"/>
                </w:rPr>
                <w:t>http://www.cpubenchmark.net</w:t>
              </w:r>
            </w:hyperlink>
            <w:r>
              <w:rPr>
                <w:rFonts w:eastAsia="Times New Roman" w:cs="Arial" w:ascii="Arial" w:hAnsi="Arial"/>
                <w:color w:val="000000"/>
                <w:lang w:eastAsia="pl-PL"/>
              </w:rPr>
              <w:t>), z której należy załączyć wydruk do oferty potwierdzający spełnienie warunku na liczbę punktów, które musi osiągnąć procesor oferowanego komputera.</w:t>
              <w:br/>
              <w:t>Pojemność zainstalowanego dysku min. 500 MB</w:t>
              <w:br/>
              <w:t>Pojemność zainstalowanej pamięci min.8000 MB</w:t>
              <w:br/>
              <w:t>Maksymalna pojemność pamięci 32768 MB</w:t>
              <w:br/>
              <w:t xml:space="preserve">Zintegrowana karta graficzna </w:t>
              <w:br/>
              <w:t xml:space="preserve">Zintegrowana karta dźwiękowa </w:t>
              <w:br/>
              <w:t xml:space="preserve">Zintegrowana karta sieciowa  LAN 10/100/1000 Mbit/s wspierająca technologię WoL </w:t>
              <w:br/>
              <w:t>Ilość wolnych slotów PCI min. 1 szt.</w:t>
              <w:br/>
              <w:t>Ilość slotów PCI-E 16x min. 2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Interfejsy </w:t>
              <w:br/>
              <w:t xml:space="preserve">  •  4 x USB 2.0</w:t>
              <w:br/>
              <w:t xml:space="preserve">  •  4 x USB 3.0</w:t>
              <w:br/>
              <w:t xml:space="preserve">  •  1 x RJ-45 (L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 x wejście liniowe </w:t>
              <w:br/>
              <w:t xml:space="preserve">  •  1 x wyjście słuchawkowe </w:t>
              <w:br/>
              <w:t>Napędy wbudowane DVD±RW Super Multi (+ DVD-RAM) Dual Layer</w:t>
              <w:br/>
              <w:t>Moc zasilacza min. 400 Wat</w:t>
              <w:br/>
              <w:t>System operacyjny Microsoft Windows 7 Professional (64-bit) lub równoważny. Za rozwiązanie równoważne uznaje się takie, które posiada wbudowane mechanizmy, bez użycia dodatkowych aplikacji, zapewniając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lską wersję językow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instalacji i poprawnego działania oprogramowania dostępnego w ramach posiadan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z Zamawiającego licencji Microsoft Office 2010 oraz systemu domenowego MS Windows (Windows Server 2003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stępność aktualizacji i poprawek do systemu u producenta systemu bezpłatnie i bez dodatkow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łat licencyjnych z możliwością wyboru instalowanych poprawe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zdalnej, automatycznej instalacji, konfiguracji, administrowania oraz aktualizowani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ystem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automatycznego zbudowania obrazu systemu wraz z aplikacjami. Obraz systemu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użyć ma do automatycznego upowszechnienia systemu operacyjnego inicjowanego i wykonywa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całości przez sieć komputerow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wdrożenia nowego obrazu przez zdalną instalacj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aficzne środowisko instalacji i konfigur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udostępniania i przejmowania pulpitu zdal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udostępniania plików i drukare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blokowania lub dopuszczania dowolnych urządzeń peryferyjnych za pomocą polityk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rzętowych (np. przy użyciu numerów identyfikacyjnych sprzętu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pewnienie wsparcia dla większości powszechnie używanych urządzeń (drukarek, urządzeń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eciowych, standardów USB, urządzeń Plug &amp; Play, WiFi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posażenie systemu w zintegrowaną zaporę sieciową wraz z konsolą do zarządzania ustawieniam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 regułami IP v4 i v6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posażenie systemu w graficzny interfejs użytkownika w języku polski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pewnienie pełnej kompatybilności z oferowanym sprzęte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ntegrowanie z systemem modułu pomocy dla użytkownika w języku polski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ntegrowanie z systemem modułu wyszukiwania inform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wykonania kopii bezpieczeństwa (całego dysku, wybranych folderów, kopii przyrostowych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raz z możliwością automatycznego odzyskania wersji wcześniejsz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bezpieczony hasłem hierarchiczny dostęp do systemu, konta i profile użytkowników zarządza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dalnie; praca systemu w trybie ochrony kont użytkownik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ntegrowane z systemem operacyjnym narzędzia zwalczające złośliwe oprogramowanie; aktualizacj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stępna u producenta nieodpłatnie bez ograniczeń czas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encja na system operacyjny musi być nieograniczona w czasie, pozwalać na wielokrot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stalowanie systemu na oferowanym sprzęcie bez konieczności kontaktowania się przez Zamawiającego z producentem systemu lub sprzęt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powinno posiadać certyfikat autentyczności lub unikalny kod aktywacyj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mawiający nie dopuszcza w systemie możliwości instalacji dodatkowych narzędzi emulując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ziałanie systemów.</w:t>
            </w:r>
          </w:p>
          <w:p>
            <w:pPr>
              <w:pStyle w:val="Akapitzlist"/>
              <w:spacing w:lineRule="auto" w:line="240" w:before="0" w:after="0"/>
              <w:ind w:left="188" w:hanging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kres gwarancji: 24 miesiące w miejscu instalacji jednostki centralnej. Sprzęt w okresie gwarancji musi być objęty gwarancją producenta. Czas naprawy – do końca następnego dnia roboczego licząc od dnia otrzymania zawiadomienia o usterce. W przypadku kiedy nie jest możliwe usunięcie usterki na miejscu, Zamawiający otrzyma na czas naprawy urządzenie o identycznych parametrach jak sprzęt naprawiany. W przypadku konieczności wymiany lub naprawy sprzętu poza siedzibą Zamawiającego dysk twardy pozostaje u Zamawiającego </w:t>
            </w:r>
            <w:r>
              <w:rPr>
                <w:rFonts w:cs="Arial" w:ascii="Arial" w:hAnsi="Arial"/>
                <w:bCs/>
              </w:rPr>
              <w:t>Możliwość weryfikacji czasu obowiązywania i reżimu gwarancji bezpośrednio z sieci Internet za pośrednictwem strony www producenta komput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kiet biurow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Microsoft Office 2013 Professional z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Pakietem</w:t>
            </w: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 Software Assurance w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programie</w:t>
            </w: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 Open License for Academic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lub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równoważny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zez równoważność: </w:t>
            </w:r>
            <w:r>
              <w:rPr>
                <w:rFonts w:cs="Arial" w:ascii="Arial" w:hAnsi="Arial"/>
                <w:bCs/>
              </w:rPr>
              <w:t>rozumie się pełną funkcjonalność jaką oferuję wymagany w opisie przedmiotu zamówienia pakiet biurowy w szczególności spełniający poniższe wymaga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a polska wersja językowa interfejsu użytkownika z możliwością przełączania wersji językowej interfejsu na angielsk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zintegrowania uwierzytelniania użytkowników z usługą katalogową (Active Directory) – użytkownik raz zalogowany z poziomu systemu operacyjnego stacji roboczej ma być automatycznie rozpoznawany we wszystkich modułach oferowanego rozwiązania bez potrzeby oddzielnego monitorowania go o ponowne uwierzytelnienie si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rzystanie tej samej licencji na komputerze stacjonarnym oraz na komputerze przenośnym Zamawiając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zdalnej instalacji pakietu poprzez zasady grup (GPO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łkowicie zlokalizowany w języku polskim system komunikatów i podręcznej pomocy technicznej w pakiec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automatycznej instalacji komponentów (przy użyciu instalatora systemowego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dla formatu XM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dodawania do dokumentów i arkuszy kalkulacyjnych podpisów cyfrowych, pozwalających na stwierdzenie czy dany dokument/arkusz pochodzi z bezpiecznego źródła i nie został w żaden sposób zmienion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automatycznego odzyskiwania dokumentów i arkuszy kalkulacyjnych w przypadku nieoczekiwanego zamknięcia aplikacji spowodowanego zanikiem prą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widłowe odczytywanie i zapisywanie danych w dokumentach w formatach: .DOC, DOCX, XLS, .XLSX, .PPT, .PPTX, w tym obsługa formatowania, makr, formuł, formularzy w plikach wytworzonych w MS Office 2003, MS Office 2007 oraz MS Office 2010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worzenie i edycja dokumentów elektronicznych w formacie który spełnia następujące warunk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 kompletny i publicznie dostępny opis forma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zdefiniowany układ informacji w postaci XML zgodnie z Tabelą B1 załącznika 2 Rozporządzenia w sprawie minimalnych wymagań dla systemów teleinformatycznych (Dz. U.05.212.1766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Umożliwia wykorzystanie schematów XM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iera w swojej specyfikacji podpis elektroniczny zgodnie z Tabelą A.1.1 załącznika 2 Rozporządzenia w sprawie minimalnych wymagań dla systemów teleinformatycznych (Dz. U.05.212.1766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żna uwaga: Zamawiający nie dopuszcza stosowania emulatorów ani środowisk wirtualnych do uruchomienia wymienionego powyżej oprogramowania. Zamawiający jednocześnie wymaga umożliwieni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- Łatwego i bezpiecznego łączenia z sieciami firmowymi przy użyciu funkcji przyłączania do domeny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antywirusow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antywirusowy:</w:t>
              <w:br/>
              <w:t xml:space="preserve">- Zapewnia aktywną ochronę przed wszelkiego typu zagrożeniami, tymi znanymi, jak również </w:t>
              <w:br/>
              <w:t xml:space="preserve">nowymi, dotąd nierozpoznanymi. Powstrzymuje rozprzestrzenianie się infekcji na komputery </w:t>
              <w:br/>
              <w:t>innych użytkowników.</w:t>
              <w:br/>
              <w:t xml:space="preserve">- Antyphishing -ochrona danych kart kredytowych oraz loginów i haseł do kont </w:t>
              <w:br/>
              <w:t xml:space="preserve">bankowych, przed próbami wyłudzenia, realizowanymi za pośrednictwem pułapek phishingowych </w:t>
              <w:br/>
              <w:t>(stron www podszywających się pod oryginalne serwisy internetowe banków).</w:t>
              <w:br/>
              <w:t>- Blokada programów typu exploit</w:t>
              <w:br/>
              <w:t xml:space="preserve">- Ochrona przed atakami, wykorzystującymi luki w przeglądarkach internetowych, czytnikach PDF </w:t>
              <w:br/>
              <w:t>i innych aplikacjach.</w:t>
              <w:br/>
              <w:t>- Zaawansowany skaner ( zabezpieczenie przed skomplikowanymi zagrożeniami, wielokrotnie spakowanymi lub zaszyfrowanymi)</w:t>
              <w:br/>
              <w:t xml:space="preserve">- Szybkie skanowanie komputera w poszukiwaniu wirusów, dzięki wykorzystaniu białych </w:t>
              <w:br/>
              <w:t>list bezpiecznych plików.</w:t>
              <w:br/>
              <w:t>- Skanowanie podczas pobierania plików</w:t>
              <w:br/>
              <w:t xml:space="preserve">- Skanowanie podczas bezczynności </w:t>
              <w:br/>
              <w:t>- Kontrola nośników wymiennych (zapobieganie nieautoryzowanym próbom kopiowania danych na zewnętrzne nośniki danych, mozliwość zablokowania korzystania z nośników CD, DVD, USB oraz zewnętrznych dysków twardych)</w:t>
              <w:br/>
              <w:t>- Blokowanie urządzeń podłączanych do komputera za pośrednictwem Bluetooth, FireWire oraz portów równoległych i szeregowych)</w:t>
              <w:br/>
              <w:t>- Ustalanie reguł dla rejestru systemu, aktywnych procesów oraz aplikacji w celu precyzyjnej konfiguracji poziomu zapewnianej ochrony.</w:t>
              <w:br/>
              <w:t xml:space="preserve">- współpraca z lokalnym serwerem aktualizacji i zarządzania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548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Monitor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rzekątna: 21,5 cali,</w:t>
              <w:br/>
              <w:t>Rozdzielczość: 1920 x 1080 piksele</w:t>
              <w:br/>
              <w:t>Podświetlenie: L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yp matrycy T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Rozmiar plamki maksymalnie 0,265</w:t>
              <w:br/>
            </w:r>
            <w:r>
              <w:rPr>
                <w:rFonts w:eastAsia="Times New Roman"/>
                <w:lang w:eastAsia="pl-PL"/>
              </w:rPr>
              <w:t xml:space="preserve">Kontrast minimalny: </w:t>
            </w:r>
            <w:r>
              <w:rPr/>
              <w:t xml:space="preserve">100000000 </w:t>
            </w:r>
            <w:r>
              <w:rPr>
                <w:rFonts w:eastAsia="Times New Roman"/>
                <w:lang w:eastAsia="pl-PL"/>
              </w:rPr>
              <w:t>:1</w:t>
              <w:br/>
              <w:t>Jasność minimalna: 250cd /m2</w:t>
            </w:r>
            <w:r>
              <w:rPr>
                <w:rFonts w:eastAsia="Times New Roman"/>
                <w:color w:val="000000"/>
                <w:lang w:eastAsia="pl-PL"/>
              </w:rPr>
              <w:br/>
              <w:t>Czas reakcji co najwyżej: 5ms</w:t>
              <w:br/>
              <w:t xml:space="preserve">Złącze: DVI-D (z HDCP), 15-stykowe D-Sub, HDM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budowane głośni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tor musi być podłączony do jednostki centralnej oraz posiadać komplet okablowania umożliwiający uruchomienie zestaw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awiatur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terfejs U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yp bezprzewodowa 2,4 GHz</w:t>
              <w:br/>
              <w:t>Kolor czarny</w:t>
              <w:br/>
            </w:r>
            <w:r>
              <w:rPr/>
              <w:t>Odbiornik typu N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n. 8 klawiszy szybkiego dostęp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trukcja wodoodpor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sz USB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terfejs U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yp bezprzewodowa 2,4 GHz</w:t>
              <w:br/>
              <w:t>Kolor czarny</w:t>
              <w:br/>
              <w:t>Ilość klawiszy: 3</w:t>
              <w:br/>
              <w:t>dodatkowe: kółko przewijania (scroll wheel)</w:t>
              <w:br/>
              <w:t>Typ sensora: op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forowane boki urząd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C2 – Zestaw komputer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racow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Gwarancja: 24 miesię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(na cały zestaw komputerowy PC2)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ocesor Zgodny z x86 - dwurdzeniowy, taktowany zegarem co najmniej 2,6 GHz, pamięć cache co najmniej 2 MB lub procesor o równoważnej wydajności osiągający w teście PassMark PerformanceTest co najmniej wynik 2550 punktów PassMark CPU Mark (wynik zaproponowanego procesora musi znajdować się na stronie </w:t>
            </w:r>
            <w:hyperlink r:id="rId3">
              <w:r>
                <w:rPr>
                  <w:rStyle w:val="InternetLink"/>
                  <w:rFonts w:eastAsia="Times New Roman"/>
                  <w:lang w:eastAsia="pl-PL"/>
                </w:rPr>
                <w:t>http://www.cpubenchmark.net</w:t>
              </w:r>
            </w:hyperlink>
            <w:r>
              <w:rPr>
                <w:rFonts w:eastAsia="Times New Roman"/>
                <w:color w:val="000000"/>
                <w:lang w:eastAsia="pl-PL"/>
              </w:rPr>
              <w:t>), z której należy załączyć wydruk do oferty potwierdzający spełnienie warunku na liczbę punktów, które musi osiągnąć procesor oferowanego komputera.</w:t>
              <w:br/>
              <w:t>Pojemność zainstalowanego dysku min. 500 GB</w:t>
              <w:br/>
              <w:t>Pojemność zainstalowanej pamięci min. 4000 MB</w:t>
              <w:br/>
              <w:t>Maksymalna pojemność pamięci 8000 MB</w:t>
              <w:br/>
              <w:t xml:space="preserve">Zintegrowana karta graficzna </w:t>
              <w:br/>
              <w:t xml:space="preserve">Zintegrowana karta dźwiękowa </w:t>
              <w:br/>
              <w:t xml:space="preserve">Zintegrowana karta sieciowa  LAN 10/100/1000 Mbit/s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spierająca technologię WoL</w:t>
            </w:r>
            <w:r>
              <w:rPr>
                <w:rFonts w:eastAsia="Times New Roman"/>
                <w:color w:val="000000"/>
                <w:lang w:eastAsia="pl-PL"/>
              </w:rPr>
              <w:br/>
              <w:t>Ilość wolnych slotów PCI min. 1  sz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Interfejsy </w:t>
              <w:br/>
              <w:t xml:space="preserve">  •  4 x USB 2.0</w:t>
              <w:br/>
              <w:t xml:space="preserve">  •  4 x USB 3.0</w:t>
              <w:br/>
              <w:t xml:space="preserve">  •  1 x RJ-45 (L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 xml:space="preserve">1 x wejście liniowe </w:t>
              <w:br/>
              <w:t xml:space="preserve">  •  1 x wyjście słuchawkowe </w:t>
              <w:br/>
              <w:t>Napędy wbudowane DVD±RW Super Multi (+ DVD-RAM) Dual Layer</w:t>
              <w:br/>
              <w:t>Moc zasilacza min. 400 Wat</w:t>
              <w:br/>
              <w:t>System operacyjny Microsoft Windows 7 Professional lub równoważny. Za rozwiązanie równoważne uznaje się takie, które posiada wbudowane mechanizmy, bez użycia dodatkowych aplikacji, zapewniając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lską wersję językow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instalacji i poprawnego działania oprogramowania dostępnego w ramach posiadan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z Zamawiającego licencji Microsoft Office 2010 oraz systemu domenowego MS Windows (Windows Server 2003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ępność aktualizacji i poprawek do systemu u producenta systemu bezpłatnie i bez dodatkow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łat licencyjnych z możliwością wyboru instalowanych poprawe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zdalnej, automatycznej instalacji, konfiguracji, administrowania oraz aktualizowani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stem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automatycznego zbudowania obrazu systemu wraz z aplikacjami. Obraz systemu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pl-PL"/>
              </w:rPr>
              <w:t>służyć ma do automatycznego upowszechnienia systemu operacyjnego inicjowanego i wykonywa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 całości przez sieć komputerow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wdrożenia nowego obrazu przez zdalną instalacj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ficzne środowisko instalacji i konfigur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pl-PL"/>
              </w:rPr>
              <w:t>Możliwość udostępniania i przejmowania pulpitu zdal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udostępniania plików i drukare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blokowania lub dopuszczania dowolnych urządzeń peryferyjnych za pomocą polityk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ętowych (np. przy użyciu numerów identyfikacyjnych sprzętu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pewnienie wsparcia dla większości powszechnie używanych urządzeń (drukarek, urządzeń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eciowych, standardów USB, urządzeń Plug &amp; Play, WiFi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posażenie systemu w zintegrowaną zaporę sieciową wraz z konsolą do zarządzania ustawieniam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 regułami IP v4 i v6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posażenie systemu w graficzny interfejs użytkownika w języku polski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pewnienie pełnej kompatybilności z oferowanym sprzęte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tegrowanie z systemem modułu pomocy dla użytkownika w języku polski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tegrowanie z systemem modułu wyszukiwania inform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wykonania kopii bezpieczeństwa (całego dysku, wybranych folderów, kopii przyrostowych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z z możliwością automatycznego odzyskania wersji wcześniejsz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bezpieczony hasłem hierarchiczny dostęp do systemu, konta i profile użytkowników zarządza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dalnie; praca systemu w trybie ochrony kont użytkownik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tegrowane z systemem operacyjnym narzędzia zwalczające złośliwe oprogramowanie; aktualizacj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ępna u producenta nieodpłatnie bez ograniczeń czas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cencja na system operacyjny musi być nieograniczona w czasie, pozwalać na wielokrot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stalowanie systemu na oferowanym sprzęcie bez konieczności kontaktowania się przez Zamawiającego z producentem systemu lub sprzęt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ogramowanie powinno posiadać certyfikat autentyczności lub unikalny kod aktywacyj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mawiający nie dopuszcza w systemie możliwości instalacji dodatkowych narzędzi emulując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ałanie systemów.</w:t>
            </w:r>
          </w:p>
          <w:p>
            <w:pPr>
              <w:pStyle w:val="Akapitzlist"/>
              <w:spacing w:lineRule="auto" w:line="240" w:before="0" w:after="0"/>
              <w:ind w:left="188" w:hanging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kres gwarancji: 24 miesiące w miejscu instalacji jednostki centralnej. Sprzęt w okresie gwarancji musi być objęty gwarancją producenta. Czas naprawy – do końca następnego dnia roboczego licząc od dnia otrzymania zawiadomienia o usterce. W przypadku kiedy nie jest możliwe usunięcie usterki na miejscu, Zamawiający otrzyma na czas naprawy urządzenie o identycznych parametrach jak sprzęt naprawiany. W przypadku konieczności wymiany lub naprawy sprzętu poza siedzibą Zamawiającego dysk twardy pozostaje u Zamawiającego </w:t>
            </w:r>
            <w:r>
              <w:rPr>
                <w:rFonts w:cs="Arial" w:ascii="Arial" w:hAnsi="Arial"/>
                <w:bCs/>
                <w:sz w:val="20"/>
              </w:rPr>
              <w:t>Możliwość weryfikacji czasu obowiązywania i reżimu gwarancji bezpośrednio z sieci Internet za pośrednictwem strony www producenta komput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88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kiet biurow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Microsoft Office 2013 Professional z Pakietem Software Assurance w programie Open License for Academic</w:t>
            </w:r>
            <w:r>
              <w:rPr>
                <w:rFonts w:cs="Arial" w:ascii="Arial" w:hAnsi="Arial"/>
                <w:bCs/>
                <w:lang w:val="en-US"/>
              </w:rPr>
              <w:t xml:space="preserve"> lub równoważny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zez równoważność: </w:t>
            </w:r>
            <w:r>
              <w:rPr>
                <w:rFonts w:cs="Arial" w:ascii="Arial" w:hAnsi="Arial"/>
                <w:bCs/>
              </w:rPr>
              <w:t>rozumie się pełną funkcjonalność jaką oferuję wymagany w opisie przedmiotu zamówienia pakiet biurowy w szczególności spełniający poniższe wymaga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a polska wersja językowa interfejsu użytkownika z możliwością przełączania wersji językowej interfejsu na angielsk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zintegrowania uwierzytelniania użytkowników z usługą katalogową (Active Directory) – użytkownik raz zalogowany z poziomu systemu operacyjnego stacji roboczej ma być automatycznie rozpoznawany we wszystkich modułach oferowanego rozwiązania bez potrzeby oddzielnego monitorowania go o ponowne uwierzytelnienie si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rzystanie tej samej licencji na komputerze stacjonarnym oraz na komputerze przenośnym Zamawiając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zdalnej instalacji pakietu poprzez zasady grup (GPO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łkowicie zlokalizowany w języku polskim system komunikatów i podręcznej pomocy technicznej w pakiec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automatycznej instalacji komponentów (przy użyciu instalatora systemowego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dla formatu XM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dodawania do dokumentów i arkuszy kalkulacyjnych podpisów cyfrowych, pozwalających na stwierdzenie czy dany dokument/arkusz pochodzi z bezpiecznego źródła i nie został w żaden sposób zmienion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automatycznego odzyskiwania dokumentów i arkuszy kalkulacyjnych w przypadku nieoczekiwanego zamknięcia aplikacji spowodowanego zanikiem prą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widłowe odczytywanie i zapisywanie danych w dokumentach w formatach: .DOC, DOCX, XLS, .XLSX, .PPT, .PPTX, w tym obsługa formatowania, makr, formuł, formularzy w plikach wytworzonych w MS Office 2003, MS Office 2007 oraz MS Office 2010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worzenie i edycja dokumentów elektronicznych w formacie który spełnia następujące warunk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 kompletny i publicznie dostępny opis forma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zdefiniowany układ informacji w postaci XML zgodnie z Tabelą B1 załącznika 2 Rozporządzenia w sprawie minimalnych wymagań dla systemów teleinformatycznych (Dz. U.05.212.1766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ożliwia wykorzystanie schematów XM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iera w swojej specyfikacji podpis elektroniczny zgodnie z Tabelą A.1.1 załącznika 2 Rozporządzenia w sprawie minimalnych wymagań dla systemów teleinformatycznych (Dz. U.05.212.1766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żna uwaga: Zamawiający nie dopuszcza stosowania emulatorów ani środowisk wirtualnych do uruchomienia wymienionego powyżej oprogramowania. Zamawiający jednocześnie wymaga umożliwien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- Łatwego i bezpiecznego łączenia z sieciami firmowymi przy użyciu funkcji przyłączania do domeny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antywirusow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antywirusowy:</w:t>
              <w:br/>
              <w:t xml:space="preserve">- Zapewnia aktywną ochronę przed wszelkiego typu zagrożeniami, tymi znanymi, jak również </w:t>
              <w:br/>
              <w:t xml:space="preserve">nowymi, dotąd nierozpoznanymi. Powstrzymuje rozprzestrzenianie się infekcji na komputery </w:t>
              <w:br/>
              <w:t>innych użytkowników.</w:t>
              <w:br/>
              <w:t xml:space="preserve">- Antyphishing -ochrona danych kart kredytowych oraz loginów i haseł do kont </w:t>
              <w:br/>
              <w:t xml:space="preserve">bankowych, przed próbami wyłudzenia, realizowanymi za pośrednictwem pułapek phishingowych </w:t>
              <w:br/>
              <w:t>(stron www podszywających się pod oryginalne serwisy internetowe banków).</w:t>
              <w:br/>
              <w:t>- Blokada programów typu exploit</w:t>
              <w:br/>
              <w:t xml:space="preserve">- Ochrona przed atakami, wykorzystującymi luki w przeglądarkach internetowych, czytnikach PDF </w:t>
              <w:br/>
              <w:t>i innych aplikacjach.</w:t>
              <w:br/>
              <w:t>- Zaawansowany skaner ( zabezpieczenie przed skomplikowanymi zagrożeniami, wielokrotnie spakowanymi lub zaszyfrowanymi)</w:t>
              <w:br/>
              <w:t xml:space="preserve">- Szybkie skanowanie komputera w poszukiwaniu wirusów, dzięki wykorzystaniu białych </w:t>
              <w:br/>
              <w:t>list bezpiecznych plików.</w:t>
              <w:br/>
              <w:t>- Skanowanie podczas pobierania plików</w:t>
              <w:br/>
              <w:t xml:space="preserve">- Skanowanie podczas bezczynności </w:t>
              <w:br/>
              <w:t>- Kontrola nośników wymiennych (zapobieganie nieautoryzowanym próbom kopiowania danych na zewnętrzne nośniki danych, mozliwość zablokowania korzystania z nośników CD, DVD, USB oraz zewnętrznych dysków twardych)</w:t>
              <w:br/>
              <w:t>- Blokowanie urządzeń podłączanych do komputera za pośrednictwem Bluetooth, FireWire oraz portów równoległych i szeregowych)</w:t>
              <w:br/>
              <w:t>- Ustalanie reguł dla rejestru systemu, aktywnych procesów oraz aplikacji w celu precyzyjnej konfiguracji poziomu zapewnianej ochrony.</w:t>
              <w:br/>
              <w:t xml:space="preserve">- współpraca z lokalnym serwerem aktualizacji i zarządzania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548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Monitor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rzekątna: 19,5 cali,</w:t>
              <w:br/>
              <w:t>Rozdzielczość: 1600 x 900 piksele</w:t>
              <w:br/>
              <w:t>Podświetlenie: L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yp matrycy T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Rozmiar plamki maksymalnie 0,271 </w:t>
              <w:br/>
            </w:r>
            <w:r>
              <w:rPr>
                <w:rFonts w:eastAsia="Times New Roman"/>
                <w:lang w:eastAsia="pl-PL"/>
              </w:rPr>
              <w:t xml:space="preserve">Kontrast minimalny: </w:t>
            </w:r>
            <w:r>
              <w:rPr/>
              <w:t xml:space="preserve">5000000 </w:t>
            </w:r>
            <w:r>
              <w:rPr>
                <w:rFonts w:eastAsia="Times New Roman"/>
                <w:lang w:eastAsia="pl-PL"/>
              </w:rPr>
              <w:t>:1</w:t>
              <w:br/>
              <w:t>Jasność minimalna: 200cd /m2</w:t>
            </w:r>
            <w:r>
              <w:rPr>
                <w:rFonts w:eastAsia="Times New Roman"/>
                <w:color w:val="000000"/>
                <w:lang w:eastAsia="pl-PL"/>
              </w:rPr>
              <w:br/>
              <w:t>Czas reakcji co najwyżej: 5ms</w:t>
              <w:br/>
              <w:t xml:space="preserve">Złącze: DVI-D (z HDCP), 15-stykowe D-Sub, HDM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budowane głośni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tor musi być podłączony do jednostki centralnej oraz posiadać komplet okablowania umożliwiający uruchomienie zestaw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awiatur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terfejs US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lor czar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n. 8 klawiszy szybkiego dostęp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trukcja wodoodpor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sz USB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Interfejs USB</w:t>
              <w:br/>
              <w:t>Kolor czarny</w:t>
              <w:br/>
              <w:t>Ilość klawiszy: 3</w:t>
              <w:br/>
              <w:t>dodatkowe: kółko przewijania (scroll wheel)</w:t>
              <w:br/>
              <w:t>Typ sensora: op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forowane boki urząd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CL - Laptop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Ekran Matryca TFT, 17,3”,  rozdzielczość 1600x900 z podświetleniem w technologii LED,</w:t>
              <w:br/>
              <w:t>Chipset dostosowany do zaoferowanego procesora</w:t>
              <w:br/>
              <w:t xml:space="preserve">Płyta główna wyposażona w interfejsy SATA II do obsługi dysków twardych. </w:t>
              <w:br/>
              <w:t xml:space="preserve">Procesor klasy x86, dwurdzeniowy, zaprojektowany do pracy w komputerach przenośnych,  taktowany zegarem co najmniej  2,4GHz, pamięcią cache L3 co najmniej 6MB lub równoważny wydajnościowo osiągający wynik co najmniej 7950 pkt w teście SysMark2007 w kategorii PassMark CPU Mark, według wyników opublikowanych na stronie </w:t>
            </w:r>
            <w:hyperlink r:id="rId4">
              <w:r>
                <w:rPr>
                  <w:rStyle w:val="InternetLink"/>
                  <w:rFonts w:eastAsia="Times New Roman"/>
                  <w:lang w:eastAsia="pl-PL"/>
                </w:rPr>
                <w:t>http://www.cpubenchmark.net</w:t>
              </w:r>
            </w:hyperlink>
            <w:r>
              <w:rPr>
                <w:rFonts w:eastAsia="Times New Roman"/>
                <w:color w:val="000000"/>
                <w:lang w:eastAsia="pl-PL"/>
              </w:rPr>
              <w:t>, z której należy załączyć wydruk do oferty potwierdzający spełnienie warunku na liczbę punktów, które musi osiągnąć procesor oferowanego notebooka.</w:t>
              <w:br/>
              <w:t xml:space="preserve">Pamięć operacyjna min 8 G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ysk twardy HDD 1000G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ta graficzna o minimalnej pamięci 2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Wbudowany napęd </w:t>
            </w:r>
            <w:r>
              <w:rPr/>
              <w:t>DVD-Super Multi</w:t>
            </w:r>
            <w:r>
              <w:rPr>
                <w:rFonts w:eastAsia="Times New Roman"/>
                <w:color w:val="000000"/>
                <w:lang w:eastAsia="pl-PL"/>
              </w:rPr>
              <w:br/>
              <w:t>Łączność bezprzewodowa, Bluetooth, WiFi 802.11 b/g/n</w:t>
              <w:br/>
              <w:t>Porty/złącza 2xUSB 3.0, 2xUSB 2.0, złącze słuchawek, złącze mikrofonu, WiFi  Wbudowana karta sieciowa, pracująca w standardzie b/g/n, HDMI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D-Sub, 1x RJ-45, czytnik kart pamię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Urządzenie wskazujące: Multi Touchpad </w:t>
              <w:br/>
              <w:t>System operacyjny Microsoft Windows 7 Professional PL lub równoważny. Za rozwiązanie równoważne uznaje się takie, które posiada wbudowane mechanizmy, bez użycia dodatkowych aplikacji, zapewniając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lską wersję językow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instalacji i poprawnego działania oprogramowania dostępnego w ramach posiadan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z Zamawiającego licencji Microsoft Office 2010 oraz systemu domenowego MS Windows (Windows Server 2003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ępność aktualizacji i poprawek do systemu u producenta systemu bezpłatnie i bez dodatkow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łat licencyjnych z możliwością wyboru instalowanych poprawe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zdalnej, automatycznej instalacji, konfiguracji, administrowania oraz aktualizowani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stem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automatycznego zbudowania obrazu systemu wraz z aplikacjami. Obraz system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użyć ma do automatycznego upowszechnienia systemu operacyjnego inicjowanego i wykonywa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 całości przez sieć komputerow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wdrożenia nowego obrazu przez zdalną instalacj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ficzne środowisko instalacji i konfigur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udostępniania i przejmowania pulpitu zdal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udostępniania plików i drukare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blokowania lub dopuszczania dowolnych urządzeń peryferyjnych za pomocą polityk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ętowych (np. przy użyciu numerów identyfikacyjnych sprzętu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pewnienie wsparcia dla większości powszechnie używanych urządzeń (drukarek, urządzeń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eciowych, standardów USB, urządzeń Plug &amp; Play, WiFi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posażenie systemu w zintegrowaną zaporę sieciową wraz z konsolą do zarządzania ustawieniam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 regułami IP v4 i v6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posażenie systemu w graficzny interfejs użytkownika w języku polski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pewnienie pełnej kompatybilności z oferowanym sprzęte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tegrowanie z systemem modułu pomocy dla użytkownika w języku polski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tegrowanie z systemem modułu wyszukiwania inform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wykonania kopii bezpieczeństwa (całego dysku, wybranych folderów, kopii przyrostowych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az z możliwością automatycznego odzyskania wersji wcześniejsz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bezpieczony hasłem hierarchiczny dostęp do systemu, konta i profile użytkowników zarządza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dalnie; praca systemu w trybie ochrony kont użytkownik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ntegrowane z systemem operacyjnym narzędzia zwalczające złośliwe oprogramowanie; aktualizacj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ępna u producenta nieodpłatnie bez ograniczeń czas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cencja na system operacyjny musi być nieograniczona w czasie, pozwalać na wielokrot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stalowanie systemu na oferowanym sprzęcie bez konieczności kontaktowania się przez Zamawiającego z producentem systemu lub sprzęt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ogramowanie powinno posiadać certyfikat autentyczności lub unikalny kod aktywacyj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mawiający nie dopuszcza w systemie możliwości instalacji dodatkowych narzędzi emulując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ałanie system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silacz 230V, 50-60Hz z kablem zasilając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teria litowo-jonowa min. 6 komor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rba na noteboo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Waga max </w:t>
            </w:r>
            <w:r>
              <w:rPr/>
              <w:t xml:space="preserve">2,8 k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/>
              <w:t>Wysokość max 32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>Gwarancja: 24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kiet biurow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Microsoft Office 2013 Professional z Pakietem Software Assurance w programie Open License for Academic</w:t>
            </w:r>
            <w:r>
              <w:rPr>
                <w:rFonts w:cs="Arial" w:ascii="Arial" w:hAnsi="Arial"/>
                <w:bCs/>
                <w:lang w:val="en-US"/>
              </w:rPr>
              <w:t xml:space="preserve"> lub równoważny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zez równoważność: </w:t>
            </w:r>
            <w:r>
              <w:rPr>
                <w:rFonts w:cs="Arial" w:ascii="Arial" w:hAnsi="Arial"/>
                <w:bCs/>
              </w:rPr>
              <w:t>rozumie się pełną funkcjonalność jaką oferuję wymagany w opisie przedmiotu zamówienia pakiet biurowy w szczególności spełniający poniższe wymaga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a polska wersja językowa interfejsu użytkownika z możliwością przełączania wersji językowej interfejsu na angielsk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zintegrowania uwierzytelniania użytkowników z usługą katalogową (Active Directory) – użytkownik raz zalogowany z poziomu systemu operacyjnego stacji roboczej ma być automatycznie rozpoznawany we wszystkich modułach oferowanego rozwiązania bez potrzeby oddzielnego monitorowania go o ponowne uwierzytelnienie si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rzystanie tej samej licencji na komputerze stacjonarnym oraz na komputerze przenośnym Zamawiając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zdalnej instalacji pakietu poprzez zasady grup (GPO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łkowicie zlokalizowany w języku polskim system komunikatów i podręcznej pomocy technicznej w pakiec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automatycznej instalacji komponentów (przy użyciu instalatora systemowego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dla formatu XM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dodawania do dokumentów i arkuszy kalkulacyjnych podpisów cyfrowych, pozwalających na stwierdzenie czy dany dokument/arkusz pochodzi z bezpiecznego źródła i nie został w żaden sposób zmienion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automatycznego odzyskiwania dokumentów i arkuszy kalkulacyjnych w przypadku nieoczekiwanego zamknięcia aplikacji spowodowanego zanikiem prą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widłowe odczytywanie i zapisywanie danych w dokumentach w formatach: .DOC, DOCX, XLS, .XLSX, .PPT, .PPTX, w tym obsługa formatowania, makr, formuł, formularzy w plikach wytworzonych w MS Office 2003, MS Office 2007 oraz MS Office 2010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worzenie i edycja dokumentów elektronicznych w formacie który spełnia następujące warunk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 kompletny i publicznie dostępny opis forma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zdefiniowany układ informacji w postaci XML zgodnie z Tabelą B1 załącznika 2 Rozporządzenia w sprawie minimalnych wymagań dla systemów teleinformatycznych (Dz. U.05.212.1766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ożliwia wykorzystanie schematów XM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iera w swojej specyfikacji podpis elektroniczny zgodnie z Tabelą A.1.1 załącznika 2 Rozporządzenia w sprawie minimalnych wymagań dla systemów teleinformatycznych (Dz. U.05.212.1766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żna uwaga: Zamawiający nie dopuszcza stosowania emulatorów ani środowisk wirtualnych do uruchomienia wymienionego powyżej oprogramowania. Zamawiający jednocześnie wymaga umożliwien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- Łatwego i bezpiecznego łączenia z sieciami firmowymi przy użyciu funkcji przyłączania do domeny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antywirusow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antywirusowy:</w:t>
              <w:br/>
              <w:t xml:space="preserve">- Zapewnia aktywną ochronę przed wszelkiego typu zagrożeniami, tymi znanymi, jak również </w:t>
              <w:br/>
              <w:t xml:space="preserve">nowymi, dotąd nierozpoznanymi. Powstrzymuje rozprzestrzenianie się infekcji na komputery </w:t>
              <w:br/>
              <w:t>innych użytkowników.</w:t>
              <w:br/>
              <w:t xml:space="preserve">- Antyphishing -ochrona danych kart kredytowych oraz loginów i haseł do kont </w:t>
              <w:br/>
              <w:t xml:space="preserve">bankowych, przed próbami wyłudzenia, realizowanymi za pośrednictwem pułapek phishingowych </w:t>
              <w:br/>
              <w:t>(stron www podszywających się pod oryginalne serwisy internetowe banków).</w:t>
              <w:br/>
              <w:t>- Blokada programów typu exploit</w:t>
              <w:br/>
              <w:t xml:space="preserve">- Ochrona przed atakami, wykorzystującymi luki w przeglądarkach internetowych, czytnikach PDF </w:t>
              <w:br/>
              <w:t>i innych aplikacjach.</w:t>
              <w:br/>
              <w:t>- Zaawansowany skaner ( zabezpieczenie przed skomplikowanymi zagrożeniami, wielokrotnie spakowanymi lub zaszyfrowanymi)</w:t>
              <w:br/>
              <w:t xml:space="preserve">- Szybkie skanowanie komputera w poszukiwaniu wirusów, dzięki wykorzystaniu białych </w:t>
              <w:br/>
              <w:t>list bezpiecznych plików.</w:t>
              <w:br/>
              <w:t>- Skanowanie podczas pobierania plików</w:t>
              <w:br/>
              <w:t xml:space="preserve">- Skanowanie podczas bezczynności </w:t>
              <w:br/>
              <w:t>- Kontrola nośników wymiennych (zapobieganie nieautoryzowanym próbom kopiowania danych na zewnętrzne nośniki danych, mozliwość zablokowania korzystania z nośników CD, DVD, USB oraz zewnętrznych dysków twardych)</w:t>
              <w:br/>
              <w:t>- Blokowanie urządzeń podłączanych do komputera za pośrednictwem Bluetooth, FireWire oraz portów równoległych i szeregowych)</w:t>
              <w:br/>
              <w:t>- Ustalanie reguł dla rejestru systemu, aktywnych procesów oraz aplikacji w celu precyzyjnej konfiguracji poziomu zapewnianej ochrony.</w:t>
              <w:br/>
              <w:t xml:space="preserve">- współpraca z lokalnym serwerem aktualizacji i zarządzania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 - fax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chnologia druku laserowa monochromatycz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ormat A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jność zasobnika z wkładem czarnym, przynajmniej 2100 str. A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ndardowa pamięć, minimum 64 M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y cykl pracy max 8000 str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dzielczość druku mono 600x400 dp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ybkość drukowania mono max 18 stron A4/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ędkość faksowania 3 s/stronę A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rony przechowywane w pamięci max 512 stron A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utomatyczne powtarzanie numeru, wysyłanie faksów z opóźnieniem, wysyłanie grupowe, przekazywanie faksu, automatyczne przełączanie telefon/fa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dzielczość kopiowania 600x600 dp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ybkość kopiowania monochromatycznego min 11 kopii/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jemność podajnika głównego 150 arkusz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jemność odbiornika papieru 100 arkusz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F (Automatic Document Feede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ługiwane rodzaje nośników: papier zwykły, papier o podwyższonej gramaturze, papier makulaturowy, folia, etykiety, koper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ługiwane formaty nośników: A4, A5, B5, Legal, Letter, Executive, B-OFFICIO, M-OFFICIO, kartki pocztowe, koperty (COM10, Monarch, C5, D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 US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ługiwane systemy: Windows 2000, Windows XP, Windows Vista, Windows 7, MAC OS X 10.4.9-10.7, UNIX, Linu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Gwarancja: 24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- Telefon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ługa funkcji Plug &amp; Pl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łoś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gulacja głośności - Digi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świetlane klawi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świetlany, Monochromatyczny, Rozdzielczość 192 x 64 pikse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łączenie oczekują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ędkość wybierania numer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przekazywania połąc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nowne wybieranie numer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i identyfikacja dzwoni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ełny duple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ciszenie mikrofon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deki głosu: G.729B, G.711, G.711a, G.729A, iLBC, G.729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wodowa sieć 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ługiwane protokoły sieciowe: CallManager 3.3(5)SR2, 4.1(3)SR3a, 4.2(1)SR1, SCCP, SIP 5.0(2)+, TFT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yfrowanie / bezpieczeństwo: 128-bit A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Ilość portów Ethernet LAN (RJ-45): 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sługa technologii zasilania Power over Ethernet (PoE) oraz zasilania liniami sygnałowymi firmy Cis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X.509v3, CE, FCC Part 15 (CFR 47) Class B, ICES-003 Class B, EN55022 Class B, CISPR22 Class B, AS/NZS CISPR 22 Class B, CISPR 24, VCCI Class B, EN55024, EN 50082-1, EN 61000-3-2, EN 61000-3-3, EN 61000-6-1\nFCC Part 68 (CFR47) HAC, TIA 810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EEE 802.3af, IEEE 802.1 p/q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taż naścien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UL 60950, CSA C22.2 60950, EN 60950, IEC 60950, AS/NZS60950, TS 0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erokość produktu 176.7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łębokość urządzenia 152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sokość urządzenia 203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ga produktu 900 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ey, Sil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>Gwarancja: 24 miesią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p.: CISCO CP-7911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X – Kserokopiarka kolor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rka sieciowa kol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piarka kolorowa – minimalnie 22 strony na minutę 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aner sieciowy kolorowy – minimalnie 80 stron na minutę A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cja dwustronnego wydru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a formatu papieru SRA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a papieru o gramaturze 300gr/m</w:t>
            </w:r>
            <w:r>
              <w:rPr>
                <w:vertAlign w:val="superscript"/>
              </w:rPr>
              <w:t xml:space="preserve">2 </w:t>
            </w:r>
            <w:r>
              <w:rPr/>
              <w:t>– przy druku jednostron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a papieru o gramaturze 250gr/m</w:t>
            </w:r>
            <w:r>
              <w:rPr>
                <w:vertAlign w:val="superscript"/>
              </w:rPr>
              <w:t xml:space="preserve">2 </w:t>
            </w:r>
            <w:r>
              <w:rPr/>
              <w:t>– przy druku dwustron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nik minimalnie na 1000szt papieru A4 80gr/m</w:t>
            </w:r>
            <w:r>
              <w:rPr>
                <w:vertAlign w:val="superscript"/>
              </w:rPr>
              <w:t>2</w:t>
            </w:r>
            <w:r>
              <w:rPr/>
              <w:t xml:space="preserve"> do druku jednostronnego(z możliwością posiadania jednej lub więcej kase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wustronny podajnik dokumentów minimalnie na 100 arku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porność na maksymalną obciążalność 80000 kopii miesięcz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sk twardy minimalnie 250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mięć 2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drukowania minimalnie 1200 x 1200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niazdo RJ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warancja: 60 miesię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MJ – Tablica magnetyczna jezdn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suchościeralna, magnetyczny na mobilnym stelażu na 5 kółkach (w tym 3 blokowane). Regulowana wysokość (od 1750 do 2000 mm). Szeroka, metalowa półka na akcesoria. Wymiary tablicy 67,5 x 100 cm. Regulowany rozstaw haków na papier umożliwiający używanie różnych arkuszy papie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warancja: 24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S – Tablica suchościeraln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w ramie aluminiowej anodowanej, narożniki plastikowe, półka na pisa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pisania markerami suchościeralnymi. Możliwość mocowania kartek za pomocą magnesów. Przystosowana do zawieszenia w pionie lub w poziomie. Wymiary 250 x 12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warancja: 24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9:00Z</dcterms:created>
  <dc:creator>piotom</dc:creator>
  <dc:description/>
  <cp:keywords/>
  <dc:language>en-US</dc:language>
  <cp:lastModifiedBy>Edyta Konior</cp:lastModifiedBy>
  <cp:lastPrinted>2015-04-21T10:46:00Z</cp:lastPrinted>
  <dcterms:modified xsi:type="dcterms:W3CDTF">2015-04-23T11:19:00Z</dcterms:modified>
  <cp:revision>2</cp:revision>
  <dc:subject/>
  <dc:title/>
</cp:coreProperties>
</file>