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655"/>
        <w:gridCol w:w="318"/>
        <w:gridCol w:w="11291"/>
        <w:gridCol w:w="993"/>
      </w:tblGrid>
      <w:tr>
        <w:trPr>
          <w:trHeight w:val="420" w:hRule="atLeast"/>
        </w:trPr>
        <w:tc>
          <w:tcPr>
            <w:tcW w:w="15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OPIS PRZEDMIOTU ZAMÓWIENIA "ZAKUP SPRZĘTU INFORMATYCZNEGO NA POTRZEBY KSSIP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Część</w:t>
            </w:r>
          </w:p>
        </w:tc>
        <w:tc>
          <w:tcPr>
            <w:tcW w:w="14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rukarki i urządzenia wielofunkcyjne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dukt</w:t>
            </w:r>
          </w:p>
        </w:tc>
        <w:tc>
          <w:tcPr>
            <w:tcW w:w="1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4576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rukarka monochromatyczna (A)</w:t>
            </w:r>
          </w:p>
        </w:tc>
        <w:tc>
          <w:tcPr>
            <w:tcW w:w="116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agania sprzętow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arka sieciowa monochromatyczn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Technologia druku: las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e formaty papieru: A4, A5, A6, B5, B6, Koperty D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ędkość druku w czerni – minimalnie 38 stron na minutę A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utomatyczne drukowanie dwustron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gramatury papieru 160 g/m2 przy druku jednostron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ajnik/podajniki łącznie co najmniej na 350szt papieru A4 80gr/m2 do druku jednostronnego (z możliwością posiadania jednego lub więcej podajnik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Odporność na miesięczne obciążenie wynoszące: 80000 wydruków A4 lub więce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mięć minimalnie 256 MB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drukowania co najmniej 1200 x 1200dp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Języki drukarki: Emulacja PCL 6 (XL), emulacja PCL 5c,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emulacja PostScript 3, PD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rty: RJ45, USB 2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ksymalne wymiary urządzenia: 400mmx450mmx350m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u w:val="single"/>
              </w:rPr>
              <w:t>Komplet materiałów eksploatacyjnych umożliwiających uzyskanie 6000 wydruków A4 przy standardowym pokryciu 5% stro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agany termin gwarancji to minimum 12 miesięcy. Okres gwarancji może ulec wydłużeniu zgodnie z ofertą Wykonawcy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4227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rukarka kolor   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pl-PL"/>
              </w:rPr>
              <w:t>Wymagania sprzętow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Drukarka sieciowa kolor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Technologia druku: laser/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Formaty papieru: A4, A5, A6, B5, B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rędkość druku w czerni – minimalnie 30 strony na minutę A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rędkość druku w kolorze – minimalnie 30 strony na minutę A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Automatyczne drukowanie dwustron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Obsługa gramatury papieru 220 g/m2 przy druku jednostron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odajnik/podajniki łącznie co najmniej na 350 szt. papieru A4 80gr/m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 xml:space="preserve">Odporność na miesięczne obciążenie wynoszące: 60000 wydruków A4 lub więc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amięć minimalnie 1 G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Obsługiwana rozdzielczość drukowania w kolorze co najmniej 1200 x 1200dp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Obsługiwana rozdzielczość drukowania w czerni co najmniej 1200 x 1200dp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Języki drukarki: Emulacja PCL 6, emulacja PCL 5c, emulacja PostScript 3, P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orty: RJ45,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Maksymalne wymiary urządzenia: 500mm x 600mm x 450m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6"/>
                <w:szCs w:val="16"/>
                <w:lang w:eastAsia="pl-PL"/>
              </w:rPr>
              <w:t>Komplet materiałów eksploatacyjnych umożliwiających uzyskanie 10000 wydruków A4 przy standardowym pokryciu 5% stro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 xml:space="preserve">Wymagany termin gwarancji to minimum 12 miesięcy. </w:t>
            </w:r>
            <w:r>
              <w:rPr>
                <w:rFonts w:cs="Arial" w:ascii="Cambria" w:hAnsi="Cambria"/>
                <w:sz w:val="16"/>
                <w:szCs w:val="16"/>
              </w:rPr>
              <w:t>Okres gwarancji może ulec wydłużeniu zgodnie z ofertą Wykonawcy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FF0000"/>
                <w:sz w:val="8"/>
                <w:szCs w:val="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FF0000"/>
                <w:sz w:val="8"/>
                <w:szCs w:val="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71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rządzenie wielofunkcyjne monochromatyczne (C)</w:t>
            </w:r>
          </w:p>
        </w:tc>
        <w:tc>
          <w:tcPr>
            <w:tcW w:w="116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agania sprzęt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arka sieciowa monochroma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chnologia druku: la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opiarka monochromatyczna – minimalnie 38 stron A4 na minu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ybkość druku – minimalnie 38 stron A4 na minu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Skaner sieciowy kolorowy – minimalnie 20 stron A4 na minu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skanowania 600x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kanowanie do formatów: pdf, j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utomatyczne drukowanie dwustro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papieru o gramaturze 170gr/m2 – przy druku jednostron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formatów: A6, A5, A4, koperty (B5, D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dajnik/podajniki łącznie co najmniej na 300 szt. papieru A4 80gr/m2 do druku jednostron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wustronny podajnik dokumentów minimalnie na 50 ark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Odporność na miesięczne obciążenie: 50000 wydruków A4 lub więc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drukowania 600x 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mięć minimalnie  25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oduł fax – z funkcją wydruku dostarczenia wiadomości f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niazdo RJ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sieci: IPv4, IPv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ksymalne wymiary urządzenia: 450mmx450mmx50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Komplet materiałów eksploatacyjnych umożliwiających uzyskanie 14000 wydruków A4 przy standardowym pokryciu 5% st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agany termin gwarancji to minimum 12 miesięcy. Okres gwarancji może ulec wydłużeniu zgodnie z ofertą Wykonaw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Część</w:t>
            </w:r>
          </w:p>
        </w:tc>
        <w:tc>
          <w:tcPr>
            <w:tcW w:w="14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Urządzenie wielofunkcyjne kolor 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dukt</w:t>
            </w:r>
          </w:p>
        </w:tc>
        <w:tc>
          <w:tcPr>
            <w:tcW w:w="1129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rządzenie wielofunkcyjne kolor </w:t>
            </w:r>
          </w:p>
        </w:tc>
        <w:tc>
          <w:tcPr>
            <w:tcW w:w="1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agania sprzętow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Drukarka sieciowa kolo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chnologia druku: la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opiarka kolorowa – minimalnie 33 strony A4 na minu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 w kolorze  – minimalnie 33 strony A4  na minu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kaner sieciowy kolorowy – minimalnie 33 strony A4 na minu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skanowania 600x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kanowanie do formatów: pdf, jpg, ti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utomatyczne drukowanie dwustro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papieru o gramaturze 200gr/m2 – przy druku jednostron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formatów: A6, A5,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Podajnik/podajniki łącznie co najmniej na 650 szt. papieru A4 80gr/m2 do druku jednostronnego (z możliwością posiadania jednego lub więcej podajnik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wustronny podajnik dokumentów minimalnie na 50 ark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Odporność na miesięczne obciążenie: 90000 wydruków A4 lub więc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ysk twardy minimalnie 250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drukowania 1200 x 12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mięć minimalnie 2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oduł fax – z funkcją wydruku dostarczenia wiadomości f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niazdo RJ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a sieci: IPv4, IPv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ga urządzenia: do 50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ksymalne wymiary urządzenia: 600mmx600mmx65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Komplet materiałów eksploatacyjnych umożliwiających uzyskanie 14000 wydruków A4 przy standardowym pokryciu 5% stron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agany termin gwarancji to minimum 12 miesięcy. Okres gwarancji może ulec wydłużeniu zgodnie z ofertą Wykonawcy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Część</w:t>
            </w:r>
          </w:p>
        </w:tc>
        <w:tc>
          <w:tcPr>
            <w:tcW w:w="14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Urządzenie drukujące karty identyfikacyjne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dukt</w:t>
            </w:r>
          </w:p>
        </w:tc>
        <w:tc>
          <w:tcPr>
            <w:tcW w:w="1129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III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rządzenie drukujące ka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>identyfikacyjne</w:t>
            </w:r>
          </w:p>
        </w:tc>
        <w:tc>
          <w:tcPr>
            <w:tcW w:w="112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 w pełnym kolorze YMCKO oraz monochromatyczn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druk na kartach plastikowych wymiary kart: 54 x 85.6 x 0,76m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bsługiwana rozdzielczość drukowania: 300 dpi lub więc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 dwustronn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ajnik kart: 100 lub więc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asobnik do odbioru zadrukowanych kart: 30 lub więc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ędkość drukowania jednostronnego w pełnym kolorze: 100 lub więcej kart na godzinę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munikacja USB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erowniki do systemu 7, 8.1, 10 w wersjach 32 i 64-bit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Komplet materiałów eksploatacyjnych umożliwiających uzyskanie 400 kart dwustronnych w pełnym kolorz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ksymalne wymiary urządzenia: 600mm x 300 mm x 300m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programowanie kompatybilne z proponowanym urządzeniem, umożliwiające zastosowanie korespondencji seryjnej (każda karta drukowana będzie z innymi danymi oraz grafikami) - Kompatybilne z Windows 7, 8.1, 10 w wersjach 32 i 64-bitowych posiadające funkcj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mport danych tekstowych i zdjęć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obieranie zdjęć bezpośrednio z pliku, kamery lub ze skaner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ola tekstowe i graficzne stałe i zmienne (przypisane do bazy danych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filtrowanie i wyszukiwanie da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uk dwustronn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uk kodów kreskow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ybór wersji językowej polskiej lub angielskiej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Cena Oferenta musi obejmować wszystkie wymagane przez producenta przeglądy techniczne przez cały okres gwarancji.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3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agany termin gwarancji na urządzenie to minimum 24 miesiące. Okres gwarancji może ulec wydłużeniu zgodnie z ofertą Wykonawcy.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Część</w:t>
            </w:r>
          </w:p>
        </w:tc>
        <w:tc>
          <w:tcPr>
            <w:tcW w:w="14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Urządzenie drukujące kody kreskowe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dukt</w:t>
            </w:r>
          </w:p>
        </w:tc>
        <w:tc>
          <w:tcPr>
            <w:tcW w:w="1129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>Urządzenie drukujące kody kreskowe</w:t>
            </w:r>
          </w:p>
        </w:tc>
        <w:tc>
          <w:tcPr>
            <w:tcW w:w="1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agania sprzętowe: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 monochroma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ządzenie powinno wykonywać wydruki z systemem E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dzaj interfejsu: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zdzielczość drukowania: co najmniej 2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erokość druku: co najmniej 10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ędkość druku: co najmniej 100 mm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iary: maksymalnie 300x320x30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ołączone oprogramowanie: sterowniki, aplikacja do projektowania etyki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ukowane kody kreskowe: Codabar, Code 39, Code 93, EAN-8, EAN-13, GS1 DataBar,  Plessey, Postnet, UPC-A, UPC-E, Codablock, Data Matrix, MaxiCode, MicroPDF417, QR C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Komplet materiałów eksploatacyjnych umożliwiających uzyskanie 2000 wydruków kodów kreskowych na etykietach samoprzylepne o wymiarach 50x25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magany termin gwarancji na urządzenie to minimum 24 miesiące. Okres gwarancji może ulec wydłużeniu zgodnie z ofertą Wykonawcy.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0:00Z</dcterms:created>
  <dc:creator>Katarzyna Mikolaszek</dc:creator>
  <dc:description/>
  <dc:language>en-US</dc:language>
  <cp:lastModifiedBy>Edyta Konior</cp:lastModifiedBy>
  <cp:lastPrinted>2019-06-28T11:48:00Z</cp:lastPrinted>
  <dcterms:modified xsi:type="dcterms:W3CDTF">2019-07-19T08:11:00Z</dcterms:modified>
  <cp:revision>3</cp:revision>
  <dc:subject/>
  <dc:title/>
</cp:coreProperties>
</file>