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6"/>
        <w:gridCol w:w="2033"/>
        <w:gridCol w:w="11224"/>
        <w:gridCol w:w="1065"/>
      </w:tblGrid>
      <w:tr>
        <w:trPr>
          <w:trHeight w:val="8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 xml:space="preserve">Specyfikacja techniczna przedmiotu zamówienia - </w:t>
            </w:r>
          </w:p>
        </w:tc>
      </w:tr>
      <w:tr>
        <w:trPr>
          <w:trHeight w:val="330" w:hRule="atLeast"/>
        </w:trPr>
        <w:tc>
          <w:tcPr>
            <w:tcW w:w="14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eastAsia="pl-PL"/>
              </w:rPr>
              <w:t xml:space="preserve">Część 1 - </w:t>
            </w:r>
            <w:r>
              <w:rPr>
                <w:b/>
                <w:sz w:val="32"/>
                <w:szCs w:val="32"/>
              </w:rPr>
              <w:t>URZĄDZENIE WIDEOKONFERENCYJNE</w:t>
            </w:r>
          </w:p>
        </w:tc>
      </w:tr>
      <w:tr>
        <w:trPr>
          <w:trHeight w:val="315" w:hRule="atLeast"/>
        </w:trPr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2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112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Specyfikacj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2814" w:hRule="atLeast"/>
        </w:trPr>
        <w:tc>
          <w:tcPr>
            <w:tcW w:w="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Urządzenie wideokonferencyjne </w:t>
            </w:r>
          </w:p>
        </w:tc>
        <w:tc>
          <w:tcPr>
            <w:tcW w:w="11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kład zestaw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ideotermin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krofon konferen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ilot zdalnego sterow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kcesoria niezbędne do prawidłowego funkcjonowania zestawu (przewody połączeniowe, licencje, etc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pecyfikacja elementów zestaw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oom optyczny 4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le widzenia w poziomie powyżej 65 stopni; możliwość zwiększenia do 85 stop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kres ruchu w poziomie powyżej 180 stop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kres ruchu w pionie powyżej 40 stopn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dzielczość wideo FullHD 1920 x 1080 piks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dświeżanie 60 klatek na sekundę przy rozdzielczości 720p i 1080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utomatyczna regulacja bi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utomatyczna regulacja ostr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mpensacja tylnego oświetl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ikrofon konferen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Dookólny mikrofon konferencyjny obsługujący pasmo 22kH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ntrola wyciszenia mikrofonu za pomocą pil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ntrola wyciszenia mikrofonu za pomocą przycisku na mikrofo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łączenia mikrofonów w łańcu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pecyfikacja wideotermin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otokoły i standardy wide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H.26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H.2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H.264 AV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H.264 SV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RT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D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dzielczość wideo strumienia głów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połączeń w jakości 720p30 w paśmie poniżej 800 kb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połączeń w jakości 720p60 w paśmie poniżej 1,2 Mb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D, CIF, QCI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wyboru natywnych proporcji wyświetlania 4:3 lub 16: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licencyjnej rozbudowy urządzenia do obsługi jakości 1080p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esyłanie tre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ysyłanie i odbiór prezentacji zgodnie ze standardem H.2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ysyłanie i odbiór prezentacji zgodnie ze standardem BFC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iwane rozdzielczości: 720p, XGA, SVGA, V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Nadawanie prezentacji z komputera podłączonego przez sieć 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licencyjnej rozbudowy urządzenia do obsługi drugiego strumienia w jakości 1080p6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otokoły i standardy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.711, G.722, G.722.1, G.722.1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przesyłania dźwięku stereo o szerokości pasma 22 kH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utomatyczna kontrola wzmocnienia (AGC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utomatyczne tłumienie zakłóceń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ystem redukcji ech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askowanie błędów transmisyjnych aud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ystem redukcji hałasu klawi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Inne protokoły i funkcjonaln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H.224/H.281 – sterowanie kamerą zd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H.323 Annex Q – sterowanie kamerą zd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H.225, H.245, H.2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H.243 chair contr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H.460 NAT/firewall traversal (omijanie zapo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integracji ze środowiskiem Microsoft Skype for Business (dodatkowa licencj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Integracja z serwerem Microsoft Exchang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Integracja z Microsoft Active Directo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Integracja usług katalogowych przez LDAP/A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ie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rt ethernet 10/100/1000 Mb/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połączeń wideo przez sieć IP zgodnie ze standardem H.3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połączeń wideo przez sieć IP zgodnie ze standardem S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asmo 3 Mb/s dla połączeń w sieci 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Jednoczesna obsługa protokołów H.323 i S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Jednoczesna rejestracja terminala w gatekeeperze H.323 i serwerze SIP registra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protokołu N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Dynamiczna alokacja pasma wideo w sieciach asymetrycznych 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tatyczna alokacja pasma wideo w sieciach asymetrycznych I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zdefiniowania zakresu portów dla pakietów RT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Q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IP Precede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DiffSer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nfigurowalny rozmiar M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terowanie/zarządz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Ekranowe menu użytkownika w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rządzanie urządzeniem przez WW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Sterowanie systemem przez interfejs RS-232 AP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ejścia/wyjścia audio i wide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ejście wideo HD1080p dla kamery głów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 x Wyjście wideo HDMI 1.3, w tym jedno z obsługą aud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ejście audio stere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ejście wideo HDMI 1.3 z obsługą aud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ejście wideo V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żliwość podłączenia 2 mikrofonów systemowych stere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bezpiecz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ecure Web - htt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Secure Telne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ryb chronionego dostęp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sparcie dla SHA-1, SHA-2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Bezpieczna autentykacja hasł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zyfrowanie połączeń w oparciu o standard AES-2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ejsciówka VGA-HD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09"/>
        <w:gridCol w:w="1842"/>
        <w:gridCol w:w="11412"/>
        <w:gridCol w:w="1134"/>
      </w:tblGrid>
      <w:tr>
        <w:trPr>
          <w:trHeight w:val="300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Cambria" w:hAnsi="Cambria" w:eastAsia="Times New Roman" w:cs="Cambria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</w:rPr>
              <w:t>Część 2 - KOMPUTERY, URZĄDZENIA SIECIOWE ORAZ AUDIO-VIDEO</w:t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1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Specyfikac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otebook A</w:t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Ekran Matryca LED, 15,6”, rozdzielczość HD 1366x768, Chipset Dostosowany do zaoferowanego procesora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ocesor taktowany zegarem co najmniej 2 GHz lub procesor o równoważnej wydajności osiągający w teście PassMark PerformanceTest co najmniej wynik 1600 punktów PassMark CPU Mark (wynik zaproponowanego procesora musi znajdować się na stronie http://www.cpubenchmark.net, z której należy załączyć wydruk potwierdzający spełnienie warunku na liczbę punktów, które musi osiągnąć procesor oferowanego notebook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amięć operacyjna 4 GB (SO-DIMM DDR3, 1600 MHz) Dysk twardy 500 GB,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rta graficzna, Karta sieciowa 10/100 – RJ 4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rty/złącza 1xUSB 3.0, 1xUSB2.0, złącze słuchawek, złącze mikrofonu , HDMI, RJ-45, czytnik kart multimedialnych, WiFi Wbudowana karta sieciowa, pracująca w standardzie b/g/n/ac,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ielodotykowy touchpad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silacz 230V, 50-60Hz z kablem zasilającym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aga poniżej 2kg (z baterią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otebook B</w:t>
            </w:r>
          </w:p>
        </w:tc>
        <w:tc>
          <w:tcPr>
            <w:tcW w:w="114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Ekran Matryca IPS, 15,6”, rozdzielczość HD 1920x1080 Chipset Dostosowany do zaoferowanego procesor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ocesor taktowany zegarem co najmniej 2,4 GHz lub procesor o równoważnej wydajności osiągający w teście PassMark PerformanceTest co najmniej wynik 4300 punktów PassMark CPU Mark (wynik zaproponowanego procesora musi znajdować się na stronie http://www.cpubenchmark.net, z której należy załączyć wydruk potwierdzający spełnienie warunku na liczbę punktów, które musi osiągnąć procesor oferowanego notebooka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amięć operacyjna 8 GB (SO-DIMM DDR3, 1600 MHz) Dysk twardy 500 GB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rta graficzna, Karta sieciowa 10/100/1000 – RJ 45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orty/złącza 4xUSB 3.0, złącze słuchawek, złącze mikrofonu , VGA, Mini DP, RJ-45, czytnik kart multimedialnych, WiFi Wbudowana karta sieciowa, pracująca w standardzie b/g/n/ac,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ystem operacyjny Microsoft Windows 7 Pro PL lub równoważny, Wielodotykowy touchpad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silacz 230V, 50-60Hz z kablem zasilającym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aga poniżej 2,4 kg (z baterią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817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otebook C</w:t>
            </w:r>
          </w:p>
        </w:tc>
        <w:tc>
          <w:tcPr>
            <w:tcW w:w="11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Ekran Matryca TFT IPS, 14”, rozdzielczość HD 1920x1080 Chipset Dostosowany do zaoferowanego proces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ocesor taktowany zegarem co najmniej 2,5 GHz lub procesor o równoważnej wydajności osiągający w teście PassMark PerformanceTest co najmniej wynik 4700 punktów PassMark CPU Mark (wynik zaproponowanego procesora musi znajdować się na stronie http://www.cpubenchmark.net, z której należy załączyć wydruk potwierdzający spełnienie warunku na liczbę punktów, które musi osiągnąć procesor oferowanego notebook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amięć operacyjna 8 GB (LPDDR3, 1866 MHz) Dysk twardy 256 GB SSD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Porty/złącza 2xUSB 3.0, złącze słuchawek, złącze mikrofonu , HDMI, Thunderbolt 3, WiFi Wbudowana karta sieciowa, pracująca w standardzie a/b/g/n/ac, Modem 4G (LTE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ystem operacyjny Microsoft Windows 7 Pro PL 64 bit lub równoważny, Wielodotykowy touchpa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silacz 230V, 50-60Hz z kablem zasilający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aga  poniżej 1,2 kg (z baterią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Monitor</w:t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ekątna: 27 cali,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dzielczość: 1920 x 1080 piksele Podświetlenie: LED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ntrast: nie mniej niż 2000000 :1 Typ matrycy TFT VA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miar plamki 0,311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Jasność minimalna: 300cd /m2 Czas reakcji: 4ms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łącze: DVI-D (z HDCP), 15-stykowe D-Sub, HDMI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budowane głośniki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rojektor</w:t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Jasność sięgająca 1000 ANSI lumenów przy kontraście 30 000: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Źródło światła LED, wytrzymujące 30 000 godzin pracy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Obraz panoramiczny o przekątnej do 2,7 m (107”) i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36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dzielczość HD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sługa obrazu 3D w technologii DLP® Link™, odtwarzanie filmów w formacie BluRay 3D i technologia konwersji obrazu 2D na 3D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Wbudowana przeglądarka dokumentów Microsoft Office® i Adobe™ PDF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dtwarzacz multimedialny do przeglądania zdjęć i odtwarzania filmów oraz plików dźwiękowych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Intuicyjny pilot w postaci aplikacji na telefony komórkowe* (Android/iOS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Bezprzewodowa projekcja plików wideo, zdjęć i witryn internetowych dzięki bezprzewodowej łączności z siecią LAN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ransmisja strumieniowa dźwięku i wideo z kompatybilnych urządzeń mobilnych z funkcją MHL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4 GB pamięci wewnętrznej na dane (pamięć dostępna dla użytkownika: 2 GB) oraz możliwość podłączania nośników USB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łośniki stereo z przestrzennym dźwiękiem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Drukarka sieciowa mo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iarka – minimalnie 37 stron na minutę A4 Skanowanie do plików w formacie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DF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JPEG TIFF XPS PDF/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pcja dwustronnego wydruku Ilość podajników w standardzie: 2 Obsługiwane rodzaje nośników: papier zwykł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erta 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erta 7 3/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erta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A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Koperta D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Executiv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ol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JIS-B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Odporność na maksymalną obciążalność 100000 kopii miesięczni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amięć 512M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Rozdzielczość drukowania 1200 x 1200dp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niazdo RJ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unkt dostepowy WiFi</w:t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Moc wyjściowa radia: 30 dBm Antena: Wbudowan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Ilość gniazd kablowych RJ45: 2 szt. </w:t>
            </w: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Standard WiFi: 300Mb/s - 802.11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tandard przewodowy: 802.3ab 10/100/1000 Mbps Gigabit Ethernet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asmo: 5 GHz, 2,4 GHz Tryb pracy: AP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unkcje: VLAN, QoS, Izolacja ruchu ''gości'', WMM, Do 200 jednoczesnych połączeń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rządzanie: Oprogramowani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bezpieczenia: WEP, WPA-PSK, WPA-TKIP, WPA2 AES, 802.11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asilanie: Passive Power over Ethernet (12-24V), 24V, 0.5A PoE Adapter Included 802.3af, Pobór mocy: nie więcej niż 13 watów, Waga: max 300 g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Kamera do symulacji</w:t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Typ matrycy CMOS Exmor R (BS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miar matrycy [cal] 1/5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dzielczość efektywna [mln. punktów] 2.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Stabilizator obrazu Optyczny , SteadySho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biektyw Carl Zeis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bliżenie optyczne x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Zbliżenie cyfrowe x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Przesłona f/1.8 - f/4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gniskowa [mm] 1.9 - 57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gniskowa minimalna 35mm [mm] 26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Ogniskowa maksymalna 35mm [mm] 80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Nośnik danych: Karta Memory Stick Micro , Karta microSD , Karta microSDHC , Karta microSDXC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Format HD Full HD 1080p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Format zapisu (film) AVCHD 2.0: MPEG4-AVC/H.264 , MPEG-4 AVC/H.264 , XAVC S (MPEG-4 AVC/H.264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Rozdzielczość (film) AVCHD: 1920 x 1080/50p, 25p, 50i (FX, FH) 1440 x 1080/50i (HQ, LP) MP4: 1280 x 720/25p, XAVC S HD 1920 x 1080/50p, 25p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Format zapisu (zdjęcia) DCF 2.0 , Exif 2.3 , JPEG , MPF Baseline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Rozdzielczość (zdjęcia) Rozmiar fotografii (Tryb fotografii) L: 9,2 megapiksela, 16:9 (4032 x 2272) 6,9 megapiksela, 4:3 (3024 x 2272) S: 2,1 megapiksela, 16:9 (1920 x 1080) 0,3 megapiksela, 4:3 (640 x 480) Rozmiar fotografii (Tryb filmu) L: 9,2 megapiksela, 16:9 (4032 x 2272) S: 2,1 megapiksela, 16:9 (1920 x 1080) Rozmiar fotografii (Rejestracja fotografii) 2,1 megapiksela, 16:9 (1920 x 1080) Rozmiar fotografii (Tryb DUAL REC) 2,1 megapiksela, 16:9 (1920 x 1080), 9,2 megapiksela, 16:9 (4032 x 2272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24 miesią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12"/>
        <w:gridCol w:w="11412"/>
        <w:gridCol w:w="1276"/>
      </w:tblGrid>
      <w:tr>
        <w:trPr>
          <w:trHeight w:val="416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eastAsia="pl-PL"/>
              </w:rPr>
              <w:t>Część 3- URZĄDZENIA PERYFERYJNE  I NOŚNIKI DANYCH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Produkt</w:t>
            </w:r>
          </w:p>
        </w:tc>
        <w:tc>
          <w:tcPr>
            <w:tcW w:w="1141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sz w:val="18"/>
                <w:szCs w:val="18"/>
                <w:lang w:eastAsia="pl-PL"/>
              </w:rPr>
              <w:t>Specyfikacj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Filtr</w:t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olor czarny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owierzchnia dwustronna, przynajmniej jedna strona matowa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dzaj fitra bezramow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ożliwość kilkukrotnego, łatwego montażu/demontażu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Wysokość [mm] 194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erokość [mm] 345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Dedykowana przekątna ekranu [cal] 15,6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Format ekranu 16: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res widoczności nie większy niż 30 stopni w każdą stronę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Napęd USB</w:t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Funkcja napędu optycznego: odczyt + zapis,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Technologia optyczna (odczyt): CD/DVD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Technologia optyczna (zapis): CD/DVD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pojemność nagrywanego nośnika: 8,5 GB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Czas dostępu (CD): 140 ms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Czas dostępu (DVD): 160 ms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ojemność bufora: 1 MB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nterfejs: USB 2.0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dczytywane formaty dysków (CD): CD-R, CD-RW, CD-ROM, CD-ROM/XA, Audio CD, Video CD, CD-I, CD-Extra, Photo CD, CD-TEXT, Multi-session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dczytywane formaty dysków (DVD): DVD±R, DVD±R DL, DVD±RW, DVD-RAM, DVD-ROM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ybkość odczytu CD-ROM: 24x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ybkość zapisu CD-R: 24x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ybkość zapisu CD-RW: 16x,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ybkość odczytu DVD-ROM: 8x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Mysz USB A</w:t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nterfejs USB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Typ bezprzewodowa Kolor czarn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lość klawiszy: 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dodatkowe: kółko przewijania (scroll wheel) Typ sensora: optyczn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zdzielczość: 1000dpi Zasięg: 10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Mysz USB B</w:t>
            </w:r>
          </w:p>
        </w:tc>
        <w:tc>
          <w:tcPr>
            <w:tcW w:w="114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nterfejs US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Typ przewodowa Kolor czarn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lość klawiszy: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dodatkowe: kółko przewijania (scroll wheel) Typ sensora: optyczny, brak dodatkowych klawisz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zdzielczość: 800dpi Długość przewodu 1,8 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Dysk przenośny A</w:t>
            </w:r>
          </w:p>
        </w:tc>
        <w:tc>
          <w:tcPr>
            <w:tcW w:w="114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dzaj dysku HDD zewnętrzny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ojemność 1000 GB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Format 2.5"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nterfejs USB 3.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wysokość 11,5 m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szerokość 78 m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głebokość 115 m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waga 152 g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abel US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Dysk przenośny B</w:t>
            </w:r>
          </w:p>
        </w:tc>
        <w:tc>
          <w:tcPr>
            <w:tcW w:w="11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dzaj pamięci SDHC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ojemność 32 GB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lasa prędkości Class 1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rędkość odczytu 45 MB/s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erokość 24 m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Wysokość 32 m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Grubość 2,1 mm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Waga 2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ytnik kart pamięci</w:t>
            </w:r>
          </w:p>
        </w:tc>
        <w:tc>
          <w:tcPr>
            <w:tcW w:w="114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nterface USB 3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bsługiwane karty: SD, micro SD, CF, micro SDXC, RS MMC/MMC Mobile, M2, mini SD/mini SDHC, MMC-micro, MS-Duo, MS-Duo Pr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rędkość transmisji danych 5Gb/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odem LTE</w:t>
            </w:r>
          </w:p>
        </w:tc>
        <w:tc>
          <w:tcPr>
            <w:tcW w:w="1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dzaj: Modem LTE Zewnętrzny</w:t>
              <w:br/>
              <w:t>Przeznaczenie: 3G, 4G</w:t>
              <w:br/>
              <w:t>Interfejs: USB 2.0</w:t>
              <w:br/>
              <w:t>Złącza zewnętrzne: Antenowe, Slot na karty microSD</w:t>
              <w:br/>
              <w:t>Prędkość transmisji danych: 150 Mbps (pobieranie), 50 Mbps (wysyłanie)</w:t>
              <w:br/>
              <w:t>Protokoły: EDGE, GPRS, HSDPA, HSUPA, LTE kategorii 4, UMTS</w:t>
              <w:br/>
              <w:t>Tryby pracy: stick modem, CDC, HiLin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łącznik KVM DVI</w:t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lość portów wejściowych DVI, USB, Audio: 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Ilość portów wyjściowych DVI, USB, Audio: 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łącze dodatkowe USB 2.0: 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rozdzielczość video: 1920 x 12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aksymalna odległość przesyłu sygnału: 5 m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odzaj obudowy: desktop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posób wyboru portu: przyciski, HotKe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tandardowy czas skanowania portów: 5 s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ełna zgodność ze specyfikacją DVI-Digital i DVI-analog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bsługa systemów Microsoft oraz Mac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Niezależne przełączanie portów KVM i USB dla dodatkowych urządzeń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Niezależne przełączanie portów KVM i USB dla sygnałów audio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Możliwość wyłączenia buzzera poprzez skrót klawiaturow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51"/>
        <w:gridCol w:w="11385"/>
        <w:gridCol w:w="1418"/>
      </w:tblGrid>
      <w:tr>
        <w:trPr>
          <w:trHeight w:val="830" w:hRule="atLeast"/>
        </w:trPr>
        <w:tc>
          <w:tcPr>
            <w:tcW w:w="15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eastAsia="pl-PL"/>
              </w:rPr>
              <w:t>Część 4- URZĄDZENIA PERYFERYJNE AUDIO-VIDEO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  <w:color w:val="000000"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13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  <w:color w:val="000000"/>
                <w:sz w:val="18"/>
                <w:szCs w:val="18"/>
                <w:lang w:eastAsia="pl-PL"/>
              </w:rPr>
              <w:t>Specyfikacj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i/>
                <w:iCs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122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Konwerter HDMI-VGA</w:t>
            </w:r>
          </w:p>
        </w:tc>
        <w:tc>
          <w:tcPr>
            <w:tcW w:w="113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Urządzenie konwertujące sygnał HDMI na VGA+SPDIF lub na YPbPr+SPDIF</w:t>
              <w:br/>
              <w:t>Obsługiwane rozdzielczości do 1600 x 1200 pikseli (UXGA)</w:t>
              <w:br/>
              <w:t>Separacja sygnału audio Chinch oraz Toslink(OD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Uchwyt sufitowy do projektorów multimedialnych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ontaż sufit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ompatybilność z projektorami BENQ LG NEC TOSHIB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egulacja długości ramienia 1000-1600m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Wewnętrzy system prowadzenia przewodó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ąt regulacji pionowej +/-15 stop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ąt regulacji poziomej 360 stopn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egulacja rozstawienia otworów montażowych projekto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olor biał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Nośność 15k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Przewód sygnału video VGA</w:t>
            </w:r>
          </w:p>
        </w:tc>
        <w:tc>
          <w:tcPr>
            <w:tcW w:w="1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złącza 15PIN D-SUB VG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8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długość 15m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filtry ferrytowe na obu końcach przewodu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kompatybilny ze standardami VGA SVGA XGA SXGA QXGA WXGA WSXGA WUXGA WQXGA CGA NTSC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bsługa rozdzielczości do 2048 x153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Powłoka zabezpieczająca przed uszkodzeni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estaw głośnikowy A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oc głośników RMS min. 2x10W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res częstotliwości 120Hz-20kHz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Typ zestawu 2+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pl-PL"/>
              </w:rPr>
              <w:t>Obudowa MDF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olor czarn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egulacja głośności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silanie sieciowe 230V</w:t>
            </w:r>
          </w:p>
          <w:p>
            <w:pPr>
              <w:pStyle w:val="Normal"/>
              <w:spacing w:lineRule="auto" w:line="240" w:before="0" w:after="16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estaw głośnikowy B</w:t>
            </w:r>
          </w:p>
        </w:tc>
        <w:tc>
          <w:tcPr>
            <w:tcW w:w="11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kres częstotliwości 60Hz-20kHz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Typ zestawu 2+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oc głośników satelitarnych RMS min. 2x11W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Moc głośnika subwoofer RMS min. 24W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olor czarn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egulacja głośności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Regulacja niskich tonów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Wyjście słuchawkowe stero 2,5mm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pl-PL"/>
              </w:rPr>
              <w:t>Obudowa wszystkich głośników (subwoofer, głośniki satelitarne) MDF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silanie sieciowe 230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Gwarancja min. 12 miesięc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895"/>
        <w:gridCol w:w="11327"/>
        <w:gridCol w:w="1418"/>
      </w:tblGrid>
      <w:tr>
        <w:trPr>
          <w:trHeight w:val="315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32"/>
                <w:szCs w:val="32"/>
                <w:lang w:eastAsia="pl-PL"/>
              </w:rPr>
              <w:t>Część 5- OPROGRAMOWANIE ANTYWIRUSOWE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Spec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Ilość</w:t>
            </w:r>
          </w:p>
        </w:tc>
      </w:tr>
      <w:tr>
        <w:trPr>
          <w:trHeight w:val="12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  <w:t>Program antywirusowy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Antyphishing -ochrona danych kart kredytowych oraz loginów i haseł do kont bankowych, przed próbami wyłudzenia, realizowanymi za pośrednictwem pułapek phishingowych </w:t>
              <w:br/>
              <w:t>(stron www podszywających się pod oryginalne serwisy internetowe banków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Blokada programów typu exploi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Ochrona przed atakami, wykorzystującymi luki w przeglądarkach internetowych, czytnikach PDF i innych aplikacja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Zaawansowany skaner ( zabezpieczenie przed skomplikowanymi zagrożeniami, wielokrotnie spakowanymi lub zaszyfrowanymi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zybkie skanowanie komputera w poszukiwaniu wirusów, dzięki wykorzystaniu białych list bezpiecznych plików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Skanowanie podczas pobierania plikó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 xml:space="preserve">Skanowanie podczas bezczynności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Kontrola nośników wymiennych (zapobieganie nieautoryzowanym próbom kopiowania danych na zewnętrzne nośniki danych, możliwość zablokowania korzystania z nośników CD, DVD, USB oraz zewnętrznych dysków twardych) Pozwala tworzyć reguły dla konkretnych urządzeń, użytkowników i stacji roboczy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Blokowanie urządzeń podłączanych do komputera za pośrednictwem Bluetooth, FireWire oraz portów równoległych i szeregowych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Ustalanie reguł dla rejestru systemu, aktywnych procesów oraz aplikacji w celu precyzyjnej konfiguracji poziomu zapewnianej ochron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2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współpraca z lokalnym serwerem aktualizacji i zarządz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pl-PL"/>
              </w:rPr>
              <w:t>zamawiający dopuszcza wersję edukacyjną NOD32 w formie przedłużenia dla istniejącego oprogramowani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  <w:t>licencja edukacyjna na 36 miesięcy 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ystem operacyjny do wyposażenia komputerów – warunki równoważności dla systemu Windows 7 Professional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S Windows 7 Professional SP1 64 bit PL lub równoważny spełniający następujące warunki: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ystem 64 bitowy (z dostępną wersją 32-bitową), system operacyjny powinien być zainstalowany na komputerze wraz z oprogramowaniem oraz sterownikami urządzeń i składników wyposażenia komputera; gotowy do użytkowania; wszystkie niezbędne poprawki zalecane przez producenta systemu operacyjnego powinny być zainstalowane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pozwalać na instalację oprogramowania użytkowanego na komputerach Zamawiającego w tym: 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S Office 2003, 2007, 2010, 2013, w wersjach standard oraz pro (w tym MS Access), 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enOffice,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w pełni współpracować ze środowiskiem Active Directory MS Windows Server 2003/2012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cencja musi: 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yć nieograniczona w czasie, 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walać na instalację zarówno 64- jak i 32-bitowej wersji systemu, 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walać na użytkowanie komercyjne, 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walać na instalację na oferowanym sprzęcie nieograniczoną ilość razy,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mieć możliwość skonfigurowania przez administratora regularnego i automatycznego pobierania ze strony internetowej producenta systemu operacyjnego i instalowania aktualizacji i poprawek do systemu operacyjnego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rmowe aktualizacje w ramach wersji systemu operacyjnego przez Internet (niezbędne aktualizacje, poprawki, biuletyny bezpieczeństwa muszą być dostarczane bez dodatkowych opłat); internetowa aktualizacja zapewniona w języku polskim;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klarowany przez producenta systemu termin wsparcia systemu, co najmniej do końca roku 2019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stronie WWW producenta komputera powinny być dostępne aktualne wersje kompletu sterowników do urządzeń i składników stanowiących wyposażenie dostarczanego komputera dla dostarczonego systemu operacyjnego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mieć możliwość tworzenia wielu kont użytkowników o różnych poziomach uprawnień, zabezpieczony hasłem dostęp do systemu, konta i profile użytkowników zarządzane zdalnie; praca systemu w trybie ochrony kont użytkowników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mieć zintegrowaną zaporę sieciową oraz zintegrowaną z systemem konsolę do zarządzania ustawieniami zapory i regułami IP v4 i v6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być wyposażony w graficzny interfejs użytkownika w języku polskim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posiadać wbudowane co najmniej następujące elementy zlokalizowane w języku polskim: menu, system pomocy, komunikaty systemowe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dalna pomoc i współdzielenie aplikacji – możliwość zdalnego przejęcia sesji zalogowanego użytkownika celem rozwiązania problemu z komputerem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integrowane oprogramowanie dla tworzenia kopii zapasowych (Backup), automatyczne wykonywanie kopii plików z możliwością automatycznego przywrócenia wersji wcześniejszej; możliwość przywracania plików systemowych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integrowany z systemem moduł wyszukiwania informacji (plików różnego typu) dostępny z kilku poziomów: poziom menu, poziom otwartego okna systemu operacyjnego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być w pełni kompatybilny z oferowanym sprzętem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i zapewniać wsparcie dla użytkowanych u Zamawiającego oraz większości powszechnie używanych urządzeń i standardów dotyczących drukarek, skanerów, urządzeń sieciowych, USB, e-Sata, FireWare, Bluetooth, urządzeń Plug &amp; Play, WiFi. 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może ograniczać możliwości instalacji w przyszłości nowego powszechnie dostępnego sprzętu (sterowniki) oraz oprogramowa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2:00Z</dcterms:created>
  <dc:creator>Edyta Konior</dc:creator>
  <dc:description/>
  <cp:keywords/>
  <dc:language>en-US</dc:language>
  <cp:lastModifiedBy>Edyta Konior</cp:lastModifiedBy>
  <cp:lastPrinted>2017-05-12T09:17:00Z</cp:lastPrinted>
  <dcterms:modified xsi:type="dcterms:W3CDTF">2017-07-20T11:03:00Z</dcterms:modified>
  <cp:revision>4</cp:revision>
  <dc:subject/>
  <dc:title/>
</cp:coreProperties>
</file>