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18"/>
          <w:szCs w:val="18"/>
        </w:rPr>
        <w:t>Załącznik Nr 2 do IWZ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1"/>
        <w:ind w:left="0" w:righ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</w:t>
      </w:r>
    </w:p>
    <w:p>
      <w:pPr>
        <w:pStyle w:val="Heading1"/>
        <w:ind w:left="0" w:right="0" w:hanging="0"/>
        <w:rPr>
          <w:b/>
          <w:b/>
          <w:szCs w:val="24"/>
        </w:rPr>
      </w:pPr>
      <w:r>
        <w:rPr>
          <w:b/>
          <w:szCs w:val="24"/>
        </w:rPr>
        <w:t>Przykładowe zestawy do wycen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szwedzki stół   -   poziom  podstawowy</w:t>
      </w:r>
    </w:p>
    <w:p>
      <w:pPr>
        <w:pStyle w:val="Normal"/>
        <w:rPr>
          <w:sz w:val="22"/>
        </w:rPr>
      </w:pPr>
      <w:r>
        <w:rPr>
          <w:sz w:val="22"/>
        </w:rPr>
        <w:t>Wędliny  ( krakowska 50g, filet drobiowy 30g) – 80g</w:t>
      </w:r>
    </w:p>
    <w:p>
      <w:pPr>
        <w:pStyle w:val="Normal"/>
        <w:rPr/>
      </w:pPr>
      <w:r>
        <w:rPr>
          <w:sz w:val="22"/>
        </w:rPr>
        <w:t>Ser żółty ( np. salami) – 30g</w:t>
      </w:r>
    </w:p>
    <w:p>
      <w:pPr>
        <w:pStyle w:val="Normal"/>
        <w:rPr>
          <w:sz w:val="22"/>
        </w:rPr>
      </w:pPr>
      <w:r>
        <w:rPr>
          <w:sz w:val="22"/>
        </w:rPr>
        <w:t>Dżem  25g</w:t>
      </w:r>
    </w:p>
    <w:p>
      <w:pPr>
        <w:pStyle w:val="Normal"/>
        <w:rPr>
          <w:sz w:val="22"/>
        </w:rPr>
      </w:pPr>
      <w:r>
        <w:rPr>
          <w:sz w:val="22"/>
        </w:rPr>
        <w:t>Płatki kukurydziane( 50g) , mleko  o zawartości 3,2%  tłuszczu - 250 ml</w:t>
      </w:r>
    </w:p>
    <w:p>
      <w:pPr>
        <w:pStyle w:val="Normal"/>
        <w:rPr>
          <w:sz w:val="22"/>
        </w:rPr>
      </w:pPr>
      <w:r>
        <w:rPr>
          <w:sz w:val="22"/>
        </w:rPr>
        <w:t>Jajecznica na maśle – 2szt/ jajka sadzone – 2 szt. (zamiennie)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150 g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Kawa 200 ml</w:t>
      </w:r>
    </w:p>
    <w:p>
      <w:pPr>
        <w:pStyle w:val="Normal"/>
        <w:tabs>
          <w:tab w:val="clear" w:pos="708"/>
          <w:tab w:val="left" w:pos="5280" w:leader="none"/>
        </w:tabs>
        <w:rPr>
          <w:sz w:val="22"/>
        </w:rPr>
      </w:pPr>
      <w:r>
        <w:rPr>
          <w:sz w:val="22"/>
        </w:rPr>
        <w:t>Herbata (czarna, zielona, owocowa – do wyboru)  200 ml</w:t>
        <w:tab/>
      </w:r>
    </w:p>
    <w:p>
      <w:pPr>
        <w:pStyle w:val="Heading3"/>
        <w:ind w:left="0" w:right="0" w:hanging="0"/>
        <w:rPr>
          <w:sz w:val="22"/>
        </w:rPr>
      </w:pPr>
      <w:r>
        <w:rPr>
          <w:sz w:val="22"/>
        </w:rPr>
        <w:t>Wartość brutto……………….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sz w:val="22"/>
        </w:rPr>
      </w:pPr>
      <w:r>
        <w:rPr/>
        <w:t xml:space="preserve">ŚNIADANIE  -  poziom średni </w:t>
      </w:r>
    </w:p>
    <w:p>
      <w:pPr>
        <w:pStyle w:val="Normal"/>
        <w:rPr>
          <w:sz w:val="22"/>
        </w:rPr>
      </w:pPr>
      <w:r>
        <w:rPr>
          <w:sz w:val="22"/>
        </w:rPr>
        <w:t>Wędliny  ( krakowska 50g, filet drobiowy 30g) -  80 g lub ryby (łosoś wędzony – 50 g, tuńczyk w kawałkach z puszki – 30 g) – 80 g</w:t>
      </w:r>
    </w:p>
    <w:p>
      <w:pPr>
        <w:pStyle w:val="Normal"/>
        <w:rPr>
          <w:sz w:val="22"/>
        </w:rPr>
      </w:pPr>
      <w:r>
        <w:rPr>
          <w:sz w:val="22"/>
        </w:rPr>
        <w:t>Sery żółte – jw. – 30 g</w:t>
      </w:r>
    </w:p>
    <w:p>
      <w:pPr>
        <w:pStyle w:val="Normal"/>
        <w:rPr>
          <w:sz w:val="22"/>
        </w:rPr>
      </w:pPr>
      <w:r>
        <w:rPr>
          <w:sz w:val="22"/>
        </w:rPr>
        <w:t>sery biały twarogowy  – 50g</w:t>
      </w:r>
    </w:p>
    <w:p>
      <w:pPr>
        <w:pStyle w:val="Normal"/>
        <w:rPr>
          <w:sz w:val="22"/>
        </w:rPr>
      </w:pPr>
      <w:r>
        <w:rPr>
          <w:sz w:val="22"/>
        </w:rPr>
        <w:t>Dżem  – 25 g</w:t>
      </w:r>
    </w:p>
    <w:p>
      <w:pPr>
        <w:pStyle w:val="Normal"/>
        <w:rPr>
          <w:sz w:val="22"/>
        </w:rPr>
      </w:pPr>
      <w:r>
        <w:rPr>
          <w:sz w:val="22"/>
        </w:rPr>
        <w:t>Miód  – 25 g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250 ml</w:t>
      </w:r>
    </w:p>
    <w:p>
      <w:pPr>
        <w:pStyle w:val="Normal"/>
        <w:rPr>
          <w:sz w:val="22"/>
        </w:rPr>
      </w:pPr>
      <w:r>
        <w:rPr>
          <w:sz w:val="22"/>
        </w:rPr>
        <w:t>Jajecznica na szynce – 2 szt./30g lub jajka sadzone  - 2 szt. (zamiennie)</w:t>
      </w:r>
    </w:p>
    <w:p>
      <w:pPr>
        <w:pStyle w:val="Normal"/>
        <w:rPr>
          <w:sz w:val="22"/>
        </w:rPr>
      </w:pPr>
      <w:r>
        <w:rPr>
          <w:sz w:val="22"/>
        </w:rPr>
        <w:t>Parówki na gorąco – 2 szt.</w:t>
      </w:r>
    </w:p>
    <w:p>
      <w:pPr>
        <w:pStyle w:val="Normal"/>
        <w:rPr>
          <w:sz w:val="22"/>
        </w:rPr>
      </w:pPr>
      <w:r>
        <w:rPr>
          <w:sz w:val="22"/>
        </w:rPr>
        <w:t>Warzywa świeże – nieprzetworzone (np. pomidory, ogórki, sałata) – 100 g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w.</w:t>
      </w:r>
    </w:p>
    <w:p>
      <w:pPr>
        <w:pStyle w:val="Normal"/>
        <w:spacing w:lineRule="auto" w:line="360"/>
        <w:rPr/>
      </w:pPr>
      <w:r>
        <w:rPr>
          <w:sz w:val="22"/>
        </w:rPr>
        <w:t>Soki owocowe 100% (co najmniej 2 rodzaje do wyboru)  – 150 m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da mineralna niegazowana, podawana w dzbankach -  200 ml/osobę</w:t>
      </w:r>
    </w:p>
    <w:p>
      <w:pPr>
        <w:pStyle w:val="Normal"/>
        <w:rPr/>
      </w:pPr>
      <w:r>
        <w:rPr>
          <w:sz w:val="22"/>
        </w:rPr>
        <w:t>Kawa z ekspresu czarna lub biała – 200 ml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rbata Lipton, Tetley lub Dilmah (co najmniej po jednym rodzaju: czarnej, zielonej i owocowej)– 200 ml.</w:t>
      </w:r>
    </w:p>
    <w:p>
      <w:pPr>
        <w:pStyle w:val="Normal"/>
        <w:rPr/>
      </w:pPr>
      <w:r>
        <w:rPr>
          <w:sz w:val="22"/>
        </w:rPr>
        <w:t>Owoce - 100 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artość brutto…………………… 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 -     poziom wyso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ynka wiejska 40g i polędwica drobiowa 40 g lub łosoś wędzony/tuńczyk z puszki w kawałkach – 80 g</w:t>
      </w:r>
    </w:p>
    <w:p>
      <w:pPr>
        <w:pStyle w:val="Normal"/>
        <w:rPr/>
      </w:pPr>
      <w:r>
        <w:rPr>
          <w:sz w:val="22"/>
        </w:rPr>
        <w:t>sery żółte (np. gouda) 30 g</w:t>
      </w:r>
    </w:p>
    <w:p>
      <w:pPr>
        <w:pStyle w:val="Normal"/>
        <w:rPr>
          <w:sz w:val="22"/>
        </w:rPr>
      </w:pPr>
      <w:r>
        <w:rPr>
          <w:sz w:val="22"/>
        </w:rPr>
        <w:t>sery białe (np. twarogowy) – 50 g</w:t>
      </w:r>
    </w:p>
    <w:p>
      <w:pPr>
        <w:pStyle w:val="Normal"/>
        <w:rPr>
          <w:sz w:val="22"/>
        </w:rPr>
      </w:pPr>
      <w:r>
        <w:rPr>
          <w:sz w:val="22"/>
        </w:rPr>
        <w:t>serek topiony kremowy  – 30g</w:t>
      </w:r>
    </w:p>
    <w:p>
      <w:pPr>
        <w:pStyle w:val="Normal"/>
        <w:rPr>
          <w:sz w:val="22"/>
        </w:rPr>
      </w:pPr>
      <w:r>
        <w:rPr>
          <w:sz w:val="22"/>
        </w:rPr>
        <w:t>Dżem – 25 g</w:t>
      </w:r>
    </w:p>
    <w:p>
      <w:pPr>
        <w:pStyle w:val="Normal"/>
        <w:rPr>
          <w:sz w:val="22"/>
        </w:rPr>
      </w:pPr>
      <w:r>
        <w:rPr>
          <w:sz w:val="22"/>
        </w:rPr>
        <w:t>miód – 25g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250 ml</w:t>
      </w:r>
    </w:p>
    <w:p>
      <w:pPr>
        <w:pStyle w:val="Normal"/>
        <w:rPr>
          <w:sz w:val="22"/>
        </w:rPr>
      </w:pPr>
      <w:r>
        <w:rPr>
          <w:sz w:val="22"/>
        </w:rPr>
        <w:t>Jajecznica na bekonie – 2szt/30g lub 2 jajka sadzone i dwa plastry smażonego bekonu – 30 g</w:t>
      </w:r>
    </w:p>
    <w:p>
      <w:pPr>
        <w:pStyle w:val="Normal"/>
        <w:rPr>
          <w:sz w:val="22"/>
        </w:rPr>
      </w:pPr>
      <w:r>
        <w:rPr>
          <w:sz w:val="22"/>
        </w:rPr>
        <w:t>Parówki cielęce na gorąco  2 szt.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150 g</w:t>
      </w:r>
    </w:p>
    <w:p>
      <w:pPr>
        <w:pStyle w:val="Normal"/>
        <w:rPr>
          <w:sz w:val="22"/>
        </w:rPr>
      </w:pPr>
      <w:r>
        <w:rPr>
          <w:sz w:val="22"/>
        </w:rPr>
        <w:t>Drożdżówki mini  lub rogaliki francuskie – 1 sztuka</w:t>
      </w:r>
    </w:p>
    <w:p>
      <w:pPr>
        <w:pStyle w:val="Normal"/>
        <w:rPr>
          <w:sz w:val="22"/>
        </w:rPr>
      </w:pPr>
      <w:r>
        <w:rPr>
          <w:sz w:val="22"/>
        </w:rPr>
        <w:t xml:space="preserve">Soki owocowe 100%  (co najmniej 3 rodzaje do wyboru) - 200ml, </w:t>
      </w:r>
    </w:p>
    <w:p>
      <w:pPr>
        <w:pStyle w:val="Normal"/>
        <w:rPr>
          <w:sz w:val="22"/>
        </w:rPr>
      </w:pPr>
      <w:r>
        <w:rPr>
          <w:sz w:val="22"/>
        </w:rPr>
        <w:t>woda mineralna w szklanych butelkach co najmniej 300 ml</w:t>
      </w:r>
    </w:p>
    <w:p>
      <w:pPr>
        <w:pStyle w:val="Normal"/>
        <w:rPr>
          <w:sz w:val="22"/>
        </w:rPr>
      </w:pPr>
      <w:r>
        <w:rPr>
          <w:sz w:val="22"/>
        </w:rPr>
        <w:t>Warzywa świeże - nieprzetworzone (np. pomidory, ogórki, sałata) – 100 g</w:t>
      </w:r>
    </w:p>
    <w:p>
      <w:pPr>
        <w:pStyle w:val="Normal"/>
        <w:rPr/>
      </w:pPr>
      <w:r>
        <w:rPr>
          <w:sz w:val="22"/>
        </w:rPr>
        <w:t>Kawa z ekspresu czarna lub biała – 200 ml</w:t>
      </w:r>
    </w:p>
    <w:p>
      <w:pPr>
        <w:pStyle w:val="Normal"/>
        <w:rPr>
          <w:sz w:val="22"/>
        </w:rPr>
      </w:pPr>
      <w:r>
        <w:rPr>
          <w:sz w:val="22"/>
        </w:rPr>
        <w:t>herbata Lipton, Tetley lub Dilmah (co najmniej po jednym rodzaju: czarnej, zielonej i owocowej) – 200 ml</w:t>
      </w:r>
    </w:p>
    <w:p>
      <w:pPr>
        <w:pStyle w:val="Normal"/>
        <w:rPr>
          <w:sz w:val="22"/>
        </w:rPr>
      </w:pPr>
      <w:r>
        <w:rPr>
          <w:sz w:val="22"/>
        </w:rPr>
        <w:t>Owoce – 100g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Wartość brutto …………………………..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sz w:val="22"/>
        </w:rPr>
        <w:t>OBIAD – przykładowy zestaw - poziom  podstawowy: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zupa – 350 ml, danie główne (120 g mięsa lub ryby w formie gotowej do podania, 130 g dodatki skrobiowe, 150 g surówki/sałatki – 400 g porcja, w przypadku dania wegetariańskiego: porcja 400 g), deser (150 g), napój (woda mineralna niegazowana, podawana w dzbankach – bez ograniczeń, kawa lub herbata – 200 ml)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Zupa pomidorowa z makaronem lub z ryżem - 350ml</w:t>
      </w:r>
    </w:p>
    <w:p>
      <w:pPr>
        <w:pStyle w:val="Normal"/>
        <w:rPr/>
      </w:pPr>
      <w:r>
        <w:rPr>
          <w:sz w:val="22"/>
        </w:rPr>
        <w:t>Schab duszony w jarzynach - 120g</w:t>
      </w:r>
    </w:p>
    <w:p>
      <w:pPr>
        <w:pStyle w:val="Normal"/>
        <w:rPr/>
      </w:pPr>
      <w:r>
        <w:rPr>
          <w:sz w:val="22"/>
        </w:rPr>
        <w:t>Ziemniak</w:t>
      </w:r>
      <w:r>
        <w:rPr>
          <w:sz w:val="22"/>
          <w:szCs w:val="22"/>
        </w:rPr>
        <w:t>i lub kasza pęczak bądź ryż-150g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>Zestaw surówek-1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Szarlotka-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Kawa lub herbata (czarna, zielona, owocowa – do wyboru) – 250 ml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oda mineralna niegazowana – 250 ml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2"/>
          <w:szCs w:val="22"/>
        </w:rPr>
        <w:t>Wartość brutto …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 – -przykładowy zestaw  -  poziom średni: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ystawka (100g), zupa (250 ml), danie główne </w:t>
      </w:r>
      <w:r>
        <w:rPr>
          <w:b/>
          <w:sz w:val="22"/>
        </w:rPr>
        <w:t>(150 g mięsa lub ryby w formie gotowej do podania, 100 g dodatki skrobiowe, 150 g surówki/sałatki – 400 g porcja, w przypadku dania wegetariańskiego: porcja 400 g)</w:t>
      </w:r>
      <w:r>
        <w:rPr>
          <w:b/>
          <w:bCs/>
          <w:sz w:val="22"/>
          <w:szCs w:val="22"/>
        </w:rPr>
        <w:t xml:space="preserve">, deser (150g), napój </w:t>
      </w:r>
      <w:r>
        <w:rPr>
          <w:b/>
          <w:sz w:val="22"/>
        </w:rPr>
        <w:t>(woda mineralna niegazowana, podawana w dzbankach – bez ograniczeń, kawa lub herbata – 200 ml)</w:t>
      </w:r>
    </w:p>
    <w:p>
      <w:pPr>
        <w:pStyle w:val="Normal"/>
        <w:rPr/>
      </w:pPr>
      <w:r>
        <w:rPr>
          <w:sz w:val="22"/>
          <w:szCs w:val="22"/>
        </w:rPr>
        <w:t>Rolada szpinakowa z łososiem-100g</w:t>
      </w:r>
    </w:p>
    <w:p>
      <w:pPr>
        <w:pStyle w:val="Normal"/>
        <w:rPr/>
      </w:pPr>
      <w:r>
        <w:rPr>
          <w:sz w:val="22"/>
          <w:szCs w:val="22"/>
        </w:rPr>
        <w:t>Krem selerowy z grzankami- 250ml</w:t>
      </w:r>
    </w:p>
    <w:p>
      <w:pPr>
        <w:pStyle w:val="Normal"/>
        <w:rPr/>
      </w:pPr>
      <w:r>
        <w:rPr>
          <w:sz w:val="22"/>
          <w:szCs w:val="22"/>
        </w:rPr>
        <w:t>Polędwiczki z jabłkami- 1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emniaczki opiekane z ziołami lub kasza jaglana - 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taw surówek/warzywa gotowane na parze – 150g</w:t>
      </w:r>
    </w:p>
    <w:p>
      <w:pPr>
        <w:pStyle w:val="Normal"/>
        <w:rPr/>
      </w:pPr>
      <w:r>
        <w:rPr>
          <w:sz w:val="22"/>
          <w:szCs w:val="22"/>
        </w:rPr>
        <w:t>Panna cotta- 1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wa z ekspresu (czarna lub biała) bądź herbata Lipton, Tetley lub Dilmah (czarna, zielona, owocowa) – do wyboru – 200 m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da mineralna niegazowana z cytryną, podawana w dzbankach – bez ogranic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 owocowy 100%  - 200 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-  przykładowy zestaw  -  poziom wysoki: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ystawka (100g), zupa (300 ml), danie główne </w:t>
      </w:r>
      <w:r>
        <w:rPr>
          <w:b/>
          <w:sz w:val="22"/>
        </w:rPr>
        <w:t>(180 g mięsa lub ryby w formie gotowej do podania, 120 g dodatki skrobiowe, 150 g surówki/sałatki – 450 g porcja, w przypadku dania wegetariańskiego: porcja 450 g)</w:t>
      </w:r>
      <w:r>
        <w:rPr>
          <w:b/>
          <w:bCs/>
          <w:sz w:val="22"/>
          <w:szCs w:val="22"/>
        </w:rPr>
        <w:t>, deser (150g), napój, wino białe lub czerwone (150 ml)</w:t>
      </w:r>
    </w:p>
    <w:p>
      <w:pPr>
        <w:pStyle w:val="Normal"/>
        <w:rPr/>
      </w:pPr>
      <w:r>
        <w:rPr>
          <w:sz w:val="22"/>
          <w:szCs w:val="22"/>
        </w:rPr>
        <w:t>Ser kozi z rukolą i zielonym pieprzem-100g</w:t>
      </w:r>
    </w:p>
    <w:p>
      <w:pPr>
        <w:pStyle w:val="Normal"/>
        <w:rPr/>
      </w:pPr>
      <w:r>
        <w:rPr>
          <w:sz w:val="22"/>
          <w:szCs w:val="22"/>
        </w:rPr>
        <w:t>Francuska zupa cebulowa-300ml</w:t>
      </w:r>
    </w:p>
    <w:p>
      <w:pPr>
        <w:pStyle w:val="Normal"/>
        <w:rPr/>
      </w:pPr>
      <w:r>
        <w:rPr>
          <w:sz w:val="22"/>
          <w:szCs w:val="22"/>
        </w:rPr>
        <w:t>Pierś kaczki (gęsi) pieczona z jabłkami i pomarańczami -180g</w:t>
      </w:r>
    </w:p>
    <w:p>
      <w:pPr>
        <w:pStyle w:val="Normal"/>
        <w:rPr/>
      </w:pPr>
      <w:r>
        <w:rPr>
          <w:sz w:val="22"/>
          <w:szCs w:val="22"/>
        </w:rPr>
        <w:t>Tarta ziemniaczana lub gotowany dziki ryż -2100g</w:t>
      </w:r>
    </w:p>
    <w:p>
      <w:pPr>
        <w:pStyle w:val="Normal"/>
        <w:rPr/>
      </w:pPr>
      <w:r>
        <w:rPr>
          <w:sz w:val="22"/>
          <w:szCs w:val="22"/>
        </w:rPr>
        <w:t>Tiramisu -150g</w:t>
      </w:r>
    </w:p>
    <w:p>
      <w:pPr>
        <w:pStyle w:val="Normal"/>
        <w:rPr/>
      </w:pPr>
      <w:r>
        <w:rPr>
          <w:sz w:val="22"/>
          <w:szCs w:val="22"/>
        </w:rPr>
        <w:t>Kawa z ekspresu (biała lub czarna) lub herbata Lipton, Tetley lub Dilmah (co najmniej po jednym rodzaju czarnej, zielonej lub owocowej) – do wyboru – 20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i owocowe 100%, co najmniej 3 rodzaje – 20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da mineralna niegazowana, podawana w dzbankach z plastrami cytryny i miętą – bez ograniczeń</w:t>
      </w:r>
    </w:p>
    <w:p>
      <w:pPr>
        <w:pStyle w:val="Normal"/>
        <w:rPr/>
      </w:pPr>
      <w:r>
        <w:rPr>
          <w:sz w:val="22"/>
          <w:szCs w:val="22"/>
        </w:rPr>
        <w:t>Wino białe lub czerwone typu GRAN RESERVA  lub inne równoważne – 150 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OLACJA  - przykładowy zestaw  -  poziom podstaw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ędliny  (krakowska 50g, filet drobiowy 50g)  – 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y – 1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jarzynowa- 1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dory, ogórki 50g+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ieczywo jasne, ciemne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 10g-2 szt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Herbata (czarna, zielona, owocowa – do wyboru) -200 ml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LACJA  - przykładowy zestaw -  poziom średn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bCs/>
          <w:sz w:val="22"/>
          <w:szCs w:val="22"/>
        </w:rPr>
        <w:t xml:space="preserve">Na gorąco (150 g mięsa/ryby w postaci gotowej do podania plus 250 g dodatków, tj. porcja 400 g, a w przypadku dań wegetariańskich – porcja 400g ):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2"/>
          <w:szCs w:val="22"/>
        </w:rPr>
        <w:t>Pierś z kurczaka w sosie tymiankowym (150g), ryż (100g) bukiet gotowanych jarzyn (brokuł 70g, marchewka junior 80g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ędliny delikatesowe – szynka wiejska 50g, polędwica drobiowa 5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y – 100 g</w:t>
      </w:r>
    </w:p>
    <w:p>
      <w:pPr>
        <w:pStyle w:val="Normal"/>
        <w:rPr/>
      </w:pPr>
      <w:r>
        <w:rPr>
          <w:sz w:val="22"/>
          <w:szCs w:val="22"/>
        </w:rPr>
        <w:t>Pasztet drobiowy –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i: z tuńczykiem, meksykańska  - 100 g+ 100 g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2"/>
          <w:szCs w:val="22"/>
        </w:rPr>
        <w:t>Pomidory, ogórki</w:t>
        <w:tab/>
        <w:t xml:space="preserve"> - jw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Pieczywo jasne, ciemne – jw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10g – 2 szt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Herbata Lipton, Tetley lub Dilmah Lipton, Tetley lub Dilmah (czarna, zielona, owocowa – do wyboru) -200 ml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oda mineralna niegazowana, podawana w dzbankach – bez ograniczeń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…………………….zł</w:t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ACJA - przykładowy zestaw  -  poziom wysok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b/>
          <w:bCs/>
          <w:sz w:val="22"/>
          <w:szCs w:val="22"/>
        </w:rPr>
        <w:t>Na gorąco (180 g mięsa/ryby w postaci gotowej do podania plus 250 g dodatków, tj. porcja 430 g, a w przypadku dań wegetariańskich – porcja 430g 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sz w:val="22"/>
          <w:szCs w:val="22"/>
        </w:rPr>
        <w:t>Polędwiczki w zielonym pieprzu ( 180g) tarta ziemniaczana ( 100g) zestaw surówek( 150g)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Wędliny delikatesowe (szynka wiejska, kiełbasa krakowska, polędwica sopocka) 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Mięsa pieczone (schab, karczek wieprzowy, boczek , indyk) – 200g po upieczeniu!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2"/>
          <w:szCs w:val="22"/>
        </w:rPr>
        <w:t>Pasztety ( klasyczny, z grzybami, z oliwkami) - 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Deski serów z winogronami i orzechami (sery żółte twarde, pleśniowe, camembert, ser kozi – 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Łosoś wędzony–  6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Sałatki: brokułowa z prażonymi ziarnami słonecznika,  grecka – 100 g+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10g – 2 szt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omidory i ogórki – 50 g + 5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rynaty (ogórki, papryka, grzyby) 80 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Owoce - 10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Ciasto - 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Kawa z ekspresu (czarna lub biała) – 200 ml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herbata Lipton, Tetley lub Dilmah (po co najmniej jednym rodzaju do wyboru herbaty czarnej, zielonej i owocowej) – 200 ml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oda mineralna niegazowana, podawana w dzbankach – 500 ml-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Sok owocowy 100% (do wyboru co najmiej 2 rodzaje) - 200 ml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ino białe lub czerwone typu GRAN RESERVA lub inne równoważne – 150 ml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2"/>
          <w:szCs w:val="22"/>
        </w:rPr>
        <w:t xml:space="preserve">PRZERWY  KAWOWE – poziom podstawowy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Kawa lub herbata – bufet ciągły, woda 0.5 l/osobę, suche ciasteczka 3-5 rodzajów (100g/osobę), woda (gazowana/niegazowana po 0,5 l/osobę na salach wykładowych w trakcie szkolenia dla uczestników i wykładowców)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2"/>
          <w:szCs w:val="22"/>
        </w:rPr>
        <w:t>Gramatura podana w Załączniku nr 2 do SIWZ dotyczy dań gotowych. Kiełbasy typu krakowska mają być podsuszane, natomiast wędliny typu szynka i polędwica sopocka z niską zawartością sodu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RWY KAWOWE   -  poziom średni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1910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ZAJ SZKOLENIA – JEDNODNIOWE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10.30 – 10.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1.45-12.00) </w:t>
            </w:r>
          </w:p>
        </w:tc>
        <w:tc>
          <w:tcPr>
            <w:tcW w:w="82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typu Lipton, Tetley lub Dilmah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kier w saszetkach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w plasterkach 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k owocowy 100% (co najmniej dwa rodzaje do wyboru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mineralna niegazowana/gazowana 50:50 (preferowana butelkowana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/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 – 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3.30 –14.00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g/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(co najmniej po jednym rodzaju czarnej, zielonej i owocowej)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k owocowy 100% (co najmniej dwa rodzaje do wyboru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mineralna niegazowana/gazowana 50:50 (preferowana butelkowana)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/1 o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275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-  JEDNODNIOW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11.45-12.15)</w:t>
            </w:r>
          </w:p>
        </w:tc>
        <w:tc>
          <w:tcPr>
            <w:tcW w:w="83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 (co najmniej po jednym rodzaju czarnej, zielonej i owocowej)              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6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k owocowy 100% (co najmniej dwa rodzaje do wyboru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mineralna niegazowana/gazowana 50:50 (preferowana butelkowana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/1 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ESTAW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275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.30-10.45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typu Lipton, Tetley lub Dilmah (co najmniej po jednym rodzaju czarnej, zielonej i owocowej)       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k owocowy 100% (co najmniej dwa rodzaje do wyboru)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mineralna niegazowana/gazowana 50:50 (preferowana butelkowana)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/1 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-12.45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typu Lipton, Tetley lub Dilmah (co najmniej po jednym rodzaju czarnej, zielonej i owocowej)       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k owocowy 100% (co najmniej dwa rodzaje do wyboru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mineralna niegazowana/gazowana 50:50 (preferowana butelkowana)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/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4.15-14.30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typu Lipton, Tetley lub Dilmah  (co najmniej po jednym rodzaju czarnej, zielonej i owocowej)       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k owocowy 100% (co najmiej dwa rodzaje)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mineralna niegazowana/gazowana 50:50 (preferowana butelkowana)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/1 os.</w:t>
            </w:r>
          </w:p>
        </w:tc>
      </w:tr>
      <w:tr>
        <w:trPr>
          <w:trHeight w:val="273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</w:tbl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2"/>
          <w:szCs w:val="22"/>
        </w:rPr>
        <w:t xml:space="preserve">PRZERWY KAWOWE   -  poziom wysoki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1910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1.45-12.00) </w:t>
            </w:r>
          </w:p>
        </w:tc>
        <w:tc>
          <w:tcPr>
            <w:tcW w:w="82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z ekspresu biała lub cza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typu Lipton, Tetley lub Dilmah  (co najmniej po jednym rodzaju czarnej, zielonej i owocowej)            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kier w saszetkach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w plasterkach 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k owocowy 100% (co najmniej trzy rodzaje do wybor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mineralna niegazowana/gazowana 50:50 (preferowana butelkowana)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l/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 – 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3.30 –14.00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g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c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 z ekspresu biała lub cza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 (co najmniej po jednym rodzaju czarnej, zielonej i owocowej)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k owocowy 100% (do wyboru co najmniej 3 rodzaj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oda mineralna niegazowana/gazowana 50:50 (preferowana butelkowana)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,5 l/1 os.  0 </w:t>
            </w:r>
          </w:p>
        </w:tc>
      </w:tr>
      <w:tr>
        <w:trPr>
          <w:trHeight w:val="77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ce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g/1 os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275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-  JEDNODNIOW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45-12.15)</w:t>
            </w:r>
          </w:p>
        </w:tc>
        <w:tc>
          <w:tcPr>
            <w:tcW w:w="83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z ekspresu biała lub cza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, Tetley lub Dilmah (co najmniej po jednym rodzaju czarnej, zielonej i owocowej)                               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kąski słone (krakersy ,precelki, paluszki)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/>
            </w:pPr>
            <w:r>
              <w:rPr>
                <w:rFonts w:cs="Arial" w:ascii="Arial" w:hAnsi="Arial"/>
              </w:rPr>
              <w:t>70g/1os.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6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c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g/1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k owocowy 100% (co najmniej 3 rodzaje do wybor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5l/1 os - preferowana butelkowana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ESTAW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275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.30-10.45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z ekspresu biała lub czarn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typu Lipton, Tetley lub Dilmah (co najmniej po jednym rodzaju czarnej, zielonej i owocowej)       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k owocowy 100% (co najmniej trzy rodzaje do wyboru)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5 l/1 os. -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-12.45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wa z ekspresu biała lub czar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typu Lipton, Tetley lub Dilmah (co najmniej po jednym rodzaju czarnej, zielonej i owocowej)       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woc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g/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k owocowy 100% (co najmniej 3 rodzaje do wyboru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5 l. / 1 os. -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4.15-14.30)</w:t>
            </w:r>
          </w:p>
        </w:tc>
        <w:tc>
          <w:tcPr>
            <w:tcW w:w="876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z ekspresu biała lub czar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typu Lipton, Tetley lub Dilmah  (co najmniej po jednym rodzaju czarnej, zielonej i owocowej)       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rt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k owocowy 100% (co najmniej trzy rodzaje do wyboru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5 l/1 os. -preferowana butelkowana</w:t>
            </w:r>
          </w:p>
        </w:tc>
      </w:tr>
      <w:tr>
        <w:trPr>
          <w:trHeight w:val="273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</w:tbl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Podpis Wykonawcy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rPr/>
    </w:pPr>
    <w:r>
      <w:rPr>
        <w:rFonts w:eastAsia="Times New Roman" w:cs="Times New Roman" w:ascii="Garamond" w:hAnsi="Garamond"/>
        <w:b/>
        <w:sz w:val="20"/>
        <w:szCs w:val="20"/>
      </w:rPr>
      <w:t>Nr sprawy: BD-V.2611.30.2017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6:00Z</dcterms:created>
  <dc:creator>Dudzińska Danuta</dc:creator>
  <dc:description/>
  <cp:keywords/>
  <dc:language>en-US</dc:language>
  <cp:lastModifiedBy>Sebastian Sito</cp:lastModifiedBy>
  <cp:lastPrinted>2016-12-09T10:39:00Z</cp:lastPrinted>
  <dcterms:modified xsi:type="dcterms:W3CDTF">2017-08-02T08:25:00Z</dcterms:modified>
  <cp:revision>4</cp:revision>
  <dc:subject/>
  <dc:title>Znak  ZP 2/2002</dc:title>
</cp:coreProperties>
</file>