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UMOWA nr ……………………….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Świadczenie usług wynajmu miejsc noclegowych wraz z usługą restauracyjną (śniadanie, kolacja) w trakcie szkoleń organizowanych </w:t>
        <w:br/>
        <w:t>w Lublinie przez Ośrodek Szkolenia Ustawicznego i Współpracy Międzynarodowej Krajowej Szkoły Sądownictwa i Prokuratury</w:t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warta w Krakowie, w dniu ............................ 2019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Krajową Szkołą Sądownictwa i Prokuratury z siedzibą w Kra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ul. Przy Rondzie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31-547 Kraków</w:t>
      </w:r>
    </w:p>
    <w:p>
      <w:pPr>
        <w:pStyle w:val="Normal"/>
        <w:suppressAutoHyphens w:val="true"/>
        <w:spacing w:lineRule="auto" w:line="240" w:before="0" w:after="0"/>
        <w:ind w:left="735" w:hanging="738"/>
        <w:jc w:val="both"/>
        <w:rPr/>
      </w:pPr>
      <w:r>
        <w:rPr>
          <w:rFonts w:cs="Arial" w:ascii="Cambria" w:hAnsi="Cambria"/>
          <w:b/>
          <w:sz w:val="24"/>
          <w:szCs w:val="24"/>
          <w:lang w:eastAsia="pl-PL"/>
        </w:rPr>
        <w:t>T</w:t>
      </w:r>
      <w:r>
        <w:rPr>
          <w:rFonts w:cs="Arial" w:ascii="Cambria" w:hAnsi="Cambria"/>
          <w:b/>
          <w:sz w:val="24"/>
          <w:szCs w:val="24"/>
          <w:lang w:val="en-US" w:eastAsia="pl-PL"/>
        </w:rPr>
        <w:t>el. 12 617 96 55,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 w:eastAsia="pl-PL"/>
        </w:rPr>
        <w:t xml:space="preserve">fax. 12 617 </w:t>
      </w:r>
      <w:r>
        <w:rPr>
          <w:rFonts w:cs="Arial" w:ascii="Cambria" w:hAnsi="Cambria"/>
          <w:b/>
          <w:sz w:val="24"/>
          <w:szCs w:val="24"/>
          <w:lang w:eastAsia="pl-PL"/>
        </w:rPr>
        <w:t>96 53</w:t>
      </w:r>
    </w:p>
    <w:p>
      <w:pPr>
        <w:pStyle w:val="Normal"/>
        <w:suppressAutoHyphens w:val="true"/>
        <w:spacing w:lineRule="auto" w:line="240" w:before="0" w:after="240"/>
        <w:ind w:hanging="3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sz w:val="24"/>
          <w:szCs w:val="24"/>
          <w:lang w:eastAsia="ar-SA"/>
        </w:rPr>
        <w:t>działającą na podstawie przepisów ustawy z dnia 27 marca 2018 r. o Krajowej Szkole Sądownictwa i Prokuratury (t.j. Dz.U. 2018, poz. 624 ze zm.), reprezentowaną przez: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b/>
          <w:iCs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b/>
          <w:iCs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Cambria" w:hAnsi="Cambria"/>
          <w:iCs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zwanym w dalszej części umowy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  <w:t xml:space="preserve">(t .j. Dz. U. z 2018r.poz. 1986) podstawie art. 138o i wybraniu oferty Wykonawcy, jako oferty najkorzystniejszej odnośnie części nr ___________zamówienia. 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em umowy zwanym dalej „zadaniem” są „</w:t>
      </w:r>
      <w:r>
        <w:rPr>
          <w:rFonts w:cs="Cambria" w:ascii="Cambria" w:hAnsi="Cambria"/>
          <w:sz w:val="24"/>
          <w:szCs w:val="24"/>
          <w:lang w:eastAsia="ar-SA"/>
        </w:rPr>
        <w:t>Usługi wynajmu miejsc noclegowych wraz z usługą restauracyjną (śniadanie, kolacja) w trakcie szkoleń organizowanych w Lublinie przez Ośrodek Szkolenia Ustawicznego i Współpracy Międzynarodowej Krajowej Szkoły Sądownictwa i Prokuratury”</w:t>
      </w:r>
      <w:r>
        <w:rPr>
          <w:rFonts w:eastAsia="Times New Roman" w:cs="Cambria" w:ascii="Cambria" w:hAnsi="Cambria"/>
          <w:spacing w:val="-4"/>
          <w:sz w:val="24"/>
          <w:szCs w:val="24"/>
          <w:lang w:eastAsia="ar-SA"/>
        </w:rPr>
        <w:t xml:space="preserve"> dla uczestników szkoleń organizowanych przez Zamawiająceg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sługa będzie świadczona w terminach wskazanych w IWZ.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bowiązki wykonawc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 zgodnie z wymaganiami Zamawiającego, określonymi w Załączniku nr 2 do Umowy oraz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oże powierzyć podwykonawcom wykonanie części lub całości przedmiotu Umowy; w szczególności w razie zaistnienia zagrożenia realizacji niniejszej umowy Wykonawca zobowiązany jest zapewnić zakwaterowanie oraz wyżywienie uczestnikom szkoleń w innym hotelu na poziomie nie niższym niż przewidziany </w:t>
        <w:br/>
        <w:t xml:space="preserve">w IWZ oraz zadeklarowany w ofercie Wykonawcy, w takim wypadku za działania lub zaniechania podwykonawców Wykonawca odpowiada jak za własne; </w:t>
        <w:br/>
        <w:t>w przypadku takim Wykonawca zobowiązuje się ponadto do zapewnienia transportu dla wszystkich uczestników do innych ustalonych hoteli na koszt własn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przypadku zaistnienia zagrożenia realizacji niniejszej umowy i konieczności podjęcia działań określonych w pkt 3, Wykonawca zobowiązuje się o tej sytuacji niezwłocznie poinformować o tym Zamawiająceg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wskazanym w formularzu ofertowym.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602" w:hanging="6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jest ubezpieczony od odpowiedzialności cywilnej w zakresie prowadzonej działalności przez cały okres wykonywania przedmiotu umowy</w:t>
      </w:r>
      <w:r>
        <w:rPr>
          <w:rFonts w:cs="Cambria" w:ascii="Cambria" w:hAnsi="Cambria"/>
          <w:color w:val="000000"/>
          <w:sz w:val="24"/>
          <w:szCs w:val="24"/>
        </w:rPr>
        <w:t xml:space="preserve"> na kwotę min. </w:t>
      </w:r>
      <w:r>
        <w:rPr>
          <w:rFonts w:cs="Cambria" w:ascii="Cambria" w:hAnsi="Cambria"/>
        </w:rPr>
        <w:t>100.000,00 zł (słownie: sto tysięcy złotych 00/100)</w:t>
      </w:r>
      <w:r>
        <w:rPr>
          <w:rFonts w:cs="Cambria" w:ascii="Cambria" w:hAnsi="Cambria"/>
          <w:sz w:val="24"/>
          <w:szCs w:val="24"/>
        </w:rPr>
        <w:t>. Kserokopia dokumentu ubezpieczenia (wraz z dowodem zapłacenia wymaganej składki bądź raty składki ubezpieczeniowej) stanowi załącznik nr 3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umowy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616" w:hanging="7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 przypadku, gdy w czasie trwania umowy utraci ważność polisa ubezpieczeniowa, o której mowa w pkt. 7, Wykonawca zobowiązany jest przed upływem terminu jej ważności do dostarczenia aktualnego dokumentu (wraz </w:t>
        <w:br/>
        <w:t>z dowodem zapłacenia wymaganej składki bądź raty składki ubezpieczeniowej)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pod rygorem odstąpienia od umowy z winy Wykonawcy i zapłaty kary umownej ustalonej w wysokości 10% maksymalnej kwoty wynagrodzenia brutto za wszystkie części, określonej w § 3 ust. 1.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ynagrodzenie i warunki płatnoś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 wykonanie przedmiotu umowy Zamawiający zapłaci Wykonawc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ynagrodzenie w kwocie nie większej niż: ………………………………………………………………. (słownie: …………….. 00/100) złotych netto, tj. …………………………………….. (słownie: …………….. 00/100) złotych brutto stanowiącej sumę poszczególnych częś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. …. - ……………….. (słownie: …………….. 00/100) złotych netto, tj. ……………….. (słownie: …………….. 00/100) złotych brutto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td. ….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zastrzega, że całość wykorzystanych usług nie przekroczy sumy poszczególnych części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astrzega, że różnica pomiędzy planowaną a niewykorzystaną liczbą osobodni (iloczyn liczby dób i liczby uczestników) w każdej z części może być wykorzystana za zgodą Wykonawcy w zakresie pozostałych części. Dodatkowe osobodni będą rozliczone wg cen jednostkowych obowiązujących w dniu rezerwacji, czyli w terminie odpowiadającemu realizowanej częśc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poinformuje Wykonawcę w formie mailowej o ostatecznej liczbie uczestników najpóźniej na 3 dni przed rozpoczęciem każdego szkol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rzypadku mniejszej liczby osób niż zarezerwowana w terminie wskazanym w ust. 4 - Zamawiający zastrzega, że zapłaci wyłącznie za pierwszą niewykorzystaną dobę hotelową w skład, której wchodzi kolacja, nocleg, śniadanie wg cen jednostkowych określonych w formularzu ofertowym Wykonawcy, liczby dób i liczby uczestników zgłoszonych przez Zamawiającego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nie ponosi żadnych dodatkowych kosztów wygenerowanych przez osoby korzystające z usługi noclegu (np. kosztów połączeń telefonicznych, korzystania z pełnego barku itd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rzypadku konieczności zmiany terminu usługi z przyczyn niezależnych od Zamawiającego, strony przewidują możliwość uzgodnienia innego terminu, dogodnego zarówno dla Zamawiającego jak i Wykonawcy. O konieczności zmiany terminu Zamawiając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oinformuje Wykonawcę na minimum 20 dni przed terminem realizacji. Wykonawca oświadcza, że nie będzie z tego tytułu wnosił żadnych roszczeń.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amawiający uprawniony jest do anulowania rezerwacji w całości bez ponoszenia jakichkolwiek kosztów, o ile zgłosi ten fakt nie później niż 30 dni przed planowaną rezerwacją.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 oświadcza, że nie będzie z tego tytułu wnosił żadnych roszczeń.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płata wynagrodzenia nastąpi przelewem na rachunek bankowy Wykonawcy </w:t>
        <w:br/>
        <w:t xml:space="preserve">w Banku…..…………………………………………………………………………………., w terminie </w:t>
        <w:br/>
        <w:t xml:space="preserve">21 dni od dnia doręczenia Zamawiającemu prawidłowo wystawionej faktury VAT. Fakturę VAT należy doręczyć Zamawiającemu na adres mailowy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pl-PL"/>
          </w:rPr>
          <w:t>kancelaria_lublin@kssip.gov.pl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adres: Krajowa Szkoła Sądownictwa i Prokuratury, ul. Krakowskie Przedmieście 62, 20-076 Lubli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Jako dzień zapłaty wynagrodzenia Strony ustalają dzień wydania dyspozycji przelewu z rachunku bankowego Zamawiającego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wypadku niezrealizowania z winy Wykonawcy przedmiotu Umowy – w wysokości 20% maksymalnej kwoty wynagrodzenia brutto za wszystkie części wskazane w § 3 ust. 1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rzypadku niewykonania lub nienależytego wykonania w przedmiotu Umowy – w wysokości 5% maksymalnej kwoty wynagrodzenia brutto za wszystkie części wskazane w § 3 ust. 1, za każdy przypadek niewykonania lub nienależytego wykonania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10 dni od dnia, w którym upłynął termin na uzgodnienie i podjęcie środków zaradczych. W razie odstąpienia od Umowy przez Zamawiającego Wykonawca zobowiązany jest do zapłaty na rzecz Zamawiającego kary umownej w wysokości 20% maksymalnej kwoty wynagrodzenia brutto za wszystkie części, określone </w:t>
        <w:br/>
        <w:t>w § 3 ust. 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ruszenia postanowienia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§ 2 ust. 1 pkt 3) umowy i niezapewnienia zakwaterowania oraz wyżywienia uczestników szkoleń w innym hotelu na poziomie nie niższym niż przewidziany w IWZ oraz zadeklarowany w ofercie Wykonawcy – </w:t>
        <w:br/>
        <w:t xml:space="preserve">w wysokości 10 % maksymalnej kwoty wynagrodzenia brutto za wszystkie części, wskazane w § 3 ust. 1. 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wotę stanowiącą równowartość naliczonych kar umownych Zamawiający może potrącić z wynagrodzenia wypłacanego Wykonawcy, na co Wykonawca wyraża zgod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ary umowne wskazane w niniejszej umowie podlegają kumulacji.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5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ane osobowe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 - Administrator danych powierza Wykonawcy - Podmiotowi przetwarzającemu, w trybie art. 28 ogólnego rozporządzenia o ochronie danych </w:t>
        <w:br/>
        <w:t>z dnia 27 kwietnia 2016 r. (zwanego w dalszej części „Rozporządzeniem”) dane osobowe do przetwarzania, na zasadach i w celu określonym w niniejszej Umowi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Zamawiający - Administrator oświadcza i gwarantuje, że jest administratorem danych osobowych, o których mowa w § 2 ust. 1 poniżej w rozumieniu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- Administrator oświadcza i gwarantuje, że gromadzenie i przetwarzanie danych osobowych odbywa się zgodnie z Rozporządzeniem oraz zgodnie </w:t>
        <w:br/>
        <w:t>z powszechnie obowiązującymi przepisami prawa oraz że, Zamawiający - Administrator jest podmiotem uprawnionym do powierzenia przetwarzania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Zamawiający - Administrator oświadcza i gwarantuje, że, wdraża i stosuje środki bezpieczeństwa w zakresie gromadzenia i przetwarzania danych osobowych spełniające wymogi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</w:t>
      </w:r>
      <w:r>
        <w:rPr>
          <w:rFonts w:eastAsia="Times New Roman" w:cs="Cambria" w:ascii="Cambria" w:hAnsi="Cambria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odmiot przetwarzający oświadcza, iż stosuje środki bezpieczeństwa spełniające wymogi w/wym.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- Podmiot przetwarzający w ramach świadczenia usługi hotelowej </w:t>
        <w:br/>
        <w:t>i gastronomicznej przetwarzał będzie powierzone dane osobowe zwykłe obejmujące zbiory danych osobowych: imię i nazwisko uczestnika szkolenia, wykładowcy, niezbędne do wykonywania prac na rzecz Zamawiającego - Administrator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Powierzone przez Zamawiającego - Administratora danych dane osobowe będą przetwarzane przez Wykonawcę - Podmiot przetwarzający wyłącznie w celu realizacji niniejszej umowy w zakresie realizacji przedmiotu tj. świadczenia usług hotelowych i gastronomicznych w trakcie szkoleń organizowanych zgodnie </w:t>
        <w:br/>
        <w:t>z harmonogramem działalności szkoleniowej KSSiP na 2019 r. w siedzibie Ośrodka Szkolenia Ustawicznego i Współpracy Międzynarodowej Krajowej Szkoły Sądownictwa i Prokuratury w Lublini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zobowiązuje się, przy przetwarzaniu powierzonych danych osobowych, do ich zabezpieczenia poprzez stosowanie odpowiednich środków technicznych i organizacyjnych zapewniających adekwatny stopień bezpieczeństwa odpowiadający ryzyku związanemu z przetwarzaniem danych osobowych, o których mowa w art. 32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- Podmiot przetwarzający zobowiązuje się do nadania upoważnień do przetwarzania danych osobowych wszystkim osobom, które będą przetwarzały powierzone dane w celu realizacji niniejszej umowy. 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- Podmiot przetwarzający zobowiązuje się zapewnić zachowanie </w:t>
        <w:br/>
        <w:t>w tajemnicy, (o której mowa w art. 28 ust 3 pkt b Rozporządzenia) przetwarzanych danych przez osoby, które upoważnia do przetwarzania danych osobowych w celu realizacji niniejszej umowy, zarówno w trakcie zatrudnienia ich u Wykonawcy -Podmiocie przetwarzającym, jak i po jego ustaniu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po zakończeniu świadczenia usług zwraca Zamawiającemu - Administratorowi wszelkie dane osobowe oraz usuwa wszelkie ich istniejące kopie danych (w tym powierzone dane z nośników elektronicznych pozostających w jego dyspozycji), chyba, że prawo Unii lub prawo państwa członkowskiego nakazują przechowywanie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 miarę możliwości Wykonawca - Podmiot przetwarzający pomaga Zamawiającemu - Administratorowi w niezbędnym zakresie wywiązywać się z obowiązku odpowiadania na żądania osoby, której dane dotyczą oraz wywiązywania się </w:t>
        <w:br/>
        <w:t xml:space="preserve">z obowiązków określonych w art. 32-36 Rozporządzenia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po stwierdzeniu naruszenia ochrony danych osobowych bez zbędnej zwłoki zgłasza je administratorowi w ciągu 24 godzin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 - Administrator danych zgodnie z art. 28 ust. 3 pkt h) Rozporządzenia ma prawo kontroli, czy środki zastosowane przez Wykonawcę - Podmiot przetwarzający przy przetwarzaniu i zabezpieczeniu powierzonych danych osobowych spełniają postanowienia umowy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Zamawiający - Administrator danych realizować będzie prawo kontroli w godzinach pracy Wykonawcy - Podmiotu przetwarzającego i z minimum 3 dniowym jego wyprzedzeniem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zobowiązuje się do usunięcia uchybień stwierdzonych podczas kontroli w terminie wskazanym przez Zamawiającego - Administratora danych nie dłuższym niż 48 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 - Administrator zastrzega sobie w sytuacji powzięcia informacji </w:t>
        <w:br/>
        <w:t xml:space="preserve">o naruszeniu ochrony danych osobowych mogących skutkować naruszeniem dóbr prawnych osób, których dane są przetwarzane niezwłocznie dokonać kontroli </w:t>
        <w:br/>
        <w:t xml:space="preserve">i zobowiązać Wykonawcę - Podmiot przetwarzający do natychmiastowego zabezpieczenia danych wskazujących na naruszenie oraz w porozumieniu </w:t>
        <w:br/>
        <w:t>z zamawiającym – administratorem danych osobowych powzięcia środków zaradcz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- Podmiot przetwarzający zobowiązuje się do poinformowania Zamawiającego - Administratora danych o jakimkolwiek postępowaniu, </w:t>
        <w:br/>
        <w:t xml:space="preserve">w szczególności administracyjnym lub sądowym, dotyczącym przetwarzania przez Wykonawcę - Podmiot przetwarzający danych osobowych określonych w Umowie, o jakiejkolwiek decyzji administracyjnej lub orzeczeniu dotyczącym przetwarzania tych danych, skierowanych do Wykonawcy - Podmiotu przetwarzającego, a także </w:t>
        <w:br/>
        <w:t>o wszelkich planowanych, o ile są wiadome, lub realizowanych kontrolach i inspekcjach dotyczących przetwarzania u Wykonawcy - Podmiocie przetwarzającym tych danych osobowych, w szczególności prowadzonych przez inspektorów upoważnionych przez Prezesa Urzędu Ochrony Danych Osobowych. Niniejszy ustęp dotyczy wyłącznie danych osobowych powierzonych przez Zamawiającego - Administratora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udostępnia Zamawiającemu -Administratorowi wszelkie informacje niezbędne do wykazania spełnienia obowiązków określonych w art. 28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- Podmiot przetwarzający może powierzyć dane osobowe objęte niniejszą umową do dalszego przetwarzania podwykonawcom jedynie w celu wykonania umowy po uzyskaniu uprzedniej pisemnej zgody Zamawiającego - Administratora danych. 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rzekazanie powierzonych danych do państwa trzeciego może nastąpić jedynie na pisemne polecenie Zamawiającego - Administratora danych chyba, że obowiązek taki nakłada na Podmiot przetwarzający prawo Unii lub prawo państwa członkowskiego, któremu podlega Wykonawca - Podmiot przetwarzający. W takim przypadku przed rozpoczęciem przetwarzania Wykonawca - podmiot przetwarzający informuje Zamawiającego - Administratora danych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Podwykonawca, o którym mowa w §3 ust. 1 Umowy winien spełniać te same gwarancje i obowiązki, jakie zostały nałożone na Wykonawcę - Podmiot przetwarzający w niniejszej Umowie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ponosi pełną odpowiedzialność wobec Zamawiającego - Administratora za nie wywiązanie się ze spoczywających na podwykonawcy obowiązków ochrony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- Podmiot przetwarzający z tytułu naruszenia postanowień niniejszej Umowy lub powszechnie obowiązujących przepisów prawa dotyczących ochrony danych osobowych ponosi odpowiedzialność na zasadzie winy, do wysokości roszczeń podmiotów trzecich w tym zakresie, w tym naprawy szkód wyrządzonych poprzez naruszenie danych osobowych oraz zwróci koszty związane z obroną praw w tym koszty poniesione tytułem ewentualnych kar administracyjnych. Dla uniknięcia jakichkolwiek wątpliwości Strony wskazują, iż Wykonawca - Podmiot przetwarzający nie ponosi odpowiedzialności w sytuacji, w której doszło do wystąpienia szkody ze względu na fakt przetwarzania danych osobowych zgodnie </w:t>
        <w:br/>
        <w:t>z wytycznymi/poleceniami Zamawiającego - Administrator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- 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49"/>
        <w:jc w:val="both"/>
        <w:rPr>
          <w:rFonts w:ascii="Cambria" w:hAnsi="Cambria" w:eastAsia="Times New Roman" w:cs="Cambria"/>
          <w:bCs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zobowiązuje się do niezwłocznego poinformowania Zamawiającego - Administratora danych o jakimkolwiek postępowaniu, w szczególności administracyjnym lub sądowym, dotyczącym przetwarzania przez Wykonawcę - Podmiot przetwarzający danych osobowych określonych w umowie, o jakiejkolwiek decyzji administracyjnej lub orzeczeniu dotyczącym przetwarzania tych danych, skierowanych do Wykonawcy - Podmiotu przetwarzającego, a także o wszelkich planowanych, o ile są wiadome, lub realizowanych kontrolach i inspekcjach dotyczących przetwarzania u Wykonawcy - Podmiocie przetwarzającym tych danych osobowych, w szczególności prowadzonych przez inspektorów upoważnionych przez Prezesa Urzędu Ochrony Danych Osobowych. Niniejszy ustęp dotyczy wyłącznie danych osobowych powierzonych przez Zamawiającego - Administratora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Zamawiający - Administrator danych może rozwiązać niniejszą umowę ze skutkiem natychmiastowym, gdy Wykonawca - Podmiot przetwarzając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rzetwarza dane osobowe w sposób niezgodny z umow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owierzył przetwarzanie danych osobowych innemu podmiotowi bez zgody Zamawiającego - Administratora danych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- Podmiot przetwarzający zobowiązuje się do zachowania w tajemnicy wszelkich informacji, danych, materiałów, dokumentów i danych osobowych otrzymanych od Zamawiającego - Administratora danych i od współpracujących </w:t>
        <w:br/>
        <w:t>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- Podmiot przetwarzający oświadcza, że w związku ze zobowiązaniem do zachowania w tajemnicy danych poufnych nie będą one wykorzystywane, ujawniane ani udostępniane bez pisemnej zgody Zamawiającego - Administratora danych w innym celu niż wykonanie Umowy, chyba że konieczność ujawnienia posiadanych informacji wynika  z obowiązujących przepisów prawa lub Umowy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6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szelkie zmiany treści Umowy wymagają dla swej ważności formy pisemnej </w:t>
        <w:br/>
        <w:t>i muszą być zgodne z art. 144 ustawy Prawo zamówień publicznych. Zamiana umowy może nastąpić w przypadkach wskazanych w Rozdziale 15 IWZ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zobowiązany jest niezwłocznie poinformować Zamawiającego na piśmie 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konawca wskazuje sposób kontaktu z Zamawiającym, gwarantujący bezpośrednie przekazywanie informacji koniecznych do realizacji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pory powstałe w związku z interpretacją postanowień Umowy oraz ich wykonywaniem Strony zgodnie poddają według wyboru Zamawiającego rozstrzygnięciu sądu właściwego rzeczowo 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 xml:space="preserve">w Krakowie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owa została sporządzona w czterech jednobrzmiących egzemplarzach: jeden dla Wykonawcy i trzy dla Zamawiającego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oświadcza, że jest zarejestrowanym podatkiem VAT czynnym </w:t>
        <w:br/>
        <w:t xml:space="preserve">i posiada numer identyfikacji podatkowej NIP ……………………………………… oraz zobowiązuje się do informowania Zamawiającego w trakcie trwania niniejszej umowy o każdej zmianie statusu podatnika podatku VAT, w szczególności </w:t>
        <w:br/>
        <w:t xml:space="preserve">w momencie wystawiania faktur VAT.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>(Zapis zostanie wykreślony, w przypadku, gdy Wykonawca nie jest płatnikiem VAT)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1 – Oferta Wykonawcy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Opis przedmiotu zamówienia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– Kopia polisy ubezpieczeniowej wraz z dowodem zapłacenia składki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.............................................. </w:t>
        <w:tab/>
        <w:tab/>
        <w:t xml:space="preserve">           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WYKONAWCA </w:t>
        <w:tab/>
        <w:tab/>
        <w:tab/>
        <w:tab/>
        <w:tab/>
        <w:tab/>
        <w:t xml:space="preserve">ZAMAWIAJĄCY </w:t>
      </w: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_lublin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1:00Z</dcterms:created>
  <dc:creator>Małgorzata Gogacz</dc:creator>
  <dc:description/>
  <cp:keywords/>
  <dc:language>en-US</dc:language>
  <cp:lastModifiedBy>Edyta Konior</cp:lastModifiedBy>
  <cp:lastPrinted>2018-12-18T10:40:00Z</cp:lastPrinted>
  <dcterms:modified xsi:type="dcterms:W3CDTF">2019-01-11T10:43:00Z</dcterms:modified>
  <cp:revision>5</cp:revision>
  <dc:subject/>
  <dc:title/>
</cp:coreProperties>
</file>