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  <w:t>Załącznik nr 2 do 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  <w:t>projek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nr ……………………..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dotyczy postępowania o udzielenie zamówienia publicznego </w:t>
        <w:br/>
        <w:t>nr: BD-V.2611.31.2018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na „</w:t>
      </w:r>
      <w:r>
        <w:rPr>
          <w:rFonts w:eastAsia="Times New Roman" w:cs="Cambria" w:ascii="Cambria" w:hAnsi="Cambria"/>
          <w:b/>
          <w:iCs/>
          <w:sz w:val="24"/>
          <w:szCs w:val="24"/>
          <w:lang w:eastAsia="ar-SA"/>
        </w:rPr>
        <w:t>Studia podyplomowe z zakresu ekonomii i finansów dla sędziów, asesorów sądowych, referendarzy sądowych, asystentów sędziów, prokuratorów, asesorów prokuratury oraz asystentów prokuratora – zadanie nr ……….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warta w Krakowie, dniu ……………………………...  2018 r.,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3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Krajową Szkołą Sądownictwa i Prokuratury z siedzibą w Krakowie, ul. Przy </w:t>
        <w:br/>
        <w:t xml:space="preserve">Rondzie 5, 31-547 Kraków,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posiadającą identyfikacji podatkowej NIP 7010027949, numer REGON 140580428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, 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działającą na podstawie przepisów ustawy z dnia </w:t>
        <w:br/>
        <w:t>23 stycznia 2009 r. o Krajowej Szkole Sądownictwa i Prokuratury (Dz. U. z 2017r., poz. 146 z późn. zm.), reprezentowaną przez:</w:t>
      </w:r>
    </w:p>
    <w:p>
      <w:pPr>
        <w:pStyle w:val="Normal"/>
        <w:suppressAutoHyphens w:val="true"/>
        <w:spacing w:lineRule="auto" w:line="240" w:before="0" w:after="0"/>
        <w:ind w:hanging="3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Panią Małgorzatę Manowską - Dyrektora Krajowej Szkoły Sądownictwa i Prokuratu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waną w dalszej części umowy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"Zamawiającym"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ana/Panią  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waną w dalszej części umowy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„Wykonawcą”</w:t>
      </w:r>
      <w:r>
        <w:rPr>
          <w:rFonts w:eastAsia="Times New Roman" w:cs="Cambria" w:ascii="Cambria" w:hAnsi="Cambria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  <w:t xml:space="preserve">po przeprowadzeniu postępowania o udzielenie zamówienia publicznego zgodnie z przepisami ustawy z dnia 29 stycznia 2004 r. - Prawo zamówień publicznych </w:t>
        <w:br/>
        <w:t>(Dz. U. z 2017 r. poz. 1579 z późn. zm.) na podstawie art. 138o i wybraniu oferty Wykonawcy z dnia _________, jako oferty najkorzystniejsz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ś wspólnie zwanymi dalej 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„Stronami”</w:t>
      </w:r>
      <w:r>
        <w:rPr>
          <w:rFonts w:cs="Cambria" w:ascii="Cambria" w:hAnsi="Cambria"/>
          <w:bCs/>
          <w:sz w:val="24"/>
          <w:szCs w:val="24"/>
          <w:lang w:eastAsia="ar-SA"/>
        </w:rPr>
        <w:t>,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3540" w:firstLine="708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ykonawca zobowiązuje się do organizacji i przeprowadzeni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podyplomowych Studiów z zakresu ekonomii i finansów </w:t>
      </w:r>
      <w:r>
        <w:rPr>
          <w:rFonts w:cs="Cambria" w:ascii="Cambria" w:hAnsi="Cambria"/>
          <w:sz w:val="24"/>
          <w:szCs w:val="24"/>
          <w:lang w:eastAsia="ar-SA"/>
        </w:rPr>
        <w:t>na podstawie programu zajęć stanowiącego załącznik nr 4 do umowy oraz harmonogramu sesji zjazdowych stanowiącego załącznik nr 5 do umowy na warunkach organizacyjnych, finansowych oraz zasadach podziału kompetencji i uprawnień ujęt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rony zatwierdzają założenia programowe wraz z programem zajęć i harmonogramem sesji zjazdowych stanowiącymi załączniki nr 4 oraz 5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tudia podyplomowe adresowane są do sędziów sądów powszechnych, prokuratorów, asesorów sądowych, asesorów prokuratury, asystentów sędziego </w:t>
        <w:br/>
        <w:t>i prokuratora oraz referendarzy sądowych w liczbie maksymalnie 60 uczest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jęcia odbywać się będą w siedzibie Wykonawcy wskazanej w formularzu ofertowym tj. ………….., zgodnie z programem zajęć i harmonogramem sesji zjazdowych, o których mowa w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jęcia w formie wykładów odbywać się będą w jednej grupie obejmującej wszystkich uczestników, zajęcia warsztatowe w grupach nie większych niż 20 osób.</w:t>
      </w:r>
    </w:p>
    <w:p>
      <w:pPr>
        <w:pStyle w:val="Normal"/>
        <w:suppressAutoHyphens w:val="true"/>
        <w:spacing w:lineRule="auto" w:line="240" w:before="0" w:after="6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realizacji programu zajęć określonego w załączniku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organizowania strony internetowej, dla uczestników studiów, na której będą zamieszczane informacje organizacyjne oraz materiały szkoleniowe na każde zajęcia oraz utrzymania i aktualizacji strony przez okres, co najmniej jednego roku po zakończeniu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kwalifikowania do udziału w studiach wyłącznie osób, których imiona i nazwiska znajdują się na liście przedstawionej przez Zamawiając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ebrania i prowadzenia dokumentacji słuchaczy oraz przechowywanie jej przez okres co najmniej pięciu lat od końca roku kalendarzowego, w którym zakończyły się studia oraz udostępniania jej na wniosek KSSi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owadzenia listy obecności na zajęciach dydaktycznych oraz obsługi studiów podczas zjazdów, a po zakończeniu każdego zjazdu przekazanie KSSiP w terminie 5 dni listy obecnych uczestników oraz komplet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pewnienia kadry dydaktycznej do prowadzenia zajęć dydaktycznych i dyżurów oraz przeprowadzenia testów semestr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wołania Kierownika i Sekretarza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rawowania nadzoru merytorycznego nad stud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przygotowania materiałów szkoleniowych w postaci konspektów wykładów, wskazanej przez wykładowców literatury oraz orzecznictwa dotyczącego tematu wykładu, a także kazusów w przypadku warsztatowej formy zajęć i udostępnienia tych materiałów uczestnikom studiów na stronie internetowej w terminie co najmniej 3 dni przed rozpoczęciem każdego zjaz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ygotowania inauguracji oraz uroczystego zakończenia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wierania umów z wykładowcami i wypłacania im należnego honorar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ygotowania i wydania świadectw ukończenia studiów lub zaświadczeń dla słuchaczy studiów oraz przekazania Zamawiającemu listy osób, którym zostały wydane świadectwa i zaświadczenia o ukończeniu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dstawienia uczestnikom, podczas ostatniego zjazdu w I i II semestrze, ankiet ewaluacyjnych zmierzających do szczegółowej oceny dotyczącej programu studiów i metodyki zajęć, wykładowców oraz organizacji studiów (wzór ankiety stanowi załącznik nr 6 do umowy), a następnie w terminie 5-ciu dni od ostatniego zjazdu w semestrze przekazania ankiet Zamawiające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zwłocznego przedstawienia wszelkich informacji związanych z realizacją umowy na każde żądanie KSSiP, nie później niż w terminie 3 dni roboczych.</w:t>
      </w:r>
    </w:p>
    <w:p>
      <w:pPr>
        <w:pStyle w:val="Kolorowalistaakcent1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contextualSpacing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zobowiązuje się do wykonania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umowy </w:t>
      </w:r>
      <w:r>
        <w:rPr>
          <w:rFonts w:cs="Cambria" w:ascii="Cambria" w:hAnsi="Cambria"/>
          <w:sz w:val="24"/>
          <w:szCs w:val="24"/>
          <w:lang w:eastAsia="ar-SA"/>
        </w:rPr>
        <w:t xml:space="preserve">wyłącznie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przy pomocy osób wskazanych przez Wykonawcę w ofercie (wykaz osób). Zmiana osób, </w:t>
        <w:br/>
        <w:t xml:space="preserve">o których mowa powyżej, jest możliwa wyłącznie w przypadku zapewnienia nowych osób spełniających tożsame warunki dotyczące wykształcenia, kwalifikacji i doświadczenia za pisemną zgodą Zamawiającego. </w:t>
      </w:r>
      <w:r>
        <w:rPr>
          <w:rFonts w:cs="Cambria" w:ascii="Cambria" w:hAnsi="Cambria"/>
          <w:sz w:val="24"/>
          <w:szCs w:val="24"/>
          <w:lang w:eastAsia="ar-SA"/>
        </w:rPr>
        <w:t>Wykonawca ponosi wobec Zamawiającego pełną odpowiedzialność z tytułu niewykonania lub nienależytego wykonania umowy przez osoby, którymi posłuży się do wykonania przedmiotu umowy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60"/>
        <w:ind w:left="284" w:hanging="284"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W pozostałym zakresie studia będą prowadzone zgodnie z przepisami związanymi </w:t>
        <w:br/>
        <w:t xml:space="preserve">z przedmiotem umowy, w szczególności zgodnie z przepisami ustawy z dnia 27 lipca 2005 r. – </w:t>
      </w:r>
      <w:r>
        <w:rPr>
          <w:rFonts w:cs="Cambria" w:ascii="Cambria" w:hAnsi="Cambria"/>
          <w:bCs/>
          <w:i/>
          <w:sz w:val="24"/>
          <w:szCs w:val="24"/>
          <w:lang w:eastAsia="pl-PL"/>
        </w:rPr>
        <w:t>Prawo o szkolnictwie wyższym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(Dz. U. z 2017 r., poz. 2183 z późn. zm.) oraz aktami wykonawczymi do usta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60"/>
        <w:ind w:left="1080" w:hanging="0"/>
        <w:jc w:val="both"/>
        <w:textAlignment w:val="top"/>
        <w:rPr>
          <w:rFonts w:ascii="Cambria" w:hAnsi="Cambria" w:cs="Cambria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cs="Cambria" w:ascii="Cambria" w:hAnsi="Cambria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360" w:hanging="3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3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wiadomienia prezesów sądów apelacyjnych i Ministerstwa Sprawiedliwości o sposobie i terminie rekrutacji oraz poinformowania o warunkach finansowych uczestnictwa określonych w §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prowadzenia rekrutacji uczestników studiów, ustalenia list osób zakwalifikowanych do udziału w nich oraz odebrania od zakwalifikowanych uczestników oświadczenia o wyrażeniu zgody na przetwarzanie ich danych osobowych przez Zamawiającego oraz Wykonawcę w celu organizacji studi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przekazania na rzecz Wykonawcy należności, o których mowa w § 4 ust. 3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highlight w:val="red"/>
          <w:lang w:eastAsia="ar-SA"/>
        </w:rPr>
      </w:pPr>
      <w:r>
        <w:rPr>
          <w:rFonts w:cs="Cambria" w:ascii="Cambria" w:hAnsi="Cambria"/>
          <w:sz w:val="24"/>
          <w:szCs w:val="24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trony ustalają, że maksymalny koszt organizacji i przeprowadzenia studiów wynosi, zgodnie z ofertą Wykonawcy – </w:t>
      </w:r>
      <w:r>
        <w:rPr>
          <w:rFonts w:cs="Cambria" w:ascii="Cambria" w:hAnsi="Cambria"/>
          <w:b/>
          <w:sz w:val="24"/>
          <w:szCs w:val="24"/>
          <w:lang w:eastAsia="ar-SA"/>
        </w:rPr>
        <w:t>….</w:t>
      </w:r>
      <w:r>
        <w:rPr>
          <w:rFonts w:cs="Cambria" w:ascii="Cambria" w:hAnsi="Cambria"/>
          <w:sz w:val="24"/>
          <w:szCs w:val="24"/>
          <w:lang w:eastAsia="ar-SA"/>
        </w:rPr>
        <w:t xml:space="preserve"> PLN (słownie: …. złotych) brutto i wynika </w:t>
        <w:br/>
        <w:t>z iloczynu stawki uczestnictwa jednej osoby w wysokości………….- PLN (słownie: ……………złotych) brutto i liczby uczestników określonej w § 1 ust. 3 umowy. Rzeczywisty koszt ustalony zostanie po zakończeniu rekrutacji, przy czym nie będzie on mniejszy niż iloczyn stawki uczestnictwa jednej osoby i liczby uczestników nie mniejszej niż 40 osób, co stanowi wartość …………………………………… PLN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Koszt studiów jest stały i nie ulega zmianie w wyniku rezygnacji ze studiów części jego uczestników w trakcie ich trwania, z wyjątkami określonymi w ust. 6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 tytułu udziału sędziów w studiach Zamawiający zobowiązuje się do zapłaty na rzecz Wykonawcy kwoty po </w:t>
      </w:r>
      <w:r>
        <w:rPr>
          <w:rFonts w:cs="Cambria" w:ascii="Cambria" w:hAnsi="Cambria"/>
          <w:b/>
          <w:sz w:val="24"/>
          <w:szCs w:val="24"/>
          <w:lang w:eastAsia="ar-SA"/>
        </w:rPr>
        <w:t>……………</w:t>
      </w:r>
      <w:r>
        <w:rPr>
          <w:rFonts w:cs="Cambria" w:ascii="Cambria" w:hAnsi="Cambria"/>
          <w:sz w:val="24"/>
          <w:szCs w:val="24"/>
          <w:lang w:eastAsia="ar-SA"/>
        </w:rPr>
        <w:t xml:space="preserve"> PLN (słownie: ………… złotych) brutto za jedną osobę zgodnie z ostateczną liczbą uczestników nieprzekraczającą 60 osób, płatną w dwóch ratach. Pierwsza rata (25% maksymalnego kosztu organizacji i przeprowadzenia studiów, o której mowa w ust. 1) w kwocie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……….</w:t>
      </w:r>
      <w:r>
        <w:rPr>
          <w:rFonts w:cs="Cambria" w:ascii="Cambria" w:hAnsi="Cambria"/>
          <w:sz w:val="24"/>
          <w:szCs w:val="24"/>
          <w:lang w:eastAsia="ar-SA"/>
        </w:rPr>
        <w:t xml:space="preserve"> PLN (słownie: ………… złotych) </w:t>
        <w:br/>
        <w:t xml:space="preserve">z tytułu organizacji studiów, płatna będzie, po przedstawieniu przez Wykonawcę programu I semestru studiów i jego zatwierdzeniu przez Zamawiającego. Druga rata, po zakończeniu rekrutacji i ustaleniu ostatecznej liczby uczestników studiów. Płatność rat nastąpi w terminie 21 dni od doręczenia Zamawiającemu prawidłowo wystawionych faktur VAT. Raty płatne będą przelewem na rachunek Wykonawcy numer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00 0000 0000 0000 0000 0000 0000 </w:t>
      </w:r>
      <w:r>
        <w:rPr>
          <w:rFonts w:cs="Cambria" w:ascii="Cambria" w:hAnsi="Cambria"/>
          <w:sz w:val="24"/>
          <w:szCs w:val="24"/>
          <w:lang w:eastAsia="ar-SA"/>
        </w:rPr>
        <w:t xml:space="preserve">z dopiskiem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„Studia podyplomowe </w:t>
        <w:br/>
        <w:t>z zakresu ekonomii i finansów</w:t>
      </w:r>
      <w:r>
        <w:rPr>
          <w:rFonts w:cs="Cambria" w:ascii="Cambria" w:hAnsi="Cambria"/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leżność za studia jednego uczestnika składa się ze zobowiązania Zamawiającego określonego w ust. 3 zostanie ona zapłacona przez:</w:t>
      </w:r>
    </w:p>
    <w:p>
      <w:pPr>
        <w:pStyle w:val="Kolorowalistaakcent1"/>
        <w:numPr>
          <w:ilvl w:val="0"/>
          <w:numId w:val="2"/>
        </w:numPr>
        <w:suppressAutoHyphens w:val="true"/>
        <w:spacing w:lineRule="auto" w:line="240" w:before="0" w:after="6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czestnika studiów w kwocie 500 zł (pięćset złotych 00/100),</w:t>
      </w:r>
    </w:p>
    <w:p>
      <w:pPr>
        <w:pStyle w:val="Kolorowalistaakcent1"/>
        <w:numPr>
          <w:ilvl w:val="0"/>
          <w:numId w:val="2"/>
        </w:numPr>
        <w:suppressAutoHyphens w:val="true"/>
        <w:spacing w:lineRule="auto" w:line="240" w:before="0" w:after="6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ego w kwocie wskazanej w ofercie pomniejszonej o wpłatę uczestnik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Uiszczenie przez uczestnika studiów kwoty, o której mowa w ust. 4, jest warunkiem jego uczestnictw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dokona zwrotu wpłaconej przez Zamawiającego kwoty </w:t>
      </w:r>
      <w:r>
        <w:rPr>
          <w:rFonts w:cs="Cambria" w:ascii="Cambria" w:hAnsi="Cambria"/>
          <w:b/>
          <w:sz w:val="24"/>
          <w:szCs w:val="24"/>
          <w:lang w:eastAsia="ar-SA"/>
        </w:rPr>
        <w:t>…………</w:t>
      </w:r>
      <w:r>
        <w:rPr>
          <w:rFonts w:cs="Cambria" w:ascii="Cambria" w:hAnsi="Cambria"/>
          <w:sz w:val="24"/>
          <w:szCs w:val="24"/>
          <w:lang w:eastAsia="ar-SA"/>
        </w:rPr>
        <w:t xml:space="preserve"> PLN (słownie:  ….. złotych) brutto pomniejszonej o koszty odbytych zajęć w kwocie ustalonej przez Strony (proporcjonalnie), w przypadku rezygnacji uczestnika z udziału w studiach, chyba że Zamawiający przedstawi inną osobę, która zostanie uczestnikiem w zastępstwie osoby rezygnującej, jednakże nie później niż po dwóch zjazdach. Powyższe dotyczy także przypadków skreślenia z listy uczestników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wrot na rachunek bankowy Zamawiającego kwoty, o której mowa w ust. 6 nastąpi </w:t>
        <w:br/>
        <w:t xml:space="preserve">w terminie 21 dni od dokonania skreślenia z listy słuchaczy lub rezygnacji słuchacza </w:t>
        <w:br/>
        <w:t>z udziału w stud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zastrzega sobie prawo odstąpienia od umowy w sytuacji, kiedy liczba uczestników studiów w wyniku przeprowadzonej rekrutacji będzie mniejsza niż </w:t>
        <w:br/>
        <w:t>40 osób. W takim przypadku Wykonawca dokona zwrotu wpłaconej przez Zamawiającego pierwszej raty wynagrodzenia, o której mowa w ust. 3 zdanie drugie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wrot na rachunek bankowy Zamawiającego kwoty, o której mowa w ust. 8 nastąpi </w:t>
        <w:br/>
        <w:t>w terminie 21 dni od dnia doręczenia Wykonawcy oświadczenia o odstąpieniu od umowy.</w:t>
      </w:r>
    </w:p>
    <w:p>
      <w:pPr>
        <w:pStyle w:val="Normal"/>
        <w:suppressAutoHyphens w:val="true"/>
        <w:spacing w:lineRule="auto" w:line="240" w:before="0" w:after="60"/>
        <w:rPr>
          <w:rFonts w:ascii="Cambria" w:hAnsi="Cambria" w:cs="Cambria"/>
          <w:sz w:val="24"/>
          <w:szCs w:val="24"/>
          <w:highlight w:val="red"/>
          <w:lang w:eastAsia="ar-SA"/>
        </w:rPr>
      </w:pPr>
      <w:r>
        <w:rPr>
          <w:rFonts w:cs="Cambria" w:ascii="Cambria" w:hAnsi="Cambria"/>
          <w:sz w:val="24"/>
          <w:szCs w:val="24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5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rony ustalają następujące zasady organizacji studiów podyplomow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udia rozpoczynają się uroczystą inauguracją nie później niż do końca listopada 2018 r. Zajęcia studiów zakończą się do końca listopada 2019 r. uroczystym wręczeniem świadectw i zaświadczeń ukończenia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jęcia odbywać się będą w terminach określonych w harmonogramie sesji zjazdowych, stanowiącym załącznik nr 5 do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udia obejmują łącznie ,…………………… godzin lekcyjnych (45 min.) wykładów oraz ćwiczeń i warsztatów dla każdego uczestnika oraz testy semestr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arunkiem otrzymania świadectwa ukończenia Studiów jest zdanie tes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arunkiem otrzymania zaświadczenia o ukończeniu studiów jest obecność podczas 80 % zajęć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highlight w:val="red"/>
          <w:lang w:eastAsia="ar-SA"/>
        </w:rPr>
      </w:pPr>
      <w:r>
        <w:rPr>
          <w:rFonts w:cs="Cambria" w:ascii="Cambria" w:hAnsi="Cambria"/>
          <w:sz w:val="24"/>
          <w:szCs w:val="24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czestnicy studiów otrzymują, od Wykonawcy, do wypełnienia w trakcie trwania studiów przygotowane według wzoru ankiety ewaluacyjne zmierzające do szczegółowej oceny dotyczącej programu studiów i metodyki zajęć, wykładowców oraz organizacji studiów (wzór ankiety stanowi załącznik nr 6 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ykonawca przedstawia Zamawiającemu sprawozdanie z zajęć zrealizowanych w ramach każdego zjazdu w terminie 5 (pięciu) dni po zakończeniu zjazdu (wzór sprawozdania stanowi załącznik nr 7 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miana programu zajęć dotycząca tematyki poszczególnych zjazdów dokonana przez Wykonawcę wymaga porozumienia z Zamawiającym. Propozycja zmiany programu jest przedstawiana Zamawiającemu w terminie 14 dni przed terminem zjazdu, którego dotyczy zmiana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highlight w:val="red"/>
          <w:lang w:eastAsia="ar-SA"/>
        </w:rPr>
      </w:pPr>
      <w:r>
        <w:rPr>
          <w:rFonts w:cs="Cambria" w:ascii="Cambria" w:hAnsi="Cambria"/>
          <w:sz w:val="24"/>
          <w:szCs w:val="24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7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mawiającemu przysługuje prawo odstąpienia od umowy, jeżeli Wykonawca, </w:t>
        <w:br/>
        <w:t xml:space="preserve">po uprzednim wezwaniu, nie zrealizuje któregokolwiek ze zobowiązań wynikających z § 2 ust. 1 umowy, z wyłączeniem § 2 ust. 1 pkt 13 umowy, </w:t>
        <w:br/>
        <w:t>w terminie 30 dni od daty, kiedy Zamawiający dowiedział się o braku realizacji któregokolwiek ze zobowiąza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stwierdzenia braku realizacji przez Wykonawcę któregokolwiek ze zobowiązań wynikających z § 2 ust. 1 umowy, z wyłączeniem § 2 ust. 1 pkt </w:t>
        <w:br/>
        <w:t>13 umowy, Zamawiającemu przysługuje od Wykonawcy kara umowna w wysokości 30% wartości brutto zleconej usługi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§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nienależytej realizacji przedmiotu umowy przez Wykonawcę, w tym w szczególności świadczenia usług nieodpowiedniej jakości, prowadzenia zajęć dydaktycznych przez osoby o kwalifikacjach zawodowych niezgodnych z wymaganiami IWZ, przez osoby inne niż wskazane w ofercie Wykonawcy lub prowadzenie zajęć dydaktycznych niezgodnie z przepisami, Zamawiającemu przysługuje od Wykonawcy </w:t>
      </w:r>
      <w:r>
        <w:rPr>
          <w:rFonts w:cs="Cambria" w:ascii="Cambria" w:hAnsi="Cambria"/>
          <w:bCs/>
          <w:sz w:val="24"/>
          <w:szCs w:val="24"/>
          <w:lang w:eastAsia="pl-PL"/>
        </w:rPr>
        <w:t>kara umowna w wysokości 30% wartości brutto zleco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stwierdzenia nieterminowego wykonywania usługi Zamawiającemu przysługuje od Wykonawcy </w:t>
      </w:r>
      <w:r>
        <w:rPr>
          <w:rFonts w:cs="Cambria" w:ascii="Cambria" w:hAnsi="Cambria"/>
          <w:bCs/>
          <w:sz w:val="24"/>
          <w:szCs w:val="24"/>
          <w:lang w:eastAsia="pl-PL"/>
        </w:rPr>
        <w:t>kara umowna w wysokości 0,5% (za każdy dzień zwłoki) wartości zleco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mawiający może dochodzić na ogólnych zasadach odszkodowania przewyższającego wysokość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ary umowne zastrzeżone w niniejszej umowie podlegają kumul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związku z realizacją postanowień niniejszej umowy Strony reprezentuje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e strony Zamawiającego– zastępca Dyrektora Krajowej Szkoły Sądownictwa i Prokuratury ds. Szkolenia Ustawicznego i Współpracy Międzynarodowej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e strony Wykonawcy – ……………………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Nadzór nad wykonaniem umowy ze strony Zamawiającego będzie sprawowany przez:  …………………………………..tel. ……………………e-mail: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Nadzór nad wykonaniem umowy ze strony Wykonawcy będzie sprawowany przez ………………………….. tel…………………… e-mail 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Osoby wskazane w ust. 2 i 3 są uprawnione i zobowiązane do utrzymywania bieżących kontaktów w trakcie wykonywania umowy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10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szelkie zmiany niniejszej umowy, wymagają zgody Wykonawcy i Zamawiającego wyrażonej w formie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sprawach nieuregulowanych niniejszą umową mają zastosowanie przepisy Prawa zamówień publicznych oraz Kodeksu cywilnego oraz inne powszechnie obowiązujące mające związek z przedmiotem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Spory wynikłe na tle realizacji niniejszej umowy rozstrzygać będzie sąd właściwy dla siedziby Zamawiaj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mowę sporządzono w czterech jednobrzmiących egzemplarzach, po dwa dla Wykonawcy i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łączniki nr 4, 5 oraz termin rozpoczęcia rekrutacji, rozpoczęcia studiów oraz terminarz wpłat zostaną opracowane i ustalone przez Strony w terminie 10 dni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łączniki Nr 1, 2, 3 oraz 6 i 7 stanowią integralną część niniejszej umowy zaś załączniki 4 i 5 staną się integralną częścią umowy po ich uzgodnieni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  <w:t>Za Zamawiającego:</w:t>
        <w:tab/>
        <w:tab/>
        <w:tab/>
        <w:tab/>
        <w:tab/>
        <w:tab/>
        <w:tab/>
        <w:t>Za Wykonawcę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przedmiotu zamówienia </w:t>
      </w:r>
    </w:p>
    <w:p>
      <w:pPr>
        <w:pStyle w:val="Kolorowalistaakcent1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Wykaz osób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 studiów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armonogram studiów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ankiety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sprawozdania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Wzór oświadczenie o zgodzie na przetwarzanie danych osobowych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818" w:type="dxa"/>
        <w:jc w:val="left"/>
        <w:tblInd w:w="-1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704"/>
        <w:gridCol w:w="4677"/>
        <w:gridCol w:w="2437"/>
      </w:tblGrid>
      <w:tr>
        <w:trPr/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13" w:after="113"/>
              <w:jc w:val="right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i/>
                <w:i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i/>
                <w:kern w:val="2"/>
                <w:sz w:val="30"/>
                <w:szCs w:val="30"/>
                <w:lang w:eastAsia="zh-CN" w:bidi="hi-IN"/>
              </w:rPr>
              <w:t>Załącznik nr 6 do 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13" w:after="113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kern w:val="2"/>
                <w:sz w:val="30"/>
                <w:szCs w:val="30"/>
                <w:lang w:eastAsia="zh-CN" w:bidi="hi-IN"/>
              </w:rPr>
              <w:t>KWESTIONARIUSZ</w:t>
            </w:r>
          </w:p>
        </w:tc>
      </w:tr>
      <w:tr>
        <w:trPr>
          <w:trHeight w:val="1555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zh-CN" w:bidi="hi-IN"/>
              </w:rPr>
              <w:t>Rodzaj jednostk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□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rejon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□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okręg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□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apelacyj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Stanowisk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57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........................................................................................................................</w:t>
            </w: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zh-CN" w:bidi="hi-I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16"/>
                <w:szCs w:val="16"/>
                <w:lang w:eastAsia="zh-CN" w:bidi="hi-IN"/>
              </w:rPr>
              <w:t>(proszę podać ogólną nazwę zajmowanego stanowiska, np. :prokurator, nie zaś prokurator rejonowy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Ogólny staż pracy w sądzie/prokuraturze (w latach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Times New Roman" w:cs="Garamond" w:ascii="Garamond" w:hAnsi="Garamond"/>
                <w:color w:val="000000"/>
                <w:kern w:val="2"/>
                <w:sz w:val="24"/>
                <w:szCs w:val="24"/>
                <w:lang w:eastAsia="zh-CN" w:bidi="hi-IN"/>
              </w:rPr>
              <w:t>....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6"/>
                <w:szCs w:val="26"/>
                <w:lang w:eastAsia="zh-CN" w:bidi="hi-IN"/>
              </w:rPr>
              <w:t>Szanowna Pani, Szanowny Panie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Celem ankiety jest zbadanie efektywności oraz oceny stopnia zadowolenia ze Studiów Podyplomowych z zakresu ekonomii i finansów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Badanie jest anonimowe, a uzyskane informacje będą prezentowane wyłącznie w postaci zbiorczych zestawie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6"/>
                <w:szCs w:val="26"/>
                <w:lang w:eastAsia="zh-CN" w:bidi="hi-IN"/>
              </w:rPr>
              <w:t>Instrukcj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>
                <w:rFonts w:ascii="Garamond" w:hAnsi="Garamond" w:eastAsia="TTE1BE4F00t00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TE1BE4F00t00" w:cs="Garamond" w:ascii="Garamond" w:hAnsi="Garamond"/>
                <w:kern w:val="2"/>
                <w:sz w:val="24"/>
                <w:szCs w:val="24"/>
                <w:lang w:eastAsia="zh-CN" w:bidi="hi-IN"/>
              </w:rPr>
              <w:t>Ankieta składa się z pytań zamkniętych, z odpowiedziami do wyboru, oraz pytań otwartych, wymagających szerszej wypowiedzi. W przypadku pytań zamkniętych należy zaznaczyć jedną odpowiedź, chyba że przy pytaniu wskazano inacz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TE1BE4F00t00" w:cs="Garamond" w:ascii="Garamond" w:hAnsi="Garamond"/>
                <w:kern w:val="2"/>
                <w:sz w:val="24"/>
                <w:szCs w:val="24"/>
                <w:u w:val="single"/>
                <w:lang w:eastAsia="zh-CN" w:bidi="hi-IN"/>
              </w:rPr>
              <w:t xml:space="preserve">Uwaga! </w:t>
            </w:r>
            <w:r>
              <w:rPr>
                <w:rFonts w:eastAsia="TTE1BE4F00t00" w:cs="Garamond" w:ascii="Garamond" w:hAnsi="Garamond"/>
                <w:kern w:val="2"/>
                <w:sz w:val="24"/>
                <w:szCs w:val="24"/>
                <w:lang w:eastAsia="zh-CN" w:bidi="hi-IN"/>
              </w:rPr>
              <w:t>W wymaganych miejscach należy wpisać uzasadnienie odpowiedzi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Proszę określić Pana/Pani ogólny poziom zadowolenia z udziału w niniejszych studia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360" w:hanging="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u w:val="single"/>
              </w:rPr>
              <w:t>(proszę wskazać 1 odpowiedź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bardzo zadowolony/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zadowolony/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udno powiedzieć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niezadowolony/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eastAsia="BookmanOldStyle;MS Mincho" w:cs="BookmanOldStyle;MS Mincho"/>
                <w:sz w:val="24"/>
              </w:rPr>
            </w:pPr>
            <w:r>
              <w:rPr>
                <w:rFonts w:eastAsia="BookmanOldStyle;MS Mincho" w:cs="BookmanOldStyle;MS Mincho" w:ascii="Garamond" w:hAnsi="Garamond"/>
                <w:sz w:val="24"/>
              </w:rPr>
              <w:t>jestem bardzo niezadowolony/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2"/>
              <w:gridCol w:w="4672"/>
              <w:gridCol w:w="774"/>
              <w:gridCol w:w="773"/>
              <w:gridCol w:w="774"/>
              <w:gridCol w:w="887"/>
              <w:gridCol w:w="846"/>
            </w:tblGrid>
            <w:tr>
              <w:trPr/>
              <w:tc>
                <w:tcPr>
                  <w:tcW w:w="947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120" w:after="120"/>
                    <w:jc w:val="both"/>
                    <w:textAlignment w:val="baseline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Jak ocenia Pan/Pani warunki organizacyjno-lokalowe studiów, w których Pan/Pani uczestniczył/a?</w:t>
                  </w:r>
                  <w:r>
                    <w:rPr>
                      <w:rFonts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4"/>
                      <w:u w:val="single"/>
                    </w:rPr>
                    <w:t>(skala ocen szkolnych 1-5, gdzie 5 – ocena najwyższa, 1 – ocena najniższa)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dostępność informacji nt. organizacji tego szkoleni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okres poinformowania o możliwości uczestnictwa w tym szkoleniu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lokalizacja (tj. dogodny dojazd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arking (dostępność miejsc parkingowych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sala szkoleniowa (komfort, funkcjonalność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termin (odpowiedni, dogodny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7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czas trwania szkoleni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8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rozplanowanie zajęć w czasie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Garamond" w:hAnsi="Garamond" w:eastAsia="BookmanOldStyle;MS Mincho" w:cs="BookmanOldStyle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ookmanOldStyle;MS Mincho" w:cs="BookmanOldStyle;MS Mincho" w:ascii="Garamond" w:hAnsi="Garamond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zy należałoby dokonać zmian w organizacji tego szkolenia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tak, uzasadnij …………………………………………………………………….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Jak ocenia Pan/Pani ogólną stronę merytoryczną niniejszych studiów, w którym Pan/Pani uczestniczył/a?</w:t>
            </w:r>
            <w:r>
              <w:rPr>
                <w:rFonts w:cs="Garamond" w:ascii="Garamond" w:hAnsi="Garamond"/>
                <w:sz w:val="24"/>
                <w:u w:val="single"/>
              </w:rPr>
              <w:t xml:space="preserve"> </w:t>
            </w:r>
            <w:r>
              <w:rPr/>
              <w:t>(skala ocen szkolnych 1-5, gdzie 5 – ocena najwyższa, 1 – ocena najniższa, nd - nie dotyczy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4415"/>
              <w:gridCol w:w="759"/>
              <w:gridCol w:w="760"/>
              <w:gridCol w:w="762"/>
              <w:gridCol w:w="760"/>
              <w:gridCol w:w="772"/>
              <w:gridCol w:w="77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stosowane środki dydaktyczne (tj. prezentacje, multimedia itp.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rzydatność materiałów szkoleniowych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jakość materiałów szkoleniowych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godność przebiegu szkolenia z programem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żyteczność/przydatność informacj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rzejrzystość (zrozumiałość) informacj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7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kres przekazywanych informacji/ wyczerpanie tematu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  <w:t>Czy, Pana/Pani zdaniem, należałoby dokonać zmian w treści merytorycznej przeprowadzonego szkolenia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tak, uzasadnij ……………………………………………………………………..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eastAsia="BookmanOldStyle;MS Mincho" w:cs="BookmanOldStyle;MS Mincho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  <w:t xml:space="preserve">Jak ocenia Pan/Pani pracę osób prowadzących zajęcia w ramach studiów, w którym Pan/Pani uczestniczył/a? </w:t>
            </w:r>
            <w:r>
              <w:rPr>
                <w:rFonts w:eastAsia="BookmanOldStyle;MS Mincho" w:cs="BookmanOldStyle;MS Mincho" w:ascii="Garamond" w:hAnsi="Garamond"/>
                <w:b/>
                <w:sz w:val="24"/>
                <w:u w:val="single"/>
              </w:rPr>
              <w:t>(skala ocen szkolnych 1-5, gdzie 5 – ocena najwyższa, 1 – ocena najniższa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816"/>
              <w:gridCol w:w="826"/>
              <w:gridCol w:w="827"/>
              <w:gridCol w:w="829"/>
              <w:gridCol w:w="827"/>
              <w:gridCol w:w="829"/>
            </w:tblGrid>
            <w:tr>
              <w:trPr/>
              <w:tc>
                <w:tcPr>
                  <w:tcW w:w="94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Imię i nazwisko wykładowcy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color w:val="FF000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4"/>
                    </w:rPr>
                    <w:t>……………………………………………………………………</w:t>
                  </w:r>
                  <w:r>
                    <w:rPr>
                      <w:rFonts w:cs="Garamond" w:ascii="Garamond" w:hAnsi="Garamond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sposób i forma prowadzenia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stosowane metody szkoleniowe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kompetencje (merytoryczne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miejętności przekazania wiedzy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klimat do pracy podczas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rytm pracy podczas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357" w:hanging="0"/>
              <w:jc w:val="both"/>
              <w:rPr>
                <w:rFonts w:ascii="Garamond" w:hAnsi="Garamond" w:eastAsia="BookmanOldStyle;MS Mincho" w:cs="BookmanOldStyle;MS Mincho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/>
            </w:pPr>
            <w:r>
              <w:rPr/>
              <w:t>Czy studia, w których brał/a Pan/Pani udział przyczyniło się do zwiększenia Pana/Pani kompetencji w zakresie wykonywanej pracy?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3"/>
              <w:gridCol w:w="813"/>
              <w:gridCol w:w="1291"/>
              <w:gridCol w:w="1767"/>
              <w:gridCol w:w="1221"/>
              <w:gridCol w:w="846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lp.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wyszczególnieni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5) tak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4) raczej tak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3) ani tak, ani nie (trudno powiedzieć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2) raczej n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1) ni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wiedza teoretyczn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miejętności praktyczn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357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zy studia, w których brał(a) Pan/Pani udział pozwoliło rozwiązać kwestie problemowe, z którymi spotyka się Pan/Pani w pracy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 xml:space="preserve">tak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WAG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pacing w:val="40"/>
          <w:sz w:val="8"/>
          <w:szCs w:val="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8"/>
          <w:szCs w:val="8"/>
          <w:lang w:eastAsia="pl-PL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spacing w:val="40"/>
          <w:sz w:val="8"/>
          <w:szCs w:val="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i/>
          <w:spacing w:val="40"/>
          <w:sz w:val="20"/>
          <w:szCs w:val="20"/>
          <w:lang w:eastAsia="pl-PL"/>
        </w:rPr>
        <w:t xml:space="preserve">ZAŁĄCZNIK NR 7 do umowy </w:t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pacing w:val="40"/>
          <w:sz w:val="8"/>
          <w:szCs w:val="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8"/>
          <w:szCs w:val="8"/>
          <w:lang w:eastAsia="pl-PL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pacing w:val="40"/>
          <w:sz w:val="36"/>
          <w:szCs w:val="3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36"/>
          <w:szCs w:val="36"/>
          <w:lang w:eastAsia="pl-PL"/>
        </w:rPr>
        <w:t xml:space="preserve">SPRAWOZDANIE Z REALIZACJI PROGRAMU </w:t>
        <w:br/>
        <w:t>STUDIÓW Z ZAKRESU EKONOMI I FINANSÓW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i/>
          <w:i/>
          <w:spacing w:val="40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RODZAJ STUDIUM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Studia Podyplomowe z zakresu ekonomii i finansów.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NAZWA UCZELNI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OKRES REALIZACJI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TERMINY ZJAZDU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424"/>
        <w:gridCol w:w="2325"/>
        <w:gridCol w:w="476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Progr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zy zrealizowano program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Informacja o zmianie programu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Temat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Wykładowca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Forma zaję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Liczba godzin lekcyjnych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tbl>
      <w:tblPr>
        <w:tblW w:w="1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427"/>
        <w:gridCol w:w="2312"/>
        <w:gridCol w:w="4763"/>
      </w:tblGrid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Temat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Wykładowca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Forma zajęć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Liczba godzin lekcyjnych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orient="landscape" w:w="16838" w:h="11906"/>
      <w:pgMar w:left="1418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mbria" w:hAnsi="Cambria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9:00Z</dcterms:created>
  <dc:creator>Agnieszka Orłowska</dc:creator>
  <dc:description/>
  <cp:keywords/>
  <dc:language>en-US</dc:language>
  <cp:lastModifiedBy>Edyta Konior</cp:lastModifiedBy>
  <cp:lastPrinted>2018-09-05T10:42:00Z</cp:lastPrinted>
  <dcterms:modified xsi:type="dcterms:W3CDTF">2018-09-05T08:43:00Z</dcterms:modified>
  <cp:revision>9</cp:revision>
  <dc:subject/>
  <dc:title/>
</cp:coreProperties>
</file>