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……………………….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Świadczenie usług  wynajmu miejsc noclegowych wraz z usługą restauracyjną (śniadanie, kolacja) w trakcie szkoleń organizowanych </w:t>
        <w:br/>
        <w:t>w Lublinie przez Ośrodek Szkolenia Ustawicznego i Współpracy Międzynarodowej Krajowej Szkoły Sądownictwa i Prokuratury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8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3 stycznia 2009 r. o Krajowej Szkole Sądownictwa i Prokuratury (t.j. Dz.U. 2017, poz. 146 ze zm.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Dz. U. z 2016 r. poz. 1020) podstawie art. 138o i wybraniu oferty Wykonawcy, jako oferty najkorzystniejszej odnośnie części nr ___________zamówienia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>Usługi wynajmu miejsc noclegowych wraz z usługą restauracyjną (śniadanie, kolacja) w trakcie szkoleń organizowanych w Lublinie przez Ośrodek Szkolenia Ustawicznego i Współpracy Międzynarodowej Krajowej Szkoły Są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ługa będzie świadczona od 12.03.2018 r. do dnia 31 grudnia 2018 r., </w:t>
        <w:br/>
        <w:t xml:space="preserve">w terminach wskazanych w IWZ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</w:t>
        <w:br/>
        <w:t>w 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602" w:hanging="6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ubezpieczony od odpowiedzialności cywilnej w zakresie prowadzonej działalności przez cały okres wykonywania przedmiotu umowy</w:t>
      </w:r>
      <w:r>
        <w:rPr>
          <w:rFonts w:cs="Cambria" w:ascii="Cambria" w:hAnsi="Cambria"/>
          <w:color w:val="000000"/>
          <w:sz w:val="24"/>
          <w:szCs w:val="24"/>
        </w:rPr>
        <w:t xml:space="preserve"> na kwotę min. </w:t>
      </w:r>
      <w:r>
        <w:rPr>
          <w:rFonts w:cs="Cambria" w:ascii="Cambria" w:hAnsi="Cambria"/>
        </w:rPr>
        <w:t>100.000,00 zł (słownie: sto tysięcy złotych 00/100)</w:t>
      </w:r>
      <w:r>
        <w:rPr>
          <w:rFonts w:cs="Cambria" w:ascii="Cambria" w:hAnsi="Cambria"/>
          <w:sz w:val="24"/>
          <w:szCs w:val="24"/>
        </w:rPr>
        <w:t>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ust. 6, Wykonawca zobowiązany jest przed upływem terminu jej ważności do dostarczenia aktualnego dokumentu (wraz </w:t>
        <w:br/>
        <w:t>z dowodem zapłacenia wymaganej składki bądź raty składki ubezpieczeniowej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pod rygorem odstąpienia od umowy z winy Wykonawcy i zapłaty kary umownej ustalonej w wysokości 10% maksymalnej kwoty wynagrodzenia brutto za wszystkie części, określonej w § 3 ust. 1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Zamawiający zapłaci tylko za usługę wg. cen jednostkowych określonych w formularzu ofertowym Wykonawcy, liczby dób i liczby uczestników zgłoszonych przez Zamawiającego w formie mailowej najpóźniej na 3 dni robocze przed rozpoczęciem usługi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mniejszej liczby osób, niż została zgłoszona, Zamawiający zastrzega, że zapłaci wyłącznie za pierwszą niewykorzystaną dobę hotelową, w skład, której wchodzi kolacja, nocleg, śniada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rzypadku konieczności zmiany terminu usługi z przyczyn niezależnych od Zamawiającego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informuje Wykonawcę na minimum 20 dni przed terminem realizacji. 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…..……………………………………………………………………………………., w terminie </w:t>
        <w:br/>
        <w:t xml:space="preserve">21 dni od dnia doręczenia Zamawiającemu prawidłowo wystawionej faktury VAT. 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maksymalnej kwoty wynagrodzenia brutto za wszystkie części wskazane w § 3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niewykonania lub nienależytego wykonania w przedmiotu Umowy – w wysokości 5% maksymalnej kwoty wynagrodzenia brutto za wszystkie części wskazane w § 3 ust. 1, za każdy przypadek niewykonania lub nienależytego wykonania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maksymalnej kwoty wynagrodzenia brutto za wszystkie części, określone </w:t>
        <w:br/>
        <w:t>w § 3 ust. 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ust. 3 umowy i niezapewnienia zakwaterowania oraz wyżywienia uczestnikom szkoleń w innym hotelu na poziomie nie niższym niż przewidziany w SIWZ oraz zadeklarowany w ofercie Wykonawcy – </w:t>
        <w:br/>
        <w:t xml:space="preserve">w wysokości 10 % maksymalnej kwoty wynagrodzenia brutto za wszystkie części, wskazane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treści Umowy wymagają dla swej ważności formy pisemnej i muszą być zgodne z art. 144 ustawy Prawo zamówień publicznych. Zamiana umowy może nastąpić w przypadkach wskazanych w Rozdziale 17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trzech jednobrzmiących egzemplarzach: jeden dla Wykonawcy i dwa dla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oświadcza, że jest zarejestrowanym podatkiem VAT czynnym </w:t>
        <w:br/>
        <w:t xml:space="preserve">i posiada numer identyfikacji podatkowej NIP ……………………………………… oraz zobowiązuje się do informowania Zamawiającego w trakcie trwania niniejszej umowy o każdej zmianie statusu podatnika podatku VAT, w szczególności w momencie wystawiania faktur VAT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 zostanie wykreślony, w przypadku, gdy Wykonawca nie jest płatnikiem VAT)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IWZ - Opis przedmiotu zamówienia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</w:t>
        <w:tab/>
        <w:t xml:space="preserve">         WYKONAWCA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3:00Z</dcterms:created>
  <dc:creator>Małgorzata Gogacz</dc:creator>
  <dc:description/>
  <cp:keywords/>
  <dc:language>en-US</dc:language>
  <cp:lastModifiedBy>Edyta Konior</cp:lastModifiedBy>
  <cp:lastPrinted>2018-01-05T14:23:00Z</cp:lastPrinted>
  <dcterms:modified xsi:type="dcterms:W3CDTF">2018-01-05T13:23:00Z</dcterms:modified>
  <cp:revision>2</cp:revision>
  <dc:subject/>
  <dc:title/>
</cp:coreProperties>
</file>