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</w:rPr>
        <w:t>OPIS PRZEDMIOTU ZAMÓWIENIA – Ośrodek szkoleniowy w Dębem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ochrona fizyczna terenu wraz z obiektami należącymi do ośrodka szkoleniowego w Dębem, obejmująca działania zapobiegające przestępstwom </w:t>
        <w:br/>
        <w:t xml:space="preserve">i wykroczeniom przeciwko osobom oraz mieniu Zamawiającego, a także przeciwdziałanie powstaniu wszelkiej szkody wynikającej z tych zdarzeń oraz działania uniemożliwiające wstęp osób nieupoważnionych na teren ośrodka szkoleniowego w Dębem. 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Zlecenie mogą wykonywać pracownicy bez licencji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a w systemie od godziny 20:00 do 8:00 we wszystkie dni tygodnia lub innych godzinach między 8:00-20:00 podanych przez Zamawiającego min. 7 dni kalendarzowych przed datą realizacji ochrony fizycznej obiektu. </w:t>
      </w:r>
      <w:r>
        <w:rPr>
          <w:rFonts w:cs="Cambria" w:ascii="Cambria" w:hAnsi="Cambria"/>
          <w:b/>
          <w:color w:val="FF0000"/>
          <w:sz w:val="22"/>
          <w:szCs w:val="22"/>
        </w:rPr>
        <w:t>Maksymalna ilość godzin przewidzianych na realizację zamówienia to 5004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będzie realizowane w okresie od dnia zawarcia umowy, jednak nie wcześniej niż od  </w:t>
      </w:r>
      <w:r>
        <w:rPr>
          <w:rFonts w:cs="Cambria" w:ascii="Cambria" w:hAnsi="Cambria"/>
          <w:b/>
          <w:sz w:val="22"/>
          <w:szCs w:val="22"/>
        </w:rPr>
        <w:t>01.01.2021 r.- 31.12.2021 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musi posiadać aktualną koncesję wydaną przez Ministra Spraw Wewnętrznych</w:t>
        <w:br/>
        <w:t>i Administracji w zakresie usług ochrony osób i mienia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usi posiadać aktualną polisę lub inny dokument potwierdzający, że jest ubezpieczony od odpowiedzialności cywilnej w zakresie prowadzonej działalności na minimalną kwotę 300 000,00 zł, którą należy przedstawić przed podpisaniem umowy. 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zadań ochrony na terenie ośrodka szkoleniowego w Dębem będzie należało </w:t>
        <w:br/>
        <w:t>w szczególności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idencja polegająca na prowadzeniu Rejestru Gości, zawierającego następujące dane: nr rejestracyjny pojazdu, liczba osób, datę i godzinę wjeżdżających i wyjeżdżających pojazd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rowadzenie „książki służby”, w której będą odnotowywane zauważone zdarzenia. Książka ta będzie udostępniana Zamawiającemu do wgląd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atrolowanie piesze obiektu, co najmniej raz na dwie godziny w godzinach nocnych, </w:t>
        <w:br/>
        <w:t>co potwierdza się wpisem w prowadzonym Rejestrze Obchodów oraz rejestracją pracownika w wyznaczonych punktach kontroli, ze szczególnym uwzględnieniem sprawdzenia zamknięcia drzwi i okien w obiekt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bsługa szlabanu przy bramie wjazdowej i wyjazdowej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ączenie i wyłączenie oświetlenia teren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ochrony przed włamaniem, kradzieżą, dewastacją i pożarem obiekt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ejmowanie działań interwencyjnych w przypadku stwierdzenia zakłócenia porządku na terenie chronionego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ąpienia obfitych opadów śniegu do obowiązku pracowników ochrony należeć będzie także odśnieżanie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pewnienie osoby do obsługi recepcji ośrodka szkoleniowego w Dębem w godzinach</w:t>
        <w:br/>
        <w:t xml:space="preserve">i dniach wskazanych przez Zamawiającego w zakresie: obsługi systemów przeciwpożarowych, obsługi centrali telefonicznej oraz gospodarki kluczami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wykonywał zlecenie z należytą starannością przy uwzględnieniu zawodowego charakteru świadczenia usługi ochrony, zgodnie z obowiązującymi przepisami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Wykonawca zobowiązany jest do przeprowadzenia kontroli pracowników ochrony wykonujących pracę w Obiekcie przynajmniej raz w miesiącu co potwierdzi wpisem </w:t>
        <w:br/>
        <w:t xml:space="preserve">z przeprowadzonej kontroli w „książce służby”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stwierdzenia naruszeń mienia w strzeżonym Obiekcie, pracownicy ochrony będą podejmować czynności zmierzające do zapobieżenia szkody, a w razie jej zaistnienia do ograniczenia jej rozmiarów oraz natychmiastowego powiadomienia: Zamawiającego, Policji, Straży Pożarnej itp. Każdorazowo pracownicy ochrony będą zobligowani informować Zamawiającego o zdarzenia zaistniałych na terenie Obiektu, które mogą mieć wpływ na bezpieczeństwo osób lub mienia znajdującego się na terenie Obiektu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color w:val="000000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ykonawca zobowiązany jest wykonywać swoje obowiązki zatrudniając wyposażone</w:t>
        <w:br/>
        <w:t>w środki łączności, ubiory służbowe i identyfikatory oraz wszelkie wymagane środki zgodnie</w:t>
        <w:br/>
        <w:t xml:space="preserve">z przepisami powszechnie obowiązującymi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color w:val="000000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acownicy ochrony zobowiązani są w szczególności do: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przeszkolenia w zakresie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>korzystania z łączności bezprzewodowej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najomość przepisów BHP i ppoż., potwierdzonej aktualnym zaświadczeniem </w:t>
        <w:br/>
        <w:t>o ukończeniu szkolenia ,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>podstawowej obsługi systemów zabezpieczeń technicznych budynku (instalacji sygnalizacji pożaru, włamania, monitoringu itp.)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posiadania pełnej zdolności fizycznej i umysłowej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braku uzależnień, w tym od alkoholu i środków odurzających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hanging="283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ykazywania komunikatywności, umiejętności pracy w zespole, zdyscyplinowania, kultury osobistej i schludnego wyglądu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ykonawca zatrudni osoby biorące bezpośredni udział w świadczeniu usługi ochrony fizycznej terenu wraz obiektem ośrodka szkoleniowego w Dębem w formie umowy o pracę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ykonawca zainstaluje najpóźniej do 31 stycznia 2021 r. w miejscach ustalonych </w:t>
        <w:br/>
        <w:t xml:space="preserve">w porozumieniu z Zamawiającym, na własny koszt min. 2 punktów kontroli pracowników, pozwalających na rejestrację patroli pieszych na terenie Obiekt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ykonawca zobligowany jest do uwzględnienia wszystkich kosztów związanych z realizacją zamówienia - </w:t>
      </w:r>
      <w:r>
        <w:rPr>
          <w:rFonts w:cs="Cambria" w:ascii="Cambria" w:hAnsi="Cambria"/>
          <w:color w:val="000000"/>
          <w:sz w:val="22"/>
          <w:szCs w:val="22"/>
        </w:rPr>
        <w:t>obejmujące wszelkie koszty i składniki związane z wykonaniem zamówienia wynikające wprost z opisu przedmiotu zamówienia i wzoru umowy, jak również w nich nieujęte, a bez których nie można zrealizować przedmiotu zamówi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ygotowanie pracownika ochrony przez Wykonawcę usługi do pełnienia funkcji </w:t>
        <w:br/>
        <w:t>w obiektach ośrodka szkoleniowego w Dębem powinno obejmować między innymi przekazanie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kompleksowej wiedzy o obiektach w zakresie planu terenu, opisu poszczególnych stref i ogólnej charakterystyki gościa w ośrodku szkoleniowym w Dębem,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instrukcję postępowania,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norm zachowań,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tycznych dotyczących komunikacji z gośćmi ośrodka,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140"/>
          <w:rFonts w:cs="Times New Roman" w:ascii="Cambria" w:hAnsi="Cambria"/>
          <w:sz w:val="22"/>
          <w:szCs w:val="22"/>
        </w:rPr>
        <w:t>znajomości wymagań co do schludnego wyglądu jak elementu wpływające na pozytywny wizerunek ośrodka szkoleniowego w Dębe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mawiający dopuszcza do realizacji usługi osoby z orzeczonym stopniem niepełnosprawności. Osoby realizujące usługi muszą posiadać zdolność faktyczną do wykonywania zamówieni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atrudni osoby biorące bezpośredni udział w świadczeniu usługi ochrony mienia i osób w formie umowy o pracę w rozumieniu przepisów ustawy z dnia 26 czerwca 1974 r. - Kodeks pracy (t.j. Dz. U. z 20020 r. poz. 1320 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/w osoby muszą być zatrudnione przez cały okres realizacji zamówienia, </w:t>
        <w:br/>
        <w:t>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</w:t>
        <w:br/>
        <w:t xml:space="preserve">z umowy.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Załącznik nr 2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9:00Z</dcterms:created>
  <dc:creator>Sekretariat</dc:creator>
  <dc:description/>
  <cp:keywords/>
  <dc:language>en-US</dc:language>
  <cp:lastModifiedBy>Edyta Konior</cp:lastModifiedBy>
  <cp:lastPrinted>2019-09-05T11:37:00Z</cp:lastPrinted>
  <dcterms:modified xsi:type="dcterms:W3CDTF">2020-11-17T11:15:00Z</dcterms:modified>
  <cp:revision>6</cp:revision>
  <dc:subject/>
  <dc:title>OPIS PRZEDMIOTU ZAMÓWIENIA – Ośrodek Szkoleniowy w Dębem</dc:title>
</cp:coreProperties>
</file>