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Cambria" w:ascii="Cambria" w:hAnsi="Cambria"/>
          <w:b/>
          <w:sz w:val="24"/>
          <w:u w:val="single"/>
        </w:rPr>
        <w:t>OPIS PRZEDMIOTU ZAMÓWIENIA – Ośrodek szkoleniowy w Dębem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ZEDMIOT I ZAKRES UMOWY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umowy jest ochrona fizyczna terenu wraz z obiektami należącymi do ośrodka szkoleniowego w Dębem, obejmująca działania zapobiegające przestępstwom </w:t>
        <w:br/>
        <w:t xml:space="preserve">i wykroczeniom przeciwko osobom oraz mieniu Zamawiającego, a także przeciwdziałanie powstaniu wszelkiej szkody wynikającej z tych zdarzeń oraz działania uniemożliwiające wstęp osób nieupoważnionych na teren ośrodka szkoleniowego w Dębem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Zlecenie mogą wykonywać pracownicy bez licencji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a w systemie od godziny 20:00 do 8:00 we wszystkie dni tygodnia lub innych godzinach między 8:00-20:00 podanych przez Zamawiającego min. 7 dni kalendarzowych przed datą realizacji ochrony fizycznej obiektu. </w:t>
      </w:r>
      <w:r>
        <w:rPr>
          <w:rFonts w:cs="Cambria" w:ascii="Cambria" w:hAnsi="Cambria"/>
          <w:b/>
          <w:color w:val="FF0000"/>
          <w:sz w:val="22"/>
          <w:szCs w:val="22"/>
        </w:rPr>
        <w:t>Maksymalna ilość godzin przewidzianych na realizację zamówienia to 5100</w:t>
      </w:r>
      <w:r>
        <w:rPr>
          <w:rFonts w:cs="Cambria" w:ascii="Cambria" w:hAnsi="Cambria"/>
          <w:color w:val="FF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</w:rPr>
        <w:t xml:space="preserve">Zamówienie będzie realizowane w okresie od dnia zawarcia umowy, jednak nie wcześniej niż od  </w:t>
      </w:r>
      <w:r>
        <w:rPr>
          <w:rFonts w:cs="Cambria" w:ascii="Cambria" w:hAnsi="Cambria"/>
          <w:b/>
          <w:sz w:val="22"/>
        </w:rPr>
        <w:t>01.01.2020 r.- 31.12.2020 r</w:t>
      </w:r>
      <w:r>
        <w:rPr>
          <w:rFonts w:cs="Cambria" w:ascii="Cambria" w:hAnsi="Cambria"/>
          <w:sz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musi posiadać aktualną koncesję wydaną przez Ministra Spraw Wewnętrznych</w:t>
        <w:br/>
        <w:t xml:space="preserve">i Administracji w zakresie usług ochrony osób i mienia oraz aktualną polisę lub inny dokument potwierdzający, że jest ubezpieczony od odpowiedzialności cywilnej w zakresie prowadzonej działalności na minimalną kwotę 300 000,00 zł, którą należy przedstawić przed podpisaniem umowy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zadań ochrony na terenie ośrodka szkoleniowego w Dębem będzie należało </w:t>
        <w:br/>
        <w:t>w szczególności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idencja polegająca na prowadzeniu Rejestru Gości, zawierającego następujące dane: nr rejestracyjny pojazdu, liczba osób, datę i godzinę wjeżdżających i wyjeżdżających pojazd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rowadzenie „książki służby”, w której będą odnotowywane zauważone zdarzenia. Książka ta będzie udostępniana Zamawiającemu do wgląd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atrolowanie piesze obiektu, co najmniej raz na dwie godziny w godzinach nocnych, co potwierdza się wpisem w prowadzonym Rejestrze Obchodów oraz rejestracją pracownika w wyznaczonych punktach kontroli, ze szczególnym uwzględnieniem sprawdzenia zamknięcia drzwi i okien w obiektach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sługa szlabanu przy bramie wjazdowej i wyjazdowej,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łączenie i wyłączenie oświetlenia teren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ochrony przed włamaniem, kradzieżą, dewastacją i pożarem obiekt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ejmowanie działań interwencyjnych w przypadku stwierdzenia zakłócenia porządku na terenie chronionego obiekt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stąpienia obfitych opadów śniegu do obowiązku pracowników ochrony należeć będzie także odśnieżanie obiekt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pewnienie osoby do obsługi recepcji ośrodka szkoleniowego w Dębem w godzinach</w:t>
        <w:br/>
        <w:t xml:space="preserve">i dniach wskazanych przez Zamawiającego w zakresie: obsługi systemów przeciwpożarowych, obsługi centrali telefonicznej oraz gospodarki kluczami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Wykonawca będzie wykonywał zlecenie z należytą starannością przy uwzględnieniu zawodowego charakteru świadczenia usługi ochrony, zgodnie z obowiązującymi przepisami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wca zobowiązany jest do przeprowadzenia kontroli pracowników ochrony wykonujących pracę w Obiekcie przynajmniej raz w miesiącu co potwierdzi wpisem z przeprowadzonej kontroli w „książce służby”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W razie stwierdzenia naruszeń mienia w strzeżonym Obiekcie, pracownicy ochrony będą podejmować czynności zmierzające do zapobieżenia szkody, a w razie jej zaistnienia do ograniczenia jej rozmiarów oraz natychmiastowego powiadomienia: Zamawiającego, Policji, Straży Pożarnej itp. Każdorazowo pracownicy ochrony będą zobligowani informować Zamawiającego o zdarzenia zaistniałych na terenie Obiektu, które mogą mieć wpływ na bezpieczeństwo osób lub mienia znajdującego się na terenie Obiektu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Times New Roman"/>
          <w:color w:val="000000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>Wykonawca zobowiązany jest wykonywać swoje obowiązki zatrudniając wyposażone</w:t>
        <w:br/>
        <w:t>w środki łączności, ubiory służbowe i identyfikatory oraz wszelkie wymagane środki zgodnie</w:t>
        <w:br/>
        <w:t>z przepisa</w:t>
      </w:r>
      <w:r>
        <w:rPr>
          <w:rStyle w:val="FontStyle140"/>
          <w:rFonts w:cs="Cambria" w:ascii="Cambria" w:hAnsi="Cambria"/>
          <w:sz w:val="22"/>
          <w:szCs w:val="20"/>
        </w:rPr>
        <w:t xml:space="preserve">mi powszechnie obowiązującymi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Times New Roman"/>
          <w:color w:val="000000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 xml:space="preserve">Pracownicy ochrony zobowiązani są w szczególności do: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0"/>
        </w:rPr>
        <w:t>przeszkolenia w zakresie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0"/>
        </w:rPr>
        <w:t>korzystania z łączności bezprzewodowej,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0"/>
        </w:rPr>
        <w:t xml:space="preserve">znajomość przepisów BHP i ppoż., potwierdzonej </w:t>
      </w:r>
      <w:r>
        <w:rPr>
          <w:rStyle w:val="FontStyle140"/>
          <w:rFonts w:cs="Cambria" w:ascii="Cambria" w:hAnsi="Cambria"/>
          <w:sz w:val="22"/>
          <w:szCs w:val="20"/>
        </w:rPr>
        <w:t xml:space="preserve">aktualnym </w:t>
      </w:r>
      <w:r>
        <w:rPr>
          <w:rStyle w:val="FontStyle140"/>
          <w:rFonts w:cs="Times New Roman" w:ascii="Cambria" w:hAnsi="Cambria"/>
          <w:sz w:val="22"/>
          <w:szCs w:val="20"/>
        </w:rPr>
        <w:t xml:space="preserve">zaświadczeniem </w:t>
        <w:br/>
        <w:t>o ukończeniu szkolenia ,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0"/>
        </w:rPr>
        <w:t>podstawowej obsługi systemów zabezpieczeń technicznych budynku (instalacji sygnalizacji pożaru, włamania, monitoringu itp.)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0"/>
        </w:rPr>
        <w:t>posiadania pełnej zdolności fizycznej i umysłowej,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0"/>
        </w:rPr>
        <w:t>braku uzależnień, w tym od alkoholu i środków odurzających,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>wykazywania komunikatywności,</w:t>
      </w:r>
      <w:r>
        <w:rPr>
          <w:rStyle w:val="FontStyle140"/>
          <w:rFonts w:cs="Cambria" w:ascii="Cambria" w:hAnsi="Cambria"/>
          <w:sz w:val="22"/>
          <w:szCs w:val="20"/>
        </w:rPr>
        <w:t xml:space="preserve"> umiejętności pracy w zespole, </w:t>
      </w:r>
      <w:r>
        <w:rPr>
          <w:rStyle w:val="FontStyle140"/>
          <w:rFonts w:cs="Times New Roman" w:ascii="Cambria" w:hAnsi="Cambria"/>
          <w:sz w:val="22"/>
          <w:szCs w:val="20"/>
        </w:rPr>
        <w:t>zdyscyplinowania, kultury osobistej i schludnego wyglądu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>Wykonawca zatrudni osoby biorące bezpośredni udział w świadczeniu usługi ochrony fizycznej terenu wraz obiektem ośrodka szkoleniowego w Dębem w formie umowy o pracę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 xml:space="preserve">Wykonawca zainstaluje najpóźniej do 31 stycznia 2020 r. w miejscach ustalonych w porozumieniu z Zamawiającym, na własny koszt min. 2 punktów kontroli pracowników, pozwalających na rejestrację patroli pieszych na terenie Obiektu 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 xml:space="preserve">Wykonawca zobligowany jest do uwzględnienia wszystkich kosztów związanych z realizacją zamówienia - </w:t>
      </w:r>
      <w:r>
        <w:rPr>
          <w:rFonts w:cs="Cambria" w:ascii="Cambria" w:hAnsi="Cambria"/>
          <w:color w:val="000000"/>
          <w:sz w:val="22"/>
          <w:szCs w:val="20"/>
        </w:rPr>
        <w:t>obejmujące wszelkie koszty i składniki związane z wykonaniem zamówienia wynikające wprost z opisu przedmiotu zamówienia i wzoru umowy, jak również w nich nieujęte, a bez których nie można zrealizować przedmiotu zamówienia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Times New Roman" w:ascii="Cambria" w:hAnsi="Cambria"/>
          <w:sz w:val="22"/>
          <w:szCs w:val="20"/>
        </w:rPr>
        <w:t>Przygotowanie pracownika ochrony przez Wykonawcę usługi do pełnienia funkcji w obiektach ośrodka szkoleniowego w Dębem powinno obejmować między innymi przekazanie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0"/>
        </w:rPr>
        <w:t>kompleksowej wiedzy o obiektach w zakresie planu terenu, opisu poszczególnych stref</w:t>
        <w:br/>
        <w:t>i ogólnej charakterystyki gościa w ośrodku szkoleniowym w Dębem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0"/>
        </w:rPr>
        <w:t>instrukcję postępowania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Style w:val="FontStyle140"/>
          <w:rFonts w:ascii="Cambria" w:hAnsi="Cambria" w:cs="Cambria"/>
          <w:sz w:val="22"/>
          <w:szCs w:val="20"/>
        </w:rPr>
      </w:pPr>
      <w:r>
        <w:rPr>
          <w:rStyle w:val="FontStyle140"/>
          <w:rFonts w:cs="Cambria" w:ascii="Cambria" w:hAnsi="Cambria"/>
          <w:sz w:val="22"/>
          <w:szCs w:val="20"/>
        </w:rPr>
        <w:t xml:space="preserve">norm zachowań,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0"/>
        </w:rPr>
        <w:t>wytycznych dotyczących komunikacji z gośćmi ośrodka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0"/>
        </w:rPr>
        <w:t>znajomości wymagań co do schludnego wyglądu jak elementu wpływające na pozytywny wizerunek ośrodka szkoleniowego w Dębem.</w:t>
      </w:r>
    </w:p>
    <w:p>
      <w:pPr>
        <w:pStyle w:val="Normal"/>
        <w:rPr>
          <w:rStyle w:val="FontStyle140"/>
          <w:rFonts w:ascii="Cambria" w:hAnsi="Cambria" w:cs="Cambria"/>
          <w:sz w:val="22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>Załącznik nr 2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9:00Z</dcterms:created>
  <dc:creator>Sekretariat</dc:creator>
  <dc:description/>
  <cp:keywords/>
  <dc:language>en-US</dc:language>
  <cp:lastModifiedBy>Edyta Konior</cp:lastModifiedBy>
  <cp:lastPrinted>2019-09-05T11:37:00Z</cp:lastPrinted>
  <dcterms:modified xsi:type="dcterms:W3CDTF">2019-11-07T11:59:00Z</dcterms:modified>
  <cp:revision>2</cp:revision>
  <dc:subject/>
  <dc:title>OPIS PRZEDMIOTU ZAMÓWIENIA – Ośrodek Szkoleniowy w Dębem</dc:title>
</cp:coreProperties>
</file>