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</w:rPr>
        <w:t>zawarta w Lublinie, w dniu ............................ 2017 r. pomiędzy: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Bookman Old Style" w:hAnsi="Bookman Old Style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Bookman Old Style" w:hAnsi="Bookman Old Style"/>
          <w:sz w:val="22"/>
          <w:szCs w:val="22"/>
        </w:rPr>
        <w:t>reprezentowaną przez Adama Czerwińskiego – Zastępcę Dyrektora Krajowej Szkoły Sądownictwa i Prokuratury, działającego na podstawie pełnomocnictwa</w:t>
      </w:r>
      <w:r>
        <w:rPr>
          <w:rFonts w:cs="Tahoma" w:ascii="Bookman Old Style" w:hAnsi="Bookman Old Style"/>
          <w:iCs/>
          <w:sz w:val="22"/>
          <w:szCs w:val="22"/>
        </w:rPr>
        <w:t xml:space="preserve"> nr 6/2017 </w:t>
      </w:r>
      <w:r>
        <w:rPr>
          <w:rFonts w:cs="Tahoma" w:ascii="Bookman Old Style" w:hAnsi="Bookman Old Style"/>
          <w:sz w:val="22"/>
          <w:szCs w:val="22"/>
        </w:rPr>
        <w:t xml:space="preserve">r. z dnia 2 marca 2017 r., którego kopia stanowi załącznik nr 1 do niniejszej Umowy, zwaną w dalszej części Umowy </w:t>
      </w:r>
      <w:r>
        <w:rPr>
          <w:rFonts w:cs="Tahoma" w:ascii="Bookman Old Style" w:hAnsi="Bookman Old Style"/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(w przypadku gdy Wykonawcą jest osoba fizyczna prowadząca działalność gospodarczą)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anem/ią ………………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>legitymującym się dowodem osobistym seria i numer ………. o numerze PESEL ………………, zamieszkałym pod adresem ……………………………………., prowadzącym działalność gospodarczą pod firmą ………………………………………. Z siedzibą w ……….– zgodnie z wydrukiem z Centralnej Ewidencji i Informacji o Działalności Gospodarczej, stanowiącym załącznik nr 2 do niniejszej Umow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w przypadku gdy Wykonawcą jest Spółka)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  <w:iCs/>
          <w:sz w:val="22"/>
          <w:szCs w:val="22"/>
        </w:rPr>
        <w:t>……………</w:t>
      </w:r>
      <w:r>
        <w:rPr>
          <w:rFonts w:cs="Tahoma" w:ascii="Bookman Old Style" w:hAnsi="Bookman Old Style"/>
          <w:b/>
          <w:iCs/>
          <w:sz w:val="22"/>
          <w:szCs w:val="22"/>
        </w:rPr>
        <w:t>..</w:t>
      </w:r>
      <w:r>
        <w:rPr>
          <w:rFonts w:cs="Tahoma" w:ascii="Bookman Old Style" w:hAnsi="Bookman Old Style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Bookman Old Style" w:hAnsi="Bookman Old Style"/>
          <w:sz w:val="22"/>
          <w:szCs w:val="22"/>
        </w:rPr>
        <w:t>na podstawie 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aną/-ym w dalszej części Umo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Wykonawcą”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Zwykytekst"/>
        <w:jc w:val="both"/>
        <w:rPr/>
      </w:pPr>
      <w:r>
        <w:rPr>
          <w:rFonts w:cs="Bookman Old Style" w:ascii="Bookman Old Style" w:hAnsi="Bookman Old Style"/>
          <w:i/>
          <w:color w:val="000000"/>
          <w:szCs w:val="22"/>
        </w:rPr>
        <w:t>po przeprowadzeniu postępowania o udzielenie zamówienia publicznego zgodnie z przepisami ustawy z dnia 29 stycznia 2004 r. - Prawo zamówień publicznych (Dz. U. z 2015 r. poz. 2164 z późn. zm.) na podstawie art. 138o i wybraniu oferty Wykonawcy z dnia _________, jako oferty najkorzystniejsz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§ 1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miotem Umowy - zwanym dalej „zadaniem” – jest</w:t>
      </w:r>
      <w:r>
        <w:rPr>
          <w:rFonts w:cs="Tahoma" w:ascii="Bookman Old Style" w:hAnsi="Bookman Old Style"/>
          <w:color w:val="00000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sługa wynajmu miejsc noclegowych wraz ze śniadaniem i kolacją, sali szkoleniowej wraz z obsługą techniczną i informatyczną oraz usługą restauracyjną (przerwy kawowe, obiad) na potrzeby organizacji przez Krajową Szkołę Sądownictwa i Prokuratury dwudniowych szkoleń w Warszawie w liczbie 30 edycji dla maksymalnie 870 osób.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Średnio podczas jednego wydarzenia szkoleniowego z obiadu oraz przerw kawowych korzystać będzie 29 osób, spośród tych osób Zamawiający przewiduje, iż średnio 26-27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sług w poszczególnych terminach może ulec zmianie, jednakże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4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czestników w każdym z terminów może być mniejsza lub większa niż szacowana jednakże,  nie przekroczy 34 osób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4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kolacji, śniadań oraz dób hotelowych na które zostaną wynajęte pokoje nie przekroczy 1500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4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wydanych przerw kawowych oraz obiadów nie przekroczy 1650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4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osób korzystających z usług nie przekroczy 870 os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4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ilość godzin zegarowych, na którą zostanie wynajęta sala szkoleniowa nie przekroczy 720, zaś liczba godzin zegarowych w ramach jednej edycji szkolenia nie przekroczy 2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 zgodnie z wymaganiami Zamawiającego, określonymi w Załączniku nr 3 do Umowy oraz zgodnie z Ofertą Wykonawcy, stanowiącą Załącznik nr 4 do Umowy – zachowując przy tym należytą staranność, ocenianą z uwzględnieniem zawodowego charakteru działalności Wykonawcy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, że dysponuje wiedzą, doświadczeniem zawodowym oraz odpowiednimi zasobami technicznymi i osobowymi, niezbędnymi do prawidłowego                               i terminowego wykonania przedmiotu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powiada za wszelkie nieprawidłowości w świadczeniu usług hotelowych  i </w:t>
      </w:r>
      <w:r>
        <w:rPr>
          <w:rFonts w:cs="Bookman Old Style" w:ascii="Bookman Old Style" w:hAnsi="Bookman Old Style"/>
          <w:color w:val="000000"/>
          <w:sz w:val="22"/>
          <w:szCs w:val="22"/>
        </w:rPr>
        <w:t>restauracyjnych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jawnione przez organy kontrolne lub przez Zamawiającego oraz spowodowane nimi szkody, tak wobec Zamawiającego jak i osób trzecich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w terminie 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 000,00 zł (słownie: sto tysięcy złotych 00/100); kserokopia dokumentu ubezpieczenia (wraz z dowodem zapłacenia wymaganej składki bądź raty składki ubezpieczeniowej) stanowi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łącznik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nr 5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 rygorem odstąpienia od Umowy z winy Wykonawcy i zapłaty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serwisu kawow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Bookman Old Style" w:ascii="Bookman Old Style" w:hAnsi="Bookman Old Style"/>
          <w:sz w:val="22"/>
          <w:szCs w:val="22"/>
        </w:rPr>
        <w:t xml:space="preserve">wynagrodzenie </w:t>
        <w:br/>
        <w:t>w kwocie nie większej niż: ………………..……………….. (słownie: …………….. 00/100) złotych brut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każdorazowo poinformuje Wykonawcę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lanowanej </w:t>
      </w:r>
      <w:r>
        <w:rPr>
          <w:rFonts w:cs="Bookman Old Style" w:ascii="Bookman Old Style" w:hAnsi="Bookman Old Style"/>
          <w:sz w:val="22"/>
          <w:szCs w:val="22"/>
        </w:rPr>
        <w:t xml:space="preserve">liczbie uczestników, najpóźniej na 3 dni przed rozpoczęciem każdej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 xml:space="preserve">wg.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liczby dób liczby uczestników, które faktycznie skorzystały z usługi noclegowej wraz ze śniadaniem i kolacją oraz usługi restauracyjnej, a Wykonawca oświadcza, że nie będzie z tego tytułu wnosił do 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je zawarta od dnia jej podpisania do dnia 31 stycznia 2019 roku.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Zamawiający nie ponosi żadnych dodatkowych kosztów wygenerowanych przez osoby korzystające z noclegu (np. kosztów połączeń telefonicznych, korzystania z „pełnego barku” itp.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prawniony jest do zmiany terminów </w:t>
      </w:r>
      <w:r>
        <w:rPr>
          <w:rFonts w:cs="Bookman Old Style" w:ascii="Bookman Old Style" w:hAnsi="Bookman Old Style"/>
          <w:color w:val="000000"/>
          <w:sz w:val="22"/>
          <w:szCs w:val="22"/>
        </w:rPr>
        <w:t>szkoleń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skazanych w IWZ, pod warunkiem zgłoszenia Wykonawcy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j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any na 30 dni przed pierwotnie zaplanowanym terminem i ustalenia wspólnie z Wykonawcą nowego terminu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prawniony jest do anulowania rezerwacji w całości, bez ponoszenia jakichkolwiek kosztów, o ile zgłosi ten fakt nie później niż 30 dni przed zaplanowaną rezerwacją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wca oświadcza, że nie będzie z tego tytułu wnosił do 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 rachunek bankowy Wykonawcy o numerze: ……………………..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zobowiązuje się wystawiać częściowe faktury VAT/rachunki, tj. po każdym szkoleniu.  </w:t>
      </w:r>
      <w:r>
        <w:rPr>
          <w:rFonts w:cs="Bookman Old Style" w:ascii="Bookman Old Style" w:hAnsi="Bookman Old Style"/>
          <w:sz w:val="22"/>
          <w:szCs w:val="22"/>
        </w:rPr>
        <w:t xml:space="preserve">Fakturę VAT należy doręczyć Zamawiającemu pod adres: Krajowa Szkoła Sądownictwa i Prokuratury, Ośrodek Szkolenia Ustawicznego i Współpracy Międzynarodowej ul. Krakowskie Przedmieście 62, 20–076 Lublin, z dopiskiem dotyczy projektu </w:t>
      </w:r>
      <w:r>
        <w:rPr>
          <w:rFonts w:cs="Bookman Old Style" w:ascii="Bookman Old Style" w:hAnsi="Bookman Old Style"/>
          <w:i/>
          <w:sz w:val="22"/>
          <w:szCs w:val="22"/>
        </w:rPr>
        <w:t>„Zapobieganie i zwalczanie cyberprzestępczości” lub na adres e-mail: …………….. @kssip.gov.p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ą każdorazowego wystawienia rachunku/faktury VAT, jest podpisanie przez przedstawiciela komórki organizacyjnej Zamawiającego, będącej organizatorem szkoleń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, </w:t>
      </w:r>
      <w:r>
        <w:rPr>
          <w:rFonts w:cs="Bookman Old Style" w:ascii="Bookman Old Style" w:hAnsi="Bookman Old Style"/>
          <w:sz w:val="22"/>
          <w:szCs w:val="22"/>
        </w:rPr>
        <w:t>który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nien zawierać </w:t>
        <w:br/>
        <w:t>w szczególności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851" w:right="40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eń i miejsce odbioru zamówienia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851" w:right="40" w:hanging="42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realizacji przedmiotu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Umow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liczbę osób korzystających </w:t>
        <w:br/>
        <w:t>z poszczególnych usług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851" w:right="40" w:hanging="425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enie Zamawiającego o braku albo o istnieniu zastrzeżeń do sposobu </w:t>
        <w:br/>
        <w:t>i jakości wykonania</w:t>
      </w:r>
      <w:r>
        <w:rPr>
          <w:rFonts w:cs="Bookman Old Style" w:ascii="Bookman Old Style" w:hAnsi="Bookman Old Style"/>
          <w:color w:val="4472C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ówienia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851" w:right="40" w:hanging="425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pisy Stron lub osób wskazanych w </w:t>
      </w:r>
      <w:r>
        <w:rPr>
          <w:rFonts w:cs="Bookman Old Style" w:ascii="Bookman Old Style" w:hAnsi="Bookman Old Style"/>
          <w:bCs/>
          <w:sz w:val="22"/>
          <w:szCs w:val="22"/>
        </w:rPr>
        <w:t>§ 5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 xml:space="preserve">w załączniku nr 3 i 4 do Umowy sposobem w szczególności: niższy standard usług, złej jakości potrawy lub zła estetyka serwowanych posiłków. Zamawiający ma prawo uznać , że zamówienie zostało wykonane przez Wykonawcę w sposób  nienależyty bądź nie zostało wykonane, mimo że nie uwzględnił tego w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„Zapobieganie i zwalczanie cyberprzestępczości”. </w:t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Zamawiającemu karę umowną: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wykonania lub nienależytego wykonania przedmiotu Umowy oraz zapisów IWZ odnoszących się do realizacji umowy, w szczególności w zakresie 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 od dnia, w 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zie naruszenia postanowienia </w:t>
      </w:r>
      <w:r>
        <w:rPr>
          <w:rFonts w:cs="Bookman Old Style" w:ascii="Bookman Old Style" w:hAnsi="Bookman Old Style"/>
          <w:bCs/>
          <w:sz w:val="22"/>
          <w:szCs w:val="22"/>
        </w:rPr>
        <w:t>§ 2 ust.1 pkt. 3 Umowy, niezapewnienia zakwaterowania oraz wyżywienia uczestnikom szkoleń</w:t>
      </w:r>
      <w:r>
        <w:rPr>
          <w:rFonts w:cs="Bookman Old Style" w:ascii="Bookman Old Style" w:hAnsi="Bookman Old Style"/>
          <w:bCs/>
          <w:color w:val="0070C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innym hotelu na poziomie nie niższym niż przewidziany w IWZ oraz zadeklarowanym w ofercie Wykonawcy  – w wysokości 10% maksymalnej kwoty wynagrodzenia brutto, wskazanej w § 3 ust. 1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 niewypełnienie obowiązku o którym mowa w §2 ust.2 Umowy, polegającego na braku wykorzystania do przyrządzenia serwisu kawowego kawy oznaczonej etykieta Fairtrade lub innym równoważnym certyfikatem - w wysokości 5 % maksymalnej kwoty wynagrodzenia brutto, wskazanej w § 3 ust. 1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ę stanowiącą równowartość naliczonych kar umownych Zamawiający może potrącić z wynagrodzenia wypłacanego Wykonawc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oże dochodzić na zasadach ogólnych odszkodowania przenoszącego wysokość naliczonych kar umownych aż do pokrycia wyrządzonej mu szkody w całości.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540" w:hanging="35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6" w:leader="dot"/>
          <w:tab w:val="left" w:pos="9638" w:leader="dot"/>
        </w:tabs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kona przedmiot umowy przy udziale podwykonawcy/ów </w:t>
        <w:tab/>
        <w:t xml:space="preserve"> w następującym zakresie: </w:t>
        <w:tab/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44"/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cią Umowy s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– Pełnomocnictwo nr 6/2017.</w:t>
        <w:tab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– Odpis do KRS / CEiDG Wykonawcy.</w:t>
        <w:tab/>
        <w:tab/>
        <w:tab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– IWZ w tym Opis Przedmiotu Zamówienia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– Oferta Wykonawcy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5 – Kopia polisy ubezpieczeniowej wraz z dowodem zapłaty składki.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cyberprzestępczości” </w:t>
          </w:r>
          <w:r>
            <w:rPr>
              <w:rFonts w:cs="Bookman Old Style" w:ascii="Bookman Old Style" w:hAnsi="Bookman Old Style"/>
              <w:sz w:val="18"/>
            </w:rPr>
            <w:t>jest realizowany przez Krajową Szkołę Sądownictwa i Prokuratury ze środków Europejskiego Funduszu Społecznego           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>Nr postępowania: BD-V.2611.32.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F549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0:00Z</dcterms:created>
  <dc:creator>Monika Stęplowska</dc:creator>
  <dc:description/>
  <dc:language>en-US</dc:language>
  <cp:lastModifiedBy>Edyta Konior</cp:lastModifiedBy>
  <cp:lastPrinted>2017-07-20T11:45:00Z</cp:lastPrinted>
  <dcterms:modified xsi:type="dcterms:W3CDTF">2017-08-25T13:10:00Z</dcterms:modified>
  <cp:revision>2</cp:revision>
  <dc:subject/>
  <dc:title/>
</cp:coreProperties>
</file>