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>Załącznik nr  2 do IWZ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</w:t>
      </w:r>
    </w:p>
    <w:p>
      <w:pPr>
        <w:pStyle w:val="Heading1"/>
        <w:ind w:left="0" w:righ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ykładowe zestawy do wyceny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ŚNIADANIE  szwedzki stół   -   poziom  podstawow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ędliny  ( krakowska 50g, filet drobiowy 30g) – 80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r żółty ( salami) – 30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żem  25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łatki kukurydziane( 50g) , mleko  o zawartości 3,2%  tłuszczu - 250 ml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jecznica na maśle – 2szt/ jajka sadzone – 2 szt. (zamiennie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eczywo jasne, ciemne – 150 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sło  10g – 2 szt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wa 200 ml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rbata  200 ml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Świeże warzywa (pomidor, ogórek,  sałata  itp.) – 100g</w:t>
      </w:r>
    </w:p>
    <w:p>
      <w:pPr>
        <w:pStyle w:val="Heading3"/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brutto………………. zł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3"/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ŚNIADANIE  -  poziom średni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ędliny   ( krakowska 50g, filet drobiowy 30g) -  80 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ry żółte – jw. – 30 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ry biały twarogowy  – 50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żem  – 25 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ód  – 25 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łatki kukurydziane, mleko – jw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jecznica na szynce – 2 szt./30g lub jajka sadzone  - 2 szt. (zamiennie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rówki na gorąco – 2 sz.t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sło  10g – 2 szt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eczywo jasne, ciemne – jw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wieże warzywa (pomidor, ogórek,  sałata  itp.)– 100g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da mineralna  0,5 l- 1 szt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Kawa z ekspresu czarna lub biała, herbata Lipton, Tetley lub Dilmah– jw.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artość brutto…………………… zł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ŚNIADANIE   -     poziom wysoki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ynka wiejska 40g, polędwica drobiowa 40 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ry żółte gouda 30 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ry białe – jw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rek topiony kremowy  – 30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żem, miód – jw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sło  10g – 2 szt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łatki kukurydziane, mleko – jw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jecznica na bekonie – 2szt/30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rówki cielęce na gorąco  2 szt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eczywo jasne, ciemne – jw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rożdżówki mini  lub rogaliki francuskie – 1 sztuk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ki owocowe 100%  3 rodzaje co najmniej 200ml/osobę, woda mineralna w szklanych butelkach co najmniej 300 ml/osobę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Kawa z ekspresu czarna lub biała, herbata Lipton, Tetley lub Dilmah – jw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Świeże warzywa (pomidor, ogórek, sałata itp.)– 100g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Owoce – 100g.</w:t>
      </w:r>
    </w:p>
    <w:p>
      <w:pPr>
        <w:pStyle w:val="Heading2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rtość brutto …………………………..zł</w:t>
      </w:r>
    </w:p>
    <w:p>
      <w:pPr>
        <w:pStyle w:val="Heading2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Cambria" w:ascii="Cambria" w:hAnsi="Cambria"/>
          <w:b/>
          <w:sz w:val="22"/>
          <w:szCs w:val="22"/>
        </w:rPr>
        <w:t>OBIAD – zupa, danie główne z dodatkami, deser, napój</w:t>
      </w:r>
    </w:p>
    <w:p>
      <w:pPr>
        <w:pStyle w:val="Heading2"/>
        <w:jc w:val="left"/>
        <w:rPr/>
      </w:pPr>
      <w:r>
        <w:rPr>
          <w:rFonts w:cs="Cambria" w:ascii="Cambria" w:hAnsi="Cambria"/>
          <w:b/>
          <w:sz w:val="22"/>
          <w:szCs w:val="22"/>
        </w:rPr>
        <w:t>-  przykładowy zestaw  -    poziom  podstawowy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Zupa pomidorowa z tartym ciastem-350ml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chab duszony w jarzynach-120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iemniaki-250g</w:t>
      </w:r>
    </w:p>
    <w:p>
      <w:pPr>
        <w:pStyle w:val="Normal"/>
        <w:tabs>
          <w:tab w:val="clear" w:pos="708"/>
          <w:tab w:val="left" w:pos="24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estaw surówek-150g</w:t>
      </w:r>
    </w:p>
    <w:p>
      <w:pPr>
        <w:pStyle w:val="Normal"/>
        <w:tabs>
          <w:tab w:val="clear" w:pos="708"/>
          <w:tab w:val="left" w:pos="24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arlotka-150g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wa, herbata, woda mineralna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rtość brutto ……………………………………..zł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Cambria" w:ascii="Cambria" w:hAnsi="Cambria"/>
          <w:b/>
          <w:bCs/>
          <w:sz w:val="22"/>
          <w:szCs w:val="22"/>
        </w:rPr>
        <w:t>OBIAD – przystawka, zupa, danie główne z dodatkami, deser, napój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Cambria" w:ascii="Cambria" w:hAnsi="Cambria"/>
          <w:b/>
          <w:bCs/>
          <w:sz w:val="22"/>
          <w:szCs w:val="22"/>
        </w:rPr>
        <w:t>-przykładowy zestaw  -  poziom średn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łatka cesarska-100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em selerowy z grzankami-350ml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lędwiczki z jabłkami- 120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iemniaczki opiekane z ziołami- 250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nna cotta- 150g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Kawa, herbata Lipton, Tetley lub Dilmah, woda mineraln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rtość brutto …………………………………zł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IAD- przystawka, zupa, danie główne z dodatkami, deser, napój, wino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Cambria" w:ascii="Cambria" w:hAnsi="Cambria"/>
          <w:b/>
          <w:bCs/>
          <w:sz w:val="22"/>
          <w:szCs w:val="22"/>
        </w:rPr>
        <w:t>-  przykładowy zestaw  -  poziom wysok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r kozi z rukolą i zielonym pieprzem-100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rancuska zupa cebulowa-350ml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ieszonki z indyka z greckim farszem-100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łowina w czerwonym winie-100g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Tarta ziemniaczana-200g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Mus winogronowy-150g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Kawa z ekspresu, herbata Lipton, Tetley lub Dilmah, woda mineralna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Wino białe, czerwone typu GRAN RESERVA  lub inne równoważne– 150 ml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rtość brutto …………………………………zł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>KOLACJA  przykładowy zestaw  -  poziom podstawowy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Wędliny  (krakowska 50g, filet drobiowy 50g)  – 100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ry – 100 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łatka jarzynowa- 100 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midory, ogórki 50g+50g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eczywo jasne, ciemne-150g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sło   10g-2 szt.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rbata-200 ml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rtość brutto ……………………zł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KOLACJA  przykładowy zestaw  poziom średni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Na gorąco: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erś z kurczaka w sosie tymiankowym( 120g/100g) ryż(250g) bukiet gotowanych jarzyn( brokuł 80g, marchewka junior 80g)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imna płyt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ędliny delikatesowe – szynka wiejska 50g, polędwica drobiowa 50 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ry – 100 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sztet drobiowy –50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łatki: z tuńczykiem, meksykańska  - 100 g+ 100 g</w:t>
      </w:r>
    </w:p>
    <w:p>
      <w:pPr>
        <w:pStyle w:val="Normal"/>
        <w:tabs>
          <w:tab w:val="clear" w:pos="708"/>
          <w:tab w:val="left" w:pos="262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midory, ogórki</w:t>
        <w:tab/>
        <w:t xml:space="preserve"> - jw.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eczywo jasne, ciemne – jw.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sło 10g – 2 szt.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Herbata – jw. 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da mineralna  0,5l- 1 szt.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rtość brutto…………………….zł</w:t>
      </w:r>
    </w:p>
    <w:p>
      <w:pPr>
        <w:pStyle w:val="Heading2"/>
        <w:tabs>
          <w:tab w:val="clear" w:pos="708"/>
          <w:tab w:val="left" w:pos="3270" w:leader="none"/>
        </w:tabs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3270" w:leader="none"/>
        </w:tabs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KOLACJA przykładowy zestaw  -  poziom wysoki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  <w:tab w:val="center" w:pos="4536" w:leader="none"/>
        </w:tabs>
        <w:rPr/>
      </w:pPr>
      <w:r>
        <w:rPr>
          <w:rFonts w:cs="Cambria" w:ascii="Cambria" w:hAnsi="Cambria"/>
          <w:b/>
          <w:bCs/>
          <w:sz w:val="22"/>
          <w:szCs w:val="22"/>
        </w:rPr>
        <w:t>Na gorąco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270" w:leader="none"/>
          <w:tab w:val="center" w:pos="4536" w:leader="none"/>
        </w:tabs>
        <w:rPr/>
      </w:pPr>
      <w:r>
        <w:rPr>
          <w:rFonts w:cs="Cambria" w:ascii="Cambria" w:hAnsi="Cambria"/>
          <w:sz w:val="22"/>
          <w:szCs w:val="22"/>
        </w:rPr>
        <w:t>Polędwiczki w zielonym pieprzu ( 100g/60g) tarta ziemniaczana ( 200g) zestaw surówek( 150g)</w:t>
      </w:r>
    </w:p>
    <w:p>
      <w:pPr>
        <w:pStyle w:val="Normal"/>
        <w:tabs>
          <w:tab w:val="clear" w:pos="708"/>
          <w:tab w:val="left" w:pos="3270" w:leader="none"/>
          <w:tab w:val="center" w:pos="453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uf cielęcy z kurkami – 400 ml</w:t>
      </w:r>
    </w:p>
    <w:p>
      <w:pPr>
        <w:pStyle w:val="Normal"/>
        <w:tabs>
          <w:tab w:val="clear" w:pos="708"/>
          <w:tab w:val="left" w:pos="3270" w:leader="none"/>
          <w:tab w:val="center" w:pos="4536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imna płyta: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Cambria" w:ascii="Cambria" w:hAnsi="Cambria"/>
          <w:sz w:val="22"/>
          <w:szCs w:val="22"/>
        </w:rPr>
        <w:t>Wędliny delikatesowe (szynka wiejska, kiełbasa krakowska, polędwica sopocka) 150g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Cambria" w:ascii="Cambria" w:hAnsi="Cambria"/>
          <w:sz w:val="22"/>
          <w:szCs w:val="22"/>
        </w:rPr>
        <w:t>Mięsa pieczone ( schab, karczek wp, boczek , indyk – 200g po upieczeniu!)</w:t>
      </w:r>
    </w:p>
    <w:p>
      <w:pPr>
        <w:pStyle w:val="Normal"/>
        <w:tabs>
          <w:tab w:val="clear" w:pos="708"/>
          <w:tab w:val="left" w:pos="256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sztety( klasyczny, z grzybami, z oliwkami- 150g)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Cambria" w:ascii="Cambria" w:hAnsi="Cambria"/>
          <w:sz w:val="22"/>
          <w:szCs w:val="22"/>
        </w:rPr>
        <w:t>Deski serów z winogronami i orzechami (sery żółte twarde, pleśniowe, camembert, ser kozi – 150g)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osoś na cytrynach – 60g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Cambria" w:ascii="Cambria" w:hAnsi="Cambria"/>
          <w:sz w:val="22"/>
          <w:szCs w:val="22"/>
        </w:rPr>
        <w:t>Sałatki: brokułowa z prażonymi ziarnami słonecznika,  grecka –100 g+100 g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sło  10g – 2 szt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midory 100 g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ynaty (ogórki, papryka, grzyby) 80 g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woce- 100g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asto-150g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Cambria" w:ascii="Cambria" w:hAnsi="Cambria"/>
          <w:sz w:val="22"/>
          <w:szCs w:val="22"/>
        </w:rPr>
        <w:t>Kawa z ekspresu, herbata Lipton, Tetley lub Dilmah, woda mineralna 200ml+200ml+0,5l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Cambria" w:ascii="Cambria" w:hAnsi="Cambria"/>
          <w:sz w:val="22"/>
          <w:szCs w:val="22"/>
        </w:rPr>
        <w:t>Dodatkowe napoje (min. 2 rodzaje soków po 200 ml)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Cambria" w:ascii="Cambria" w:hAnsi="Cambria"/>
          <w:sz w:val="22"/>
          <w:szCs w:val="22"/>
        </w:rPr>
        <w:t>Wino białe, czerwone typu GRAN RESERVA lub inne równoważne – 150 ml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rtość brutto …………………………………..zł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PRZERWY  KAWOWE – poziom podstawowy 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wa lub herbata – bufet ciągły, woda 0.5 l/osobę, suche ciasteczka 3-5 rodzajów (100g/osobę), woda (gazowana/niegazowana po 0,5 l/osobę na salach wykładowych w trakcie szkolenia dla uczestników i wykładowców.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rtość brutto …………………………………zł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Cambria" w:ascii="Cambria" w:hAnsi="Cambria"/>
          <w:b/>
          <w:sz w:val="22"/>
          <w:szCs w:val="22"/>
        </w:rPr>
        <w:t>Gramatura podana w Załączniku nr 2 do SIWZ dotyczy dań gotowych. Kiełbasy typu krakowska mają być podsuszane, natomiast wędliny typu szynka i polędwica sopocka z niską zawartością sodu.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ZERWY KAWOWE   -  poziom średni 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ZESTAW NR 1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206"/>
        <w:gridCol w:w="361"/>
        <w:gridCol w:w="3001"/>
        <w:gridCol w:w="879"/>
        <w:gridCol w:w="1910"/>
        <w:gridCol w:w="428"/>
        <w:gridCol w:w="1472"/>
      </w:tblGrid>
      <w:tr>
        <w:trPr>
          <w:trHeight w:val="287" w:hRule="atLeast"/>
        </w:trPr>
        <w:tc>
          <w:tcPr>
            <w:tcW w:w="50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ODZAJ: SZKOLENIA, SPOTKANIA, KONFERENCJE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 h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 h,</w:t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LANOWANA ILOŚĆ PRZERW KAWOWYCH: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RZERW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(10.30 – 10,45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alb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(11.45-12.00) </w:t>
            </w:r>
          </w:p>
        </w:tc>
        <w:tc>
          <w:tcPr>
            <w:tcW w:w="825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. bufet kanapkowy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salami i marynatam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 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żółtym serem i oliwkam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 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łososiem wędzonym i koperkiem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 1 os.</w:t>
            </w:r>
          </w:p>
        </w:tc>
      </w:tr>
      <w:tr>
        <w:trPr>
          <w:trHeight w:val="34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. bufet deserowy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óżne rodzaje ciasteczek koktajlowych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-70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I. napoje gorące</w:t>
            </w:r>
          </w:p>
        </w:tc>
      </w:tr>
      <w:tr>
        <w:trPr>
          <w:trHeight w:val="72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wa  Jacobs lub równoważna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herbata w saszetkach  typu Lipton, Tetley lub Dilmah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 ml/ 1 os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Śmietanka do kawy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 ml/ 1 szt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62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cukier w saszetkach 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 g/ 1 os.</w:t>
            </w:r>
          </w:p>
        </w:tc>
      </w:tr>
      <w:tr>
        <w:trPr>
          <w:trHeight w:val="22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ytryna w plasterkach  z wykałaczką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V. napoje zimne</w:t>
            </w:r>
          </w:p>
        </w:tc>
      </w:tr>
      <w:tr>
        <w:trPr>
          <w:trHeight w:val="81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2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ok (pomarańczowy, jabłkowy)/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oda mineralna niegazowana/gazowana 50:50 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eferowana butelkowana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PRZERWA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12.15 – 12.45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albo</w:t>
            </w:r>
          </w:p>
          <w:p>
            <w:pPr>
              <w:pStyle w:val="Normal"/>
              <w:ind w:left="-235" w:firstLine="235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35" w:firstLine="235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13.30 –14.00)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. bufet deserowy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iasta domowego wypieku (2-3 rodzaje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0 g/1 os.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óżne rodzaje ciasteczek koktajlowych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-70 g)/1 os.</w:t>
            </w:r>
          </w:p>
        </w:tc>
      </w:tr>
      <w:tr>
        <w:trPr>
          <w:trHeight w:val="21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. 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zekąski słone (krakersy, precelki, paluszki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0g/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. napoje gorące</w:t>
            </w:r>
          </w:p>
        </w:tc>
      </w:tr>
      <w:tr>
        <w:trPr>
          <w:trHeight w:val="86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firstLine="123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wa  Jacobs lub równoważna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herbata w saszetkach  typu Lipton, Tetley lub Dilmah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 ml/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Śmietanka do kawy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 ml/ 1 szt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ukier w saszetkac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 g/ 1 os.</w:t>
            </w:r>
          </w:p>
        </w:tc>
      </w:tr>
      <w:tr>
        <w:trPr>
          <w:trHeight w:val="2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ytryna z wykałaczką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I. napoje zimne</w:t>
            </w:r>
          </w:p>
        </w:tc>
      </w:tr>
      <w:tr>
        <w:trPr>
          <w:trHeight w:val="7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2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ok (pomarańczowy, jabłkowy)/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oda mineralna niegazowana/gazowana 50:50 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Preferowana butelkowana </w:t>
            </w:r>
          </w:p>
        </w:tc>
      </w:tr>
      <w:tr>
        <w:trPr>
          <w:trHeight w:val="270" w:hRule="atLeast"/>
        </w:trPr>
        <w:tc>
          <w:tcPr>
            <w:tcW w:w="5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WARTOŚĆ NETTO CAŁODZIENNEGO CATERINGU  NA 1 OSOBĘ </w:t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>..  zł.</w:t>
            </w:r>
          </w:p>
        </w:tc>
      </w:tr>
      <w:tr>
        <w:trPr>
          <w:trHeight w:val="270" w:hRule="atLeast"/>
        </w:trPr>
        <w:tc>
          <w:tcPr>
            <w:tcW w:w="5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WARTOŚĆ BRUTTO CAŁODZIENNEGO CATERINGU  NA 1 OSOBĘ</w:t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>.zł.</w:t>
            </w:r>
          </w:p>
        </w:tc>
      </w:tr>
    </w:tbl>
    <w:p>
      <w:pPr>
        <w:pStyle w:val="Normal"/>
        <w:spacing w:lineRule="auto" w:line="360"/>
        <w:ind w:left="141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ZESTAW NR 2</w:t>
      </w:r>
    </w:p>
    <w:tbl>
      <w:tblPr>
        <w:tblW w:w="1047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468"/>
        <w:gridCol w:w="360"/>
        <w:gridCol w:w="307"/>
        <w:gridCol w:w="4046"/>
        <w:gridCol w:w="110"/>
        <w:gridCol w:w="53"/>
        <w:gridCol w:w="1478"/>
        <w:gridCol w:w="1988"/>
      </w:tblGrid>
      <w:tr>
        <w:trPr>
          <w:trHeight w:val="255" w:hRule="atLeast"/>
        </w:trPr>
        <w:tc>
          <w:tcPr>
            <w:tcW w:w="68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Arial" w:ascii="Cambria" w:hAnsi="Cambria"/>
                <w:sz w:val="22"/>
                <w:szCs w:val="22"/>
              </w:rPr>
              <w:t>RODZAJ: SZKOLENIA, SPOTKANIA, KONFERENCJE</w:t>
            </w:r>
          </w:p>
        </w:tc>
        <w:tc>
          <w:tcPr>
            <w:tcW w:w="3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 h</w:t>
            </w:r>
          </w:p>
        </w:tc>
      </w:tr>
      <w:tr>
        <w:trPr>
          <w:trHeight w:val="255" w:hRule="atLeast"/>
        </w:trPr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LANOWANA ILOŚĆ PRZERW KAWOWYCH: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1 przerwa (30 min.)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RZERW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1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11.45-12.15)</w:t>
            </w:r>
          </w:p>
        </w:tc>
        <w:tc>
          <w:tcPr>
            <w:tcW w:w="834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. bufet kanapkowy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salami i marynatami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żółtym serem i oliwkami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łososiem wędzonym i koperkie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. bufet deserowy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mini babeczki z sezonowymi owocami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 g/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óżne rodzaje ciasteczek koktajlowych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-7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I. napoje gorące</w:t>
            </w:r>
          </w:p>
        </w:tc>
      </w:tr>
      <w:tr>
        <w:trPr>
          <w:trHeight w:val="69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wa  Jacobs lub równoważna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herbata w saszetkach  typu Lipton, Tetley lub Dilmah                 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 ml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śmietanka do kawy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0 ml/ 1 szt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56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ukier w saszetkach</w:t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5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ytryna z wykałaczką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  <w:r>
              <w:rPr>
                <w:rFonts w:cs="Arial" w:ascii="Cambria" w:hAnsi="Cambria"/>
                <w:sz w:val="22"/>
                <w:szCs w:val="22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V. napoje zimne</w:t>
            </w:r>
          </w:p>
        </w:tc>
      </w:tr>
      <w:tr>
        <w:trPr>
          <w:trHeight w:val="740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ok (pomarańczowy, jabłkowy)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oda mineralna niegazowana/gazowana 50:50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eferowana butelkowana</w:t>
            </w:r>
          </w:p>
        </w:tc>
      </w:tr>
      <w:tr>
        <w:trPr>
          <w:trHeight w:val="255" w:hRule="atLeast"/>
        </w:trPr>
        <w:tc>
          <w:tcPr>
            <w:tcW w:w="684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WARTOŚĆ NETTO CAŁODZIENNEGO CATERINGU  NA 1 OSOBĘ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 xml:space="preserve">.   zł.     </w:t>
            </w:r>
          </w:p>
        </w:tc>
      </w:tr>
      <w:tr>
        <w:trPr>
          <w:trHeight w:val="255" w:hRule="atLeast"/>
        </w:trPr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WARTOŚĆ BRUTTO CAŁODZIENNEGO CATERINGU  NA 1 OSOBĘ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>.  zł.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41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4605" w:leader="none"/>
        </w:tabs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ab/>
        <w:t>ZESTAW NR 3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011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196"/>
        <w:gridCol w:w="307"/>
        <w:gridCol w:w="4018"/>
        <w:gridCol w:w="1020"/>
        <w:gridCol w:w="276"/>
        <w:gridCol w:w="1273"/>
        <w:gridCol w:w="1708"/>
      </w:tblGrid>
      <w:tr>
        <w:trPr>
          <w:trHeight w:val="252" w:hRule="atLeast"/>
        </w:trPr>
        <w:tc>
          <w:tcPr>
            <w:tcW w:w="58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ODZAJ :SZKOLENIA , SPOTKANIA, KONFERENCJE 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cs="Arial" w:ascii="Cambria" w:hAnsi="Cambria"/>
                <w:sz w:val="22"/>
                <w:szCs w:val="22"/>
              </w:rPr>
              <w:t>8 h</w:t>
            </w:r>
          </w:p>
        </w:tc>
      </w:tr>
      <w:tr>
        <w:trPr>
          <w:trHeight w:val="252" w:hRule="atLeast"/>
        </w:trPr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LANOWANA ILOŚĆ PRZERW KAWOWYCH: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RZERW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10.30-10.45)</w:t>
            </w:r>
          </w:p>
        </w:tc>
        <w:tc>
          <w:tcPr>
            <w:tcW w:w="879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óżne rodzaje ciasteczek koktajlowych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-70 g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zekąski słone (krakersy, precelki, paluszki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7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wa  Jacobs lub równoważna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herbata w saszetkach  typu Lipton, Tetley lub Dilmah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00 ml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śmietanka do kawy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 ml/ 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ukier w saszetkach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ytryna z wykałaczką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  <w:r>
              <w:rPr>
                <w:rFonts w:cs="Arial" w:ascii="Cambria" w:hAnsi="Cambria"/>
                <w:sz w:val="22"/>
                <w:szCs w:val="22"/>
              </w:rPr>
              <w:t>1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I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ok (pomarańczowy, jabłkowy)/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oda mineralna niegazowana/gazowana 50:50 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eferowana butelkowana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 PRZERW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12.15-12.45)</w:t>
            </w:r>
          </w:p>
        </w:tc>
        <w:tc>
          <w:tcPr>
            <w:tcW w:w="8798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. bufet kanapk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salami i marynatam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żółtym serem i oliwkam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łososiem wędzonym i koperkiem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mini babeczki z sezonowymi owocam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óżne rodzaje ciasteczek koktajlowych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-7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wa  Jacobs lub równoważna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herbata w saszetkach  typu Lipton, Tetley lub Dilmah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 ml/ 1 os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śmietanka do kawy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 ml/ 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ukier w saszetkach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ytryna z wykałaczką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 g/ 1 os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V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ok (pomarańczowy, jabłkowy)/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oda mineralna niegazowana/gazowana 50:50 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eferowana butelkowana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I PRZERW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14.15-14.30)</w:t>
            </w:r>
          </w:p>
        </w:tc>
        <w:tc>
          <w:tcPr>
            <w:tcW w:w="879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ciasta domowego wypieku (2-3 rodzaje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0 g/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óżne rodzaje ciasteczek koktajlowych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-7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. 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zekąski słone (krakersy, precelki, paluszki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wa  Jacobs lub równoważna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herbata w saszetkach  typu Lipton, Tetley lub Dilmah 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 ml/ 1 os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śmietanka do kawy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 ml/ 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ukier w saszetkach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 g 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ytryna z wykałaczką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  <w:r>
              <w:rPr>
                <w:rFonts w:cs="Arial" w:ascii="Cambria" w:hAnsi="Cambria"/>
                <w:sz w:val="22"/>
                <w:szCs w:val="22"/>
              </w:rPr>
              <w:t>1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I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ok (pomarańczowy, jabłkowy)/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woda mineralna niegazowana/gazowana 50:50 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eferowana butelkowana</w:t>
            </w:r>
          </w:p>
        </w:tc>
      </w:tr>
      <w:tr>
        <w:trPr>
          <w:trHeight w:val="273" w:hRule="atLeast"/>
        </w:trPr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WARTOŚĆ NETTO CAŁODZIENNEGO CATERINGU  NA 1 OSOBĘ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>. zł.</w:t>
            </w:r>
          </w:p>
        </w:tc>
      </w:tr>
      <w:tr>
        <w:trPr>
          <w:trHeight w:val="385" w:hRule="atLeast"/>
        </w:trPr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WARTOŚĆ BRUTTO CAŁODZIENNEGO CATERINGU  NA 1 OSOBĘ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>.  zł.</w:t>
            </w:r>
          </w:p>
        </w:tc>
      </w:tr>
    </w:tbl>
    <w:p>
      <w:pPr>
        <w:pStyle w:val="Normal"/>
        <w:jc w:val="right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ZERWY KAWOWE   -  poziom wysoki 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ZESTAW NR 1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206"/>
        <w:gridCol w:w="361"/>
        <w:gridCol w:w="3001"/>
        <w:gridCol w:w="879"/>
        <w:gridCol w:w="1910"/>
        <w:gridCol w:w="428"/>
        <w:gridCol w:w="1472"/>
      </w:tblGrid>
      <w:tr>
        <w:trPr>
          <w:trHeight w:val="287" w:hRule="atLeast"/>
        </w:trPr>
        <w:tc>
          <w:tcPr>
            <w:tcW w:w="50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ODZAJ: SZKOLENIA, SPOTKANIA, KONFERENCJE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 h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 h,</w:t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LANOWANA ILOŚĆ PRZERW KAWOWYCH: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RZERW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(10.30 – 10,45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alb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(11.45-12.00) </w:t>
            </w:r>
          </w:p>
        </w:tc>
        <w:tc>
          <w:tcPr>
            <w:tcW w:w="825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. bufet kanapkowy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salami i marynatam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 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żółtym serem i oliwkami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 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łososiem wędzonym i koperkiem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 1 os.</w:t>
            </w:r>
          </w:p>
        </w:tc>
      </w:tr>
      <w:tr>
        <w:trPr>
          <w:trHeight w:val="34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. bufet deserowy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óżne rodzaje ciasteczek koktajlowych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-70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I. napoje gorące</w:t>
            </w:r>
          </w:p>
        </w:tc>
      </w:tr>
      <w:tr>
        <w:trPr>
          <w:trHeight w:val="72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wa  z ekspresu biała lub czarna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herbata w saszetkach  typu Lipton, Tetley lub Dilmah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 ml/ 1 os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621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621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62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cukier w saszetkach 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 g/ 1 os.</w:t>
            </w:r>
          </w:p>
        </w:tc>
      </w:tr>
      <w:tr>
        <w:trPr>
          <w:trHeight w:val="22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ytryna w plasterkach  z wykałaczką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V. napoje zimne</w:t>
            </w:r>
          </w:p>
        </w:tc>
      </w:tr>
      <w:tr>
        <w:trPr>
          <w:trHeight w:val="81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2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ok (pomarańczowy, jabłkowy)/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oda mineralna niegazowana/gazowana 50:50 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eferowana butelkowana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PRZERWA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12.15 – 12.45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albo</w:t>
            </w:r>
          </w:p>
          <w:p>
            <w:pPr>
              <w:pStyle w:val="Normal"/>
              <w:ind w:left="-235" w:firstLine="235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35" w:firstLine="235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13.30 –14.00)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. bufet deserowy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iasta domowego wypieku (2-3 rodzaje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0 g/1 os.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óżne rodzaje ciasteczek koktajlowych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-70 g)/1 os.</w:t>
            </w:r>
          </w:p>
        </w:tc>
      </w:tr>
      <w:tr>
        <w:trPr>
          <w:trHeight w:val="21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. 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zekąski słone (krakersy, precelki, paluszki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0g/1 os.</w:t>
            </w:r>
          </w:p>
        </w:tc>
      </w:tr>
      <w:tr>
        <w:trPr>
          <w:trHeight w:val="21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woc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0 g/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. napoje gorące</w:t>
            </w:r>
          </w:p>
        </w:tc>
      </w:tr>
      <w:tr>
        <w:trPr>
          <w:trHeight w:val="86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firstLine="123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wa   z ekspresu biała lub czarna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herbata w saszetkach  typu Lipton, Tetley lub Dilmah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 ml/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zekąski słone (krakersy, precelki, paluszki)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2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ukier w saszetkach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 g/ 1 os.</w:t>
            </w:r>
          </w:p>
        </w:tc>
      </w:tr>
      <w:tr>
        <w:trPr>
          <w:trHeight w:val="2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ytryna z wykałaczką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I. napoje zimne</w:t>
            </w:r>
          </w:p>
        </w:tc>
      </w:tr>
      <w:tr>
        <w:trPr>
          <w:trHeight w:val="7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ok (pomarańczowy, jabłkowy)/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oda mineralna niegazowana/gazowana 50:50 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Preferowana butelkowana </w:t>
            </w:r>
          </w:p>
        </w:tc>
      </w:tr>
      <w:tr>
        <w:trPr>
          <w:trHeight w:val="770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V</w:t>
            </w:r>
          </w:p>
        </w:tc>
        <w:tc>
          <w:tcPr>
            <w:tcW w:w="62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woce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WARTOŚĆ NETTO CAŁODZIENNEGO CATERINGU  NA 1 OSOBĘ </w:t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>..  zł.</w:t>
            </w:r>
          </w:p>
        </w:tc>
      </w:tr>
      <w:tr>
        <w:trPr>
          <w:trHeight w:val="270" w:hRule="atLeast"/>
        </w:trPr>
        <w:tc>
          <w:tcPr>
            <w:tcW w:w="5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WARTOŚĆ BRUTTO CAŁODZIENNEGO CATERINGU  NA 1 OSOBĘ</w:t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>.zł.</w:t>
            </w:r>
          </w:p>
        </w:tc>
      </w:tr>
    </w:tbl>
    <w:p>
      <w:pPr>
        <w:pStyle w:val="Normal"/>
        <w:spacing w:lineRule="auto" w:line="360"/>
        <w:ind w:left="141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ZESTAW NR 2</w:t>
      </w:r>
    </w:p>
    <w:tbl>
      <w:tblPr>
        <w:tblW w:w="1047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468"/>
        <w:gridCol w:w="360"/>
        <w:gridCol w:w="307"/>
        <w:gridCol w:w="4046"/>
        <w:gridCol w:w="110"/>
        <w:gridCol w:w="53"/>
        <w:gridCol w:w="1478"/>
        <w:gridCol w:w="1988"/>
      </w:tblGrid>
      <w:tr>
        <w:trPr>
          <w:trHeight w:val="255" w:hRule="atLeast"/>
        </w:trPr>
        <w:tc>
          <w:tcPr>
            <w:tcW w:w="68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ODZAJ: SZKOLENIA, SPOTKANIA, KONFERENCJE</w:t>
            </w:r>
          </w:p>
        </w:tc>
        <w:tc>
          <w:tcPr>
            <w:tcW w:w="3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 h</w:t>
            </w:r>
          </w:p>
        </w:tc>
      </w:tr>
      <w:tr>
        <w:trPr>
          <w:trHeight w:val="255" w:hRule="atLeast"/>
        </w:trPr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LANOWANA ILOŚĆ PRZERW KAWOWYCH: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1 przerwa (30 min.)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RZERW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1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11.45-12.15)</w:t>
            </w:r>
          </w:p>
        </w:tc>
        <w:tc>
          <w:tcPr>
            <w:tcW w:w="834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. bufet kanapkowy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salami i marynatami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żółtym serem i oliwkami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łososiem wędzonym i koperkie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. bufet deserowy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i babeczki z sezonowymi owocami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 g/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óżne rodzaje ciasteczek koktajlowych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-7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I. napoje gorące</w:t>
            </w:r>
          </w:p>
        </w:tc>
      </w:tr>
      <w:tr>
        <w:trPr>
          <w:trHeight w:val="69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wa z ekspresu biała lub czarna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herbata w saszetkach  typu Lipton, Tetley lub Dilmah                 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 ml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Przekąski słone (krakersy ,precelki, paluszki)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7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0g/1os.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56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ukier w saszetkach</w:t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5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ytryna z wykałaczką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  <w:r>
              <w:rPr>
                <w:rFonts w:cs="Arial" w:ascii="Cambria" w:hAnsi="Cambria"/>
                <w:sz w:val="22"/>
                <w:szCs w:val="22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.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woc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0g/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V. napoje zimne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ok (pomarańczowy, jabłkowy)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oda mineralna niegazowana/gazowana 50:50 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eferowana butelkowana</w:t>
            </w:r>
          </w:p>
        </w:tc>
      </w:tr>
      <w:tr>
        <w:trPr>
          <w:trHeight w:val="255" w:hRule="atLeast"/>
        </w:trPr>
        <w:tc>
          <w:tcPr>
            <w:tcW w:w="684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WARTOŚĆ NETTO CAŁODZIENNEGO CATERINGU  NA 1 OSOBĘ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 xml:space="preserve">.   zł.     </w:t>
            </w:r>
          </w:p>
        </w:tc>
      </w:tr>
      <w:tr>
        <w:trPr>
          <w:trHeight w:val="255" w:hRule="atLeast"/>
        </w:trPr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WARTOŚĆ BRUTTO CAŁODZIENNEGO CATERINGU  NA 1 OSOBĘ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>.  zł.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41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4605" w:leader="none"/>
        </w:tabs>
        <w:spacing w:lineRule="auto" w:line="360"/>
        <w:rPr/>
      </w:pPr>
      <w:r>
        <w:rPr/>
        <w:tab/>
        <w:t>ZESTAW NR 3</w:t>
      </w:r>
    </w:p>
    <w:tbl>
      <w:tblPr>
        <w:tblW w:w="1011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196"/>
        <w:gridCol w:w="307"/>
        <w:gridCol w:w="4018"/>
        <w:gridCol w:w="1020"/>
        <w:gridCol w:w="276"/>
        <w:gridCol w:w="1273"/>
        <w:gridCol w:w="1708"/>
      </w:tblGrid>
      <w:tr>
        <w:trPr>
          <w:trHeight w:val="252" w:hRule="atLeast"/>
        </w:trPr>
        <w:tc>
          <w:tcPr>
            <w:tcW w:w="58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RODZAJ: SZKOLENIA, SPOTKANIA, KONFERENCJE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cs="Arial" w:ascii="Cambria" w:hAnsi="Cambria"/>
                <w:sz w:val="22"/>
                <w:szCs w:val="22"/>
              </w:rPr>
              <w:t>8 h</w:t>
            </w:r>
          </w:p>
        </w:tc>
      </w:tr>
      <w:tr>
        <w:trPr>
          <w:trHeight w:val="252" w:hRule="atLeast"/>
        </w:trPr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LANOWANA ILOŚĆ PRZERW KAWOWYCH: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RZERW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10.30-10.45)</w:t>
            </w:r>
          </w:p>
        </w:tc>
        <w:tc>
          <w:tcPr>
            <w:tcW w:w="879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óżne rodzaje ciasteczek koktajlowych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-70 g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zekąski słone (krakersy, precelki, paluszki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7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wa  z ekspresu biała lub czarna,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herbata w saszetkach  typu Lipton, Tetley lub Dilmah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 ml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ukier w saszetkach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ytryna z wykałaczką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  <w:r>
              <w:rPr>
                <w:rFonts w:cs="Arial" w:ascii="Cambria" w:hAnsi="Cambria"/>
                <w:sz w:val="22"/>
                <w:szCs w:val="22"/>
              </w:rPr>
              <w:t>1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I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ok (pomarańczowy, jabłkowy)/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oda mineralna niegazowana/gazowana 50:50 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eferowana butelkowana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 PRZERW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12.15-12.45)</w:t>
            </w:r>
          </w:p>
        </w:tc>
        <w:tc>
          <w:tcPr>
            <w:tcW w:w="8798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. bufet kanapk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salami i marynatam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żółtym serem i oliwkam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łososiem wędzonym i koperkiem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i babeczki z sezonowymi owocam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óżne rodzaje ciasteczek koktajlowych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-7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wa z ekspresu biała lub czarna,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herbata w saszetkach  typu Lipton, Tetley lub Dilmah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 ml/ 1 os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owoce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0g/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ukier w saszetkach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ytryna z wykałaczką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 g/ 1 os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V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ok (pomarańczowy, jabłkowy)/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oda mineralna niegazowana/gazowana 50:50 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eferowana butelkowana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I PRZERW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14.15-14.30)</w:t>
            </w:r>
          </w:p>
        </w:tc>
        <w:tc>
          <w:tcPr>
            <w:tcW w:w="879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iasta domowego wypieku (2-3 rodzaje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0 g/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óżne rodzaje ciasteczek koktajlowych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-7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. 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zekąski słone (krakersy, precelki, paluszki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wa  z ekspresu biała lub czarna,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herbata w saszetkach  typu Lipton, Tetley lub Dilmah 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 ml/ 1 os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tart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ukier w saszetkach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 g 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ytryna z wykałaczką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  <w:r>
              <w:rPr>
                <w:rFonts w:cs="Arial" w:ascii="Cambria" w:hAnsi="Cambria"/>
                <w:sz w:val="22"/>
                <w:szCs w:val="22"/>
              </w:rPr>
              <w:t>1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I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ok (pomarańczowy, jabłkowy)/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oda mineralna niegazowana/gazowana 50:50 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eferowana butelkowana</w:t>
            </w:r>
          </w:p>
        </w:tc>
      </w:tr>
      <w:tr>
        <w:trPr>
          <w:trHeight w:val="273" w:hRule="atLeast"/>
        </w:trPr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WARTOŚĆ NETTO CAŁODZIENNEGO CATERINGU  NA 1 OSOBĘ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>. zł.</w:t>
            </w:r>
          </w:p>
        </w:tc>
      </w:tr>
      <w:tr>
        <w:trPr>
          <w:trHeight w:val="385" w:hRule="atLeast"/>
        </w:trPr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WARTOŚĆ BRUTTO CAŁODZIENNEGO CATERINGU  NA 1 OSOBĘ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>.  zł.</w:t>
            </w:r>
          </w:p>
        </w:tc>
      </w:tr>
    </w:tbl>
    <w:p>
      <w:pPr>
        <w:pStyle w:val="Normal"/>
        <w:jc w:val="right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spacing w:before="0" w:after="100"/>
        <w:contextualSpacing/>
        <w:jc w:val="center"/>
        <w:rPr/>
      </w:pPr>
      <w:r>
        <w:rPr>
          <w:rFonts w:eastAsia="Cambria" w:cs="Cambria" w:ascii="Cambria" w:hAnsi="Cambria"/>
          <w:bCs/>
          <w:i/>
          <w:iCs/>
          <w:sz w:val="22"/>
          <w:szCs w:val="22"/>
        </w:rPr>
        <w:t xml:space="preserve">    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SCHEMAT KATERINGOWY G </w:t>
      </w:r>
    </w:p>
    <w:p>
      <w:pPr>
        <w:pStyle w:val="Normal"/>
        <w:suppressAutoHyphens w:val="false"/>
        <w:spacing w:before="0" w:after="100"/>
        <w:contextualSpacing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SZKOLENIA JEDNODNIOWE </w:t>
      </w:r>
    </w:p>
    <w:p>
      <w:pPr>
        <w:pStyle w:val="Normal"/>
        <w:suppressAutoHyphens w:val="false"/>
        <w:spacing w:before="0" w:after="100"/>
        <w:contextualSpacing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SZKOLENIA JEDNODNIOWE organizowane w salach sądów i prokuratur poza siedzibą KSSiP</w:t>
      </w:r>
    </w:p>
    <w:p>
      <w:pPr>
        <w:pStyle w:val="Normal"/>
        <w:suppressAutoHyphens w:val="false"/>
        <w:spacing w:before="0" w:after="100"/>
        <w:contextualSpacing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(wykłady od 5 h do 8 h)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tzw. bufet ciągły dostępny dla uczestników szkolenia minimum 20 min. przed godziną rozpoczęcia szkolenia</w:t>
        <w:br/>
        <w:t xml:space="preserve"> i pozostający w gotowości do jego zakończenia /zgodnie z programem szkolenia/ wg opisu: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- kawa ziarnista 100% arabica z ekspresu /wysoko wydajny ekspres automatyczny w ilościach: jeden ekspres na maks. 35 uczestników/ oraz dodatki: mleczko/śmietanka, cukier - bez ograniczeń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- herbata w saszetkach typu Lipton (lub równoważny) min. w trzech smakach: herbata czarna, zielona, owocowa</w:t>
        <w:br/>
        <w:t>i wrzątek w oznaczonych termosach oraz dodatki: świeża cytryna w plastrach, cukier - bez ograniczeń</w:t>
      </w:r>
    </w:p>
    <w:p>
      <w:pPr>
        <w:pStyle w:val="Normal"/>
        <w:suppressAutoHyphens w:val="false"/>
        <w:spacing w:lineRule="auto" w:line="256" w:before="0" w:after="16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- woda mineralna butelkowana niegazowana i gazowana w proporcji 60:40 w ilości 2 butelek 0,5 l na os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 xml:space="preserve">na I PRZERWIE: </w:t>
      </w:r>
      <w:r>
        <w:rPr>
          <w:rFonts w:eastAsia="Calibri" w:cs="Cambria" w:ascii="Cambria" w:hAnsi="Cambria"/>
          <w:sz w:val="22"/>
          <w:szCs w:val="22"/>
          <w:u w:val="single"/>
          <w:lang w:eastAsia="en-US"/>
        </w:rPr>
        <w:t>(godziny wskazane w programie szkolenia):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Cambria" w:ascii="Cambria" w:hAnsi="Cambria"/>
          <w:b/>
          <w:color w:val="000000"/>
          <w:sz w:val="22"/>
          <w:szCs w:val="22"/>
          <w:lang w:eastAsia="en-US"/>
        </w:rPr>
        <w:t xml:space="preserve">- ciastka: </w:t>
      </w: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  <w:t xml:space="preserve">w min. trzech rodzajach: owsiane, zbożowe, pełnoziarniste z bakaliami, ziarnami – bez barwników, substancji konserwujących oraz bez utwardzanych tłuszczy roślinnych – 3 szt./os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mbria" w:hAnsi="Cambria" w:eastAsia="Calibri" w:cs="Cambria"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lang w:eastAsia="en-US"/>
        </w:rPr>
        <w:t xml:space="preserve">- owoc: </w:t>
      </w: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  <w:t>twarde jabłko typu ligol, rubin lub banan/os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na II PRZERWIE:</w:t>
      </w:r>
      <w:r>
        <w:rPr>
          <w:rFonts w:eastAsia="Calibri" w:cs="Cambria" w:ascii="Cambria" w:hAnsi="Cambria"/>
          <w:sz w:val="22"/>
          <w:szCs w:val="22"/>
          <w:u w:val="single"/>
          <w:lang w:eastAsia="en-US"/>
        </w:rPr>
        <w:t xml:space="preserve"> (godziny wskazane w programie szkolenia):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•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ab/>
        <w:t>kanapki 2 szt./os</w:t>
      </w:r>
      <w:r>
        <w:rPr>
          <w:rFonts w:eastAsia="Calibri" w:cs="Cambria" w:ascii="Cambria" w:hAnsi="Cambria"/>
          <w:b/>
          <w:color w:val="000000"/>
          <w:sz w:val="22"/>
          <w:szCs w:val="22"/>
          <w:lang w:eastAsia="en-US"/>
        </w:rPr>
        <w:t xml:space="preserve">. (każda ok. 250 g) wg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opisu: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  <w:t>bagietka/ciabatta pełnoziarnista lub razowa o długości 15 cm, przecięta na pół na całej długości, w trzech wariantach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  <w:t>z wykorzystaniem obowiązkowo: masła, szynki, gotowanego jajka oraz 4 składników warzywnych do wyboru</w:t>
        <w:br/>
        <w:t xml:space="preserve"> z wymienionych: sałata, pomidor, rzodkiewka, ogórek zielony, papryka, kiszone ogórki, marynowane: pieczarki, papryka, oliwki a także odpowiednich ziół i przypraw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  <w:t>z wykorzystaniem obowiązkowo: łososia albo tuńczyka i twarożku oraz 4 składników warzywnych do wyboru z wymienionych: sałata, pomidor, rzodkiewka, ogórek zielony, papryka, kiszone ogórki, marynowane: pieczarki, papryka, oliwki a także odpowiednich ziół i przypraw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  <w:t xml:space="preserve">z wykorzystaniem obowiązkowo: masła, żółtego sera oraz 4 składników warzywnych do wyboru </w:t>
        <w:br/>
        <w:t>z wymienionych: sałata, pomidor, rzodkiewka, ogórek zielony, papryka, kiszone ogórki, marynowane: pieczarki, papryka, oliwki a także odpowiednich ziół i przypraw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Cambria" w:ascii="Cambria" w:hAnsi="Cambria"/>
          <w:color w:val="000000"/>
          <w:sz w:val="22"/>
          <w:szCs w:val="22"/>
          <w:u w:val="single"/>
          <w:lang w:eastAsia="en-US"/>
        </w:rPr>
        <w:t>Sposób serwowania kanapek:</w:t>
      </w: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  <w:t xml:space="preserve"> każda z trzech rodzajów kanapek zapakowana w folię stretchową. Kanapki ułożone oddzielnie na talerzach/tacach z odpowiednim opisem np.: „bagietka pełnoziarnista z szynką, jajkiem, sałatą, pomidorem, rzodkiewką, oliwkami” „ciabatta razowa z łososiem, twarożkiem, rukolą, papryką, pieczarkami, koperkiem”, „bagietka razowa z żółtym serem, roszponką, pomidorem, rzodkiewką, zielonym ogórkiem” itp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mbria" w:hAnsi="Cambria" w:cs="Cambri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lang w:eastAsia="en-US"/>
        </w:rPr>
        <w:t>•</w:t>
      </w:r>
      <w:r>
        <w:rPr>
          <w:rFonts w:eastAsia="Cambria" w:cs="Cambria" w:ascii="Cambria" w:hAnsi="Cambria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  <w:lang w:eastAsia="en-US"/>
        </w:rPr>
        <w:t>„</w:t>
      </w:r>
      <w:r>
        <w:rPr>
          <w:rFonts w:eastAsia="Calibri" w:cs="Cambria" w:ascii="Cambria" w:hAnsi="Cambria"/>
          <w:b/>
          <w:color w:val="000000"/>
          <w:sz w:val="22"/>
          <w:szCs w:val="22"/>
          <w:lang w:eastAsia="en-US"/>
        </w:rPr>
        <w:t>zdrowe przekąski” wg opisu: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  <w:t xml:space="preserve">przynajmniej 6 rodzajów warzyw z wymienionych: pokrojone w słupki: surowa marchewka, surowa papryka w różnych kolorach, zielony ogórek, kiszony ogórek oraz łodygi selera naciowego, pomidorki typu koktajlowe/cherry/truskawkowe, pokrojone awokado, różyczki zblanszowanego kalafiora, brokułu, oliwki czarne i zielone, rzodkiewka, listki cykorii itp.  w ilości: 10 dag na osobę czyli 1,5 kg na talerz/tacę o średnicy ok. 30 cm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  <w:t xml:space="preserve">oraz dwa rodzaje sosów: dip majonezowo – jogurtowy z ziołami/żurawinowy/porzeczkowy oraz hummus. 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Cambria" w:ascii="Cambria" w:hAnsi="Cambria"/>
          <w:color w:val="000000"/>
          <w:sz w:val="22"/>
          <w:szCs w:val="22"/>
          <w:u w:val="single"/>
          <w:lang w:eastAsia="en-US"/>
        </w:rPr>
        <w:t>Sposób serwowania „zdrowej przekąski”:</w:t>
      </w: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  <w:t xml:space="preserve"> warzywa w minimum sześciu rodzajach ułożone ściśle na płaskim talerzu/tacy o średnicy ok. 30 cm ze szczypcami stalowymi do nakładania. Do każdego talerza „zdrowych przekąsek dwie sosjerki: jedna z dipem oraz jedna z hummusem oraz łyżeczki stalowe do nakładania. Każdy talerz/taca o wadze 1,5 kg na każde 15 uczestników szkolenia. Ilość talerzy/tacy uzależniona od liczebności  grupy. </w:t>
      </w:r>
    </w:p>
    <w:p>
      <w:pPr>
        <w:pStyle w:val="Normal"/>
        <w:suppressAutoHyphens w:val="false"/>
        <w:spacing w:lineRule="auto" w:line="256" w:before="0" w:after="160"/>
        <w:ind w:left="6372" w:firstLine="708"/>
        <w:jc w:val="both"/>
        <w:rPr>
          <w:rFonts w:ascii="Cambria" w:hAnsi="Cambria" w:eastAsia="Calibri" w:cs="Cambri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6372" w:firstLine="708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3540" w:firstLine="708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Wartość brutto cateringu na osobę ………………. zł</w:t>
      </w:r>
    </w:p>
    <w:p>
      <w:pPr>
        <w:pStyle w:val="Normal"/>
        <w:suppressAutoHyphens w:val="false"/>
        <w:spacing w:lineRule="auto" w:line="256" w:before="0" w:after="160"/>
        <w:rPr>
          <w:rFonts w:ascii="Cambria" w:hAnsi="Cambria" w:eastAsia="Calibri" w:cs="Cambria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mbria" w:hAnsi="Cambria" w:eastAsia="Calibri" w:cs="Cambria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/>
          <w:i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2832" w:hanging="0"/>
        <w:jc w:val="right"/>
        <w:rPr/>
      </w:pPr>
      <w:r>
        <w:rPr>
          <w:rFonts w:eastAsia="Cambria" w:cs="Cambria" w:ascii="Cambria" w:hAnsi="Cambria"/>
          <w:bCs/>
          <w:i/>
          <w:iCs/>
          <w:sz w:val="22"/>
          <w:szCs w:val="22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 w:cs="Cambria" w:ascii="Cambria" w:hAnsi="Cambria"/>
          <w:bCs/>
          <w:i/>
          <w:iCs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              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mbria" w:hAnsi="Cambria" w:cs="Cambria"/>
          <w:bCs/>
          <w:i/>
          <w:i/>
          <w:iCs/>
          <w:sz w:val="22"/>
          <w:szCs w:val="22"/>
          <w:lang w:eastAsia="en-US"/>
        </w:rPr>
      </w:pPr>
      <w:r>
        <w:rPr>
          <w:rFonts w:eastAsia="Cambria" w:cs="Cambria" w:ascii="Cambria" w:hAnsi="Cambria"/>
          <w:bCs/>
          <w:i/>
          <w:iCs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 w:cs="Cambria" w:ascii="Cambria" w:hAnsi="Cambria"/>
          <w:bCs/>
          <w:i/>
          <w:iCs/>
          <w:sz w:val="22"/>
          <w:szCs w:val="22"/>
          <w:lang w:eastAsia="en-US"/>
        </w:rPr>
        <w:tab/>
        <w:tab/>
        <w:t xml:space="preserve">   Podpis Wykonawcy</w:t>
      </w:r>
    </w:p>
    <w:p>
      <w:pPr>
        <w:pStyle w:val="Normal"/>
        <w:suppressAutoHyphens w:val="false"/>
        <w:spacing w:lineRule="auto" w:line="256" w:before="0" w:after="160"/>
        <w:ind w:left="6372" w:firstLine="708"/>
        <w:jc w:val="both"/>
        <w:rPr>
          <w:rFonts w:ascii="Cambria" w:hAnsi="Cambria" w:eastAsia="Calibri" w:cs="Cambria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20" w:top="851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rPr>
        <w:rFonts w:ascii="Garamond" w:hAnsi="Garamond" w:eastAsia="Times New Roman" w:cs="Times New Roman"/>
        <w:b/>
        <w:b/>
        <w:sz w:val="20"/>
        <w:szCs w:val="20"/>
      </w:rPr>
    </w:pPr>
    <w:r>
      <w:rPr>
        <w:rFonts w:eastAsia="Times New Roman" w:cs="Times New Roman" w:ascii="Garamond" w:hAnsi="Garamond"/>
        <w:b/>
        <w:sz w:val="20"/>
        <w:szCs w:val="20"/>
      </w:rPr>
      <w:t>Nr sprawy: BD-V.2611.16.2019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4" w:right="0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9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284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Garamond" w:hAnsi="Garamond" w:cs="Garamond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426" w:right="0" w:hanging="426"/>
      <w:jc w:val="both"/>
      <w:outlineLvl w:val="8"/>
    </w:pPr>
    <w:rPr>
      <w:rFonts w:ascii="Garamond" w:hAnsi="Garamond" w:cs="Garamond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b/>
      <w:i/>
      <w:u w:val="singl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7z0">
    <w:name w:val="WW8Num107z0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1z0">
    <w:name w:val="WW8Num121z0"/>
    <w:qFormat/>
    <w:rPr>
      <w:b w:val="false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0z0">
    <w:name w:val="WW8Num130z0"/>
    <w:qFormat/>
    <w:rPr>
      <w:rFonts w:cs="Arial"/>
      <w:i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znaczenie">
    <w:name w:val="oznaczenie"/>
    <w:basedOn w:val="Domylnaczcionkaakapitu3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niemiec">
    <w:name w:val="t_niemiec"/>
    <w:qFormat/>
    <w:rPr>
      <w:rFonts w:ascii="Arial" w:hAnsi="Arial" w:cs="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ind w:left="1134" w:right="0" w:hanging="425"/>
    </w:pPr>
    <w:rPr>
      <w:b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095" w:leader="none"/>
      </w:tabs>
      <w:spacing w:lineRule="atLeast" w:line="100"/>
      <w:ind w:left="15" w:right="0" w:hanging="0"/>
      <w:jc w:val="both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firstLine="708"/>
      <w:jc w:val="both"/>
    </w:pPr>
    <w:rPr>
      <w:rFonts w:ascii="Arial" w:hAnsi="Arial" w:cs="Arial"/>
      <w:b/>
      <w:spacing w:val="20"/>
      <w:u w:val="single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2:00Z</dcterms:created>
  <dc:creator>Dudzińska Danuta</dc:creator>
  <dc:description/>
  <cp:keywords/>
  <dc:language>en-US</dc:language>
  <cp:lastModifiedBy>Katarzyna Mikolaszek</cp:lastModifiedBy>
  <cp:lastPrinted>2018-03-09T09:52:00Z</cp:lastPrinted>
  <dcterms:modified xsi:type="dcterms:W3CDTF">2019-03-05T12:05:00Z</dcterms:modified>
  <cp:revision>27</cp:revision>
  <dc:subject/>
  <dc:title>Znak  ZP 2/2002</dc:title>
</cp:coreProperties>
</file>