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Z – załącznik nr 2 do IW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9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kładowe zestawy do wyce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ŚNIADANIE  szwedzki stół   -   poziom  podstawow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 ( krakowska 50g, filet drobiowy 30g) – 8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 żółty ( salami) – 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  25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( 50g) , mleko  o zawartości 3,2%  tłuszczu - 250 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maśle – 2szt/ jajka sadzone – 2 szt. (zamien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15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 200 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rbata  200 ml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Świeże warzywa (pomidor, ogórek,  sałata  itp.) – 100g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ind w:left="0" w:right="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ŚNIADANIE  -  poziom średni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ędliny   ( krakowska 50g, filet drobiowy 30g) -  8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żółte – jw. – 3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biały twarogowy  – 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  – 25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ód  – 25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, mleko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szynce – 2 szt./30g lub jajka sadzone  - 2 szt. (zamienn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ówki na gorąco – 2 sz.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eże warzywa (pomidor, ogórek,  sałata  itp.)– 100g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da mineralna  0,5 l- 1 sz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 czarna lub biała, herbata Lipton, Tetley lub Dilmah– jw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ŚNIADANIE   -     poziom wysok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ynka wiejska 40g, polędwica drobiowa 4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żółte gouda 3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białe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ek topiony kremowy  – 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żem, miód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atki kukurydziane, mleko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jecznica na bekonie – 2szt/3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ówki cielęce na gorąco  2 sz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ożdżówki mini  lub rogaliki francuskie – 1 sztu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ki owocowe 100%  3 rodzaje co najmniej 200ml/osobę, woda mineralna w szklanych butelkach co najmniej 300 ml/osobę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 czarna lub biała, herbata Lipton, Tetley lub Dilmah – jw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Świeże warzywa (pomidor, ogórek, sałata itp.)– 100g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Owoce – 100g.</w:t>
      </w:r>
    </w:p>
    <w:p>
      <w:pPr>
        <w:pStyle w:val="Heading2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BIAD – zupa, danie główne z dodatkami, deser, napój</w:t>
      </w:r>
    </w:p>
    <w:p>
      <w:pPr>
        <w:pStyle w:val="Heading2"/>
        <w:jc w:val="left"/>
        <w:rPr/>
      </w:pPr>
      <w:r>
        <w:rPr>
          <w:rFonts w:cs="Cambria" w:ascii="Cambria" w:hAnsi="Cambria"/>
          <w:b/>
          <w:sz w:val="22"/>
          <w:szCs w:val="22"/>
          <w:u w:val="single"/>
        </w:rPr>
        <w:t>-  przykładowy zestaw  -    poziom  podstawow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upa pomidorowa z tartym ciastem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ab duszony w jarzynach-12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mniaki-250g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Cambria" w:ascii="Cambria" w:hAnsi="Cambria"/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OBIAD – przystawka, zupa, danie główne z dodatkami, deser, napój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-przykładowy zestaw  -  poziom średn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a cesarska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em selerowy z grzankami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ędwiczki z jabłkami- 12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mniaczki opiekane z ziołami- 2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na cotta- 15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, herbata Lipton, Tetley lub Dilmah, woda mineraln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BIAD- przystawka, zupa, danie główne z dodatkami, deser, napój, win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-  przykładowy zestaw  -  poziom wysok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 kozi z rukolą i zielonym pieprzem-10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rancuska zupa cebulowa-350m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szonki z indyka z greckim farszem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łowina w czerwonym winie-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ta ziemniaczana-20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us winogronowy-150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awa z ekspresu, herbata Lipton, Tetley lub Dilmah, woda mineraln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ino białe, czerwone typu GRAN RESERVA  lub inne równoważne– 150 m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KOLACJA  przykładowy zestaw  -  poziom podstawow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ędliny  (krakowska 50g, filet drobiowy 50g)  – 10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y –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a jarzynowa-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KOLACJA  przykładowy zestaw  poziom średn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imna płyt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delikatesowe – szynka wiejska 50g, polędwica drobiowa 50 g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ery – 100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ztet drobiowy –50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, ogórki - j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KOLACJA przykładowy zestaw  -  poziom wyso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Na gorąc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Deski serów z winogronami i orzechami (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Kawa z ekspresu, herbata Lipton, Tetley lub Dilmah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Dodatkowe napoje (min. 2 rodzaje soków po 200 ml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Wino białe, czerwone typu GRAN RESERVA lub inne równoważne – 150 ml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RWY  KAWOWE – poziom podstawowy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mbria" w:ascii="Cambria" w:hAnsi="Cambria"/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Gramatura podana w Załączniku nr 2 do IWZ dotyczy dań gotowych. Kiełbasy typu krakowska mają być podsuszane, natomiast wędliny typu szynka i polędwica sopocka </w:t>
        <w:br/>
        <w:t>z niską zawartością sodu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RWY KAWOWE   -  poziom średni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2789"/>
        <w:gridCol w:w="428"/>
        <w:gridCol w:w="1610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h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1.45-12.00) </w:t>
            </w:r>
          </w:p>
        </w:tc>
        <w:tc>
          <w:tcPr>
            <w:tcW w:w="83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ukier w saszetkach 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w plasterkach  z wykałaczk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43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 – 12.4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35" w:firstLine="235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3.30 –14.00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3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3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eferowana butelkowana </w:t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307"/>
        <w:gridCol w:w="4046"/>
        <w:gridCol w:w="110"/>
        <w:gridCol w:w="1531"/>
        <w:gridCol w:w="1988"/>
      </w:tblGrid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1.45-12.15)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52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572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/>
        <w:t>ZESTAW NR 3</w:t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307"/>
        <w:gridCol w:w="4018"/>
        <w:gridCol w:w="1296"/>
        <w:gridCol w:w="1273"/>
        <w:gridCol w:w="1708"/>
      </w:tblGrid>
      <w:tr>
        <w:trPr>
          <w:trHeight w:val="252" w:hRule="atLeast"/>
        </w:trPr>
        <w:tc>
          <w:tcPr>
            <w:tcW w:w="5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DZAJ :SZKOLENIA , SPOTKANIA, KONFERENCJE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0.30-10.45)</w:t>
            </w:r>
          </w:p>
        </w:tc>
        <w:tc>
          <w:tcPr>
            <w:tcW w:w="879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-12.45)</w:t>
            </w:r>
          </w:p>
        </w:tc>
        <w:tc>
          <w:tcPr>
            <w:tcW w:w="879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4.15-14.30)</w:t>
            </w:r>
          </w:p>
        </w:tc>
        <w:tc>
          <w:tcPr>
            <w:tcW w:w="879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Jacobs lub równoważ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do kawy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</w:tbl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RWY KAWOWE   -  poziom wysoki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2815"/>
        <w:gridCol w:w="2789"/>
        <w:gridCol w:w="416"/>
        <w:gridCol w:w="1808"/>
      </w:tblGrid>
      <w:tr>
        <w:trPr>
          <w:trHeight w:val="287" w:hRule="atLeast"/>
        </w:trPr>
        <w:tc>
          <w:tcPr>
            <w:tcW w:w="4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h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11.45-12.00) </w:t>
            </w:r>
          </w:p>
        </w:tc>
        <w:tc>
          <w:tcPr>
            <w:tcW w:w="83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Śmietanka do kawy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/ml/1szt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ukier w saszetkach 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w plasterkach  z wykałaczk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59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 – 12.4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35" w:firstLine="235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3.30 –14.00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4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eferowana butelkowana </w:t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307"/>
        <w:gridCol w:w="4046"/>
        <w:gridCol w:w="110"/>
        <w:gridCol w:w="1531"/>
        <w:gridCol w:w="1988"/>
      </w:tblGrid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1.45-12.15)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z ekspresu biała lub czarn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              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ekąski słone (krakersy ,precelki, paluszki)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g/1os.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g/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05" w:leader="none"/>
        </w:tabs>
        <w:spacing w:lineRule="auto" w:line="360"/>
        <w:rPr/>
      </w:pPr>
      <w:r>
        <w:rPr/>
        <w:tab/>
        <w:t>ZESTAW NR 3</w:t>
      </w:r>
    </w:p>
    <w:tbl>
      <w:tblPr>
        <w:tblW w:w="105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96"/>
        <w:gridCol w:w="307"/>
        <w:gridCol w:w="4018"/>
        <w:gridCol w:w="1296"/>
        <w:gridCol w:w="1273"/>
        <w:gridCol w:w="1708"/>
      </w:tblGrid>
      <w:tr>
        <w:trPr>
          <w:trHeight w:val="252" w:hRule="atLeast"/>
        </w:trPr>
        <w:tc>
          <w:tcPr>
            <w:tcW w:w="6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RODZAJ: SZKOLENIA, SPOTKANIA, KONFERENCJE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OWANA ILOŚĆ PRZERW KAWOWYCH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0.30-10.45)</w:t>
            </w:r>
          </w:p>
        </w:tc>
        <w:tc>
          <w:tcPr>
            <w:tcW w:w="879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Śmietanka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/ml/1szt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96"/>
        <w:gridCol w:w="307"/>
        <w:gridCol w:w="6587"/>
        <w:gridCol w:w="1708"/>
      </w:tblGrid>
      <w:tr>
        <w:trPr>
          <w:trHeight w:val="252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2.15-12.45)</w:t>
            </w:r>
          </w:p>
        </w:tc>
        <w:tc>
          <w:tcPr>
            <w:tcW w:w="87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salami i marynat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żółtym serem i oliwk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napka z łososiem wędzonym i koperki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 babeczki z sezonowymi owoc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z ekspresu biała lub czarna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owoc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g/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 PRZER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(14.15-14.30)</w:t>
            </w:r>
          </w:p>
        </w:tc>
        <w:tc>
          <w:tcPr>
            <w:tcW w:w="87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iasta domowego wypieku (2-3 rodzaje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óżne rodzaje ciasteczek koktajlowych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zekąski słone (krakersy, precelki, paluszki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wa  z ekspresu biała lub czarna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erbata w saszetkach  typu Lipton, Tetley lub Dilmah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0 ml/ 1 os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tar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6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kier w saszetkach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tryna z wykałaczką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k (pomarańczowy, jabłkowy)/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oda mineralna niegazowana/gazowana 50:5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ferowana butelkowana</w:t>
            </w:r>
          </w:p>
        </w:tc>
      </w:tr>
    </w:tbl>
    <w:p>
      <w:pPr>
        <w:pStyle w:val="Normal"/>
        <w:suppressAutoHyphens w:val="false"/>
        <w:spacing w:before="0" w:after="1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0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CHEMAT KATERINGOWY G </w:t>
      </w:r>
      <w:r>
        <w:rPr>
          <w:rFonts w:eastAsia="Calibri" w:cs="Cambria" w:ascii="Cambria" w:hAnsi="Cambria"/>
          <w:sz w:val="22"/>
          <w:szCs w:val="22"/>
          <w:lang w:eastAsia="en-US"/>
        </w:rPr>
        <w:t>SZKOLENIA JEDNODNIOWE w salach sądów i prokuratur (wykłady od 5 h do 8 h) poza siedzibą KSSiP w Krakowie</w:t>
      </w:r>
    </w:p>
    <w:p>
      <w:pPr>
        <w:pStyle w:val="Normal"/>
        <w:rPr>
          <w:rFonts w:ascii="Cambria" w:hAnsi="Cambria" w:eastAsia="Calibri" w:cs="Cambr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tzw. bufet ciągły dostępny dla uczestników szkolenia minimum 20 min. przed godziną rozpoczęcia szkolenia i pozostający w gotowości do jego zakończenia /zgodnie z programem szkolenia/ wg opisu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kawa ziarnista 100% arabica z ekspresu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/wysoko wydajny ekspres automatyczny w ilościach: dla grupy do 35 os. - jeden ekspres, dla grupy od 35 do 60 os. min. dwa ekspresy, dla grupy powyżej 60 os. – min. trzy ekspresy/oraz dodatki: mleko, cukier - bez ograniczeń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herb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saszetkach typu Lipton (lub równoważny) min. w trzech smakach: herbata czarna, zielona, owocowa i wrzątek w oznaczonych termosach oraz dodatki: świeża cytryna w plastrach, cukier - bez ograniczeń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- drobne słodkie i słone przekąski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: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 3 szt./os.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w min. trzech rodzajach wg opisu: 1. kruche ciastko owsiane/zbożowe/pełnoziarniste z bakaliami, ziarnami, bez barwników, substancji konserwujących oraz bez utwardzanych tłuszczy roślinnych; 2. kruche ciastko z czekoladą np. delicje, pierniki z czekoladą i nadzieniem owocowym itp.; 3. słona drobna przekąska typu: krakers/paluszki/talarki/precelki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- owoc: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twarde jabłko typu ligol, rubin i banan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1 owoc/osobę, w proporcji: 50:50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woda mineralna butelkowana niegazowana i gazowana w proporcji 60:40 </w:t>
      </w:r>
      <w:r>
        <w:rPr>
          <w:rFonts w:eastAsia="Calibri" w:cs="Cambria" w:ascii="Cambria" w:hAnsi="Cambria"/>
          <w:sz w:val="22"/>
          <w:szCs w:val="22"/>
          <w:lang w:eastAsia="en-US"/>
        </w:rPr>
        <w:t>w ilości 2 butelek 0,5 l na os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na każdej z dwóch przerw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(godziny wskazane w programie szkolenia)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•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ab/>
        <w:t>kanapki 2 szt./os. (każda ok. 140 g) wg opisu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łówka bułki owalnej pełnoziarnistej lub razowej o długości ok. 15 cm, w trzech warianta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 wykorzystaniem obowiązkowo: masła, szynki, gotowanego jajka oraz 3 składników warzywnych do wyboru</w:t>
        <w:br/>
        <w:t xml:space="preserve"> z wymienionych: sałata, pomidor, rzodkiewka, ogórek zielony, papryka, kiszone ogórki, marynowane: pieczarki, papryka, oliwki a także odpowiednich ziół i przypra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 wykorzystaniem obowiązkowo: łososia albo tuńczyka i twarożku oraz 3 składników warzywnych do wyboru z wymienionych: sałata, pomidor, rzodkiewka, ogórek zielony, papryka, kiszone ogórki, marynowane: pieczarki, papryka, oliwki a także odpowiednich ziół i przypra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 wykorzystaniem obowiązkowo: masła, twardego sera tzw. żółtego oraz 3 składników warzywnych do wyboru </w:t>
        <w:br/>
        <w:t>z wymienionych: sałata, pomidor, rzodkiewka, ogórek zielony, papryka, kiszone ogórki, marynowane: pieczarki, papryka, oliwki a także odpowiednich ziół i przypraw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Sposób serwowania kanapek: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ażda z trzech rodzajów połówek kanapek zapakowana w folię stretchową. Połówki, owinięte folią - ułożone oddzielnie na talerzach/tacach z odpowiednim opisem np.: „bułka pełnoziarnista z szynką, jajkiem, sałatą, pomidorem, rzodkiewką, oliwkami”, „bułka razowa z łososiem, twarożkiem, rukolą, papryką, pieczarkami, koperkiem”, „bułka razowa z żółtym serem, roszponką, pomidorem, rzodkiewką, zielonym ogórkiem” itp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•</w:t>
      </w: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zdrowe przekąski” wg opisu: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Sześć rodzajów warzyw pokrojonych w słupk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– obowiązkowo: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1. surowa marchewka,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2. surowa papryka w różnych kolorach,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3. zielony ogórek,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4. pomidorki typu koktajlowe/cherry/truskawkowe,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5. zblanszowane różyczki: do wyboru: brokułu lub kalafiora albo kawałki awokado,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6. rzodkiewka albo listki cykorii albo oliwki zielone lub czarne – w ilości: 10 dag na osobę czyli 1,5 kg na talerz/tacę o średnicy ok. 30 cm oraz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  <w:t>dwa rodzaje sosów: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1. dip majonezowo – jogurtowy z ziołami/żurawinowy/porzeczkowy oraz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2. hummus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mbria" w:hAnsi="Cambria" w:eastAsia="Calibri" w:cs="Cambria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en-US"/>
        </w:rPr>
        <w:t>Sposób serwowania „zdrowej przekąski”: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warzywa w minimum sześciu rodzajach ułożone ściśle na płaskim talerzu/tacy o średnicy ok. 30 cm ze szczypcami stalowymi do nakładania. Do każdego talerza „zdrowych przekąsek” dołączone dwie sosjerki: po jednej z dipem oraz hummusem </w:t>
        <w:br/>
        <w:t xml:space="preserve">oraz łyżeczki stalowe do nakładania. Każdy talerz/taca o wadze 1,5 kg na każde 15 uczestników szkolenia. Ilość talerzy/tacy uzależniona od liczebności  grupy. </w:t>
      </w:r>
    </w:p>
    <w:p>
      <w:pPr>
        <w:pStyle w:val="Normal"/>
        <w:jc w:val="right"/>
        <w:rPr>
          <w:rFonts w:ascii="Cambria" w:hAnsi="Cambria" w:eastAsia="Calibri" w:cs="Cambria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513" w:leader="none"/>
        </w:tabs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Prostoką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color w:val="4F81BD"/>
      </w:rPr>
      <w:t xml:space="preserve"> </w:t>
    </w:r>
    <w:r>
      <w:rPr>
        <w:rFonts w:cs="Cambria" w:ascii="Cambria" w:hAnsi="Cambria"/>
        <w:color w:val="4F81BD"/>
      </w:rPr>
      <w:t xml:space="preserve">str. </w:t>
    </w:r>
    <w:r>
      <w:rPr>
        <w:rFonts w:cs="Calibri" w:ascii="Calibri" w:hAnsi="Calibri"/>
        <w:color w:val="4F81BD"/>
      </w:rPr>
      <w:fldChar w:fldCharType="begin"/>
    </w:r>
    <w:r>
      <w:rPr>
        <w:rFonts w:cs="Calibri" w:ascii="Calibri" w:hAnsi="Calibri"/>
        <w:color w:val="4F81BD"/>
      </w:rPr>
      <w:instrText xml:space="preserve"> PAGE </w:instrText>
    </w:r>
    <w:r>
      <w:rPr>
        <w:rFonts w:cs="Calibri" w:ascii="Calibri" w:hAnsi="Calibri"/>
        <w:color w:val="4F81BD"/>
      </w:rPr>
      <w:fldChar w:fldCharType="separate"/>
    </w:r>
    <w:r>
      <w:rPr>
        <w:rFonts w:cs="Calibri" w:ascii="Calibri" w:hAnsi="Calibri"/>
        <w:color w:val="4F81BD"/>
      </w:rPr>
      <w:t>9</w:t>
    </w:r>
    <w:r>
      <w:rPr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aramond" w:cs="Garamond" w:ascii="Garamond" w:hAnsi="Garamond"/>
        <w:b/>
      </w:rPr>
      <w:t xml:space="preserve"> </w:t>
    </w:r>
    <w:r>
      <w:rPr>
        <w:rFonts w:cs="Garamond" w:ascii="Garamond" w:hAnsi="Garamond"/>
        <w:i/>
      </w:rPr>
      <w:t>Krajowa Szkoła Sądownictwa i Prokuratury w Krakowie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</w:t>
    </w:r>
  </w:p>
  <w:p>
    <w:pPr>
      <w:pStyle w:val="Normal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5:00Z</dcterms:created>
  <dc:creator>Dudzińska Danuta</dc:creator>
  <dc:description/>
  <cp:keywords/>
  <dc:language>en-US</dc:language>
  <cp:lastModifiedBy>Katarzyna Mikolaszek</cp:lastModifiedBy>
  <cp:lastPrinted>2020-02-04T14:16:00Z</cp:lastPrinted>
  <dcterms:modified xsi:type="dcterms:W3CDTF">2020-03-06T10:16:00Z</dcterms:modified>
  <cp:revision>4</cp:revision>
  <dc:subject/>
  <dc:title>Znak  ZP 2/2002</dc:title>
</cp:coreProperties>
</file>