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19.10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konserwacja: węzła cieplnego zasilającego obiekt w ciepłą wodę użytkową, centralne ogrzewanie, ciepło technologiczne i wyposażony w aparaturę kontrolno – pomiarową i automatyki, instalację elektryczną. Węzeł cieplny zlokalizowany jest w budynku Krajowej Szkole Sądownictwa i Prokuratury, Ośrodek Szkolenia Ustawicznego i Współpracy Międzynarodowej w Lublinie przy ul. Krakowskie Przedmieście 62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za okres umowny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w okresie miesięcznym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4:00Z</dcterms:created>
  <dc:creator/>
  <dc:description/>
  <cp:keywords/>
  <dc:language>en-US</dc:language>
  <cp:lastModifiedBy/>
  <dcterms:modified xsi:type="dcterms:W3CDTF">2021-10-19T06:54:00Z</dcterms:modified>
  <cp:revision>1</cp:revision>
  <dc:subject/>
  <dc:title/>
</cp:coreProperties>
</file>