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491" w:leader="none"/>
        </w:tabs>
        <w:jc w:val="right"/>
        <w:rPr/>
      </w:pPr>
      <w:r>
        <w:rPr>
          <w:b/>
          <w:i/>
        </w:rPr>
        <w:t>Załącznik nr 1</w:t>
      </w:r>
      <w:r>
        <w:rPr>
          <w:i/>
        </w:rPr>
        <w:t>: Formularz ofertowy</w:t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  <w:t xml:space="preserve">W odpowiedzi na Zapytanie ofertowe, dotyczące nr postępowania </w:t>
      </w:r>
      <w:r>
        <w:rPr>
          <w:color w:val="000000"/>
        </w:rPr>
        <w:t xml:space="preserve">OSU-VI.2610.6.3.2018 </w:t>
      </w:r>
      <w:r>
        <w:rPr/>
        <w:t xml:space="preserve">na świadczenie usług przez </w:t>
      </w:r>
      <w:r>
        <w:rPr>
          <w:b/>
          <w:u w:val="single"/>
        </w:rPr>
        <w:t xml:space="preserve">Eksperta Kluczowego - </w:t>
      </w:r>
      <w:r>
        <w:rPr>
          <w:b/>
          <w:spacing w:val="-4"/>
          <w:u w:val="single"/>
        </w:rPr>
        <w:t>sędziego sądu powszechnego</w:t>
      </w:r>
      <w:r>
        <w:rPr/>
        <w:t xml:space="preserve"> - usług polegających na opracowaniu programu szkolenia wraz z obudową metodyczną oraz konspektu szkolenia o tematyce „Skuteczna komunikacja interpersonalna w sądzie” dla sędziów, asesorów sądowych i referendarzy sądowych, składam ofertę:</w:t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. Dane Wykonawcy:</w:t>
            </w:r>
          </w:p>
        </w:tc>
      </w:tr>
      <w:tr>
        <w:trPr>
          <w:trHeight w:val="3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Firma/ Imię i nazwisko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dres zamieszkani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umer telefonu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dres e-mail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. Warunki realizacji: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ena brutto (PLN)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. Osoba, która zostanie zaangażowana do realizacji Przedmiotu zamówienia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Potencjał kadrowy - dotyczy Wykonawców polegających na wiedzy i doświadczeniu innych osób</w:t>
            </w:r>
            <w:r>
              <w:rPr>
                <w:rFonts w:eastAsia="Calibri"/>
              </w:rPr>
              <w:t>):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Imię i nazwisko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odstawa do dysponowani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>
          <w:b/>
        </w:rPr>
        <w:t>C1. Wykształcenie Wykonawcy/ osoby wskazanej w potencjale kadrowym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03"/>
      </w:tblGrid>
      <w:tr>
        <w:trPr>
          <w:trHeight w:val="2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kończonej uczelni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 uczelni, kierunek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statni uzyskany tytuł lub stopień naukow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czelni nadającej tytuł lub stopień naukow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C2. Doświadczenie zawodowe Wykonawcy/ osoby wskazanej w potencjale kadrowym</w:t>
      </w:r>
      <w:r>
        <w:rPr>
          <w:rStyle w:val="FootnoteCharacters"/>
          <w:rStyle w:val="FootnoteAnchor"/>
          <w:rFonts w:eastAsia="Calibri"/>
          <w:b/>
        </w:rPr>
        <w:footnoteReference w:id="2"/>
      </w:r>
      <w:r>
        <w:rPr/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/>
      </w:pPr>
      <w:r>
        <w:rPr>
          <w:b/>
        </w:rPr>
        <w:t>C3. Doświadczenie dydaktyczne Wykonawcy/ osoby wskazanej w potencjale kadrowym</w:t>
      </w:r>
      <w:r>
        <w:rPr>
          <w:rStyle w:val="FootnoteCharacters"/>
          <w:rStyle w:val="FootnoteAnchor"/>
          <w:rFonts w:eastAsia="Calibri"/>
          <w:b/>
          <w:color w:val="0D0D0D"/>
        </w:rPr>
        <w:footnoteReference w:id="3"/>
      </w:r>
      <w:r>
        <w:rPr>
          <w:b/>
        </w:rPr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>
          <w:trHeight w:val="3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jednostki/firmy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mat zajęć dydaktycznych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pa docelowa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zba przeprowadzonych godzi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  <w:t>Do oferty należy dołączyć dokumenty, potwierdzające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 xml:space="preserve">1. Posiadanie min. 5 - letniego doświadczenia zawodowego </w:t>
      </w:r>
      <w:r>
        <w:rPr>
          <w:b/>
          <w:color w:val="0D0D0D"/>
        </w:rPr>
        <w:t>na stanowisku sędziego sądu powszechnego (wskazane w Tab. C2)</w:t>
      </w:r>
      <w:r>
        <w:rPr>
          <w:b/>
        </w:rPr>
        <w:t xml:space="preserve">: </w:t>
      </w:r>
      <w:r>
        <w:rPr/>
        <w:t>oświadczenie Wykonawcy lub zaświadczenie jak również inny dokument wystawiony przez pracodawcę lub inny podmiot, poświadczający minimum 5 - letni staż zawodowy na stanowisku sędziego sądu powszechnego,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 xml:space="preserve">2. Posiadanie min. 5 - letniego doświadczenia w pracy dydaktycznej na rzecz kadr wymiaru sprawiedliwości </w:t>
      </w:r>
      <w:r>
        <w:rPr>
          <w:b/>
          <w:color w:val="0D0D0D"/>
        </w:rPr>
        <w:t>(wskazane w Tab. C3)</w:t>
      </w:r>
      <w:r>
        <w:rPr>
          <w:b/>
        </w:rPr>
        <w:t xml:space="preserve">: </w:t>
      </w:r>
      <w:r>
        <w:rPr/>
        <w:t>oświadczenia o prowadzeniu zajęć szkoleniowych lub dydaktycznych (zawierające informacje o tematyce zajęć, grupie docelowej, liczbie godzin, czasie realizacji), referencje, zaświadczenia o prowadzeniu zajęć szkoleniowych lub dydaktycznych, protokoły odbioru przeprowadzonych zajęć dydaktycznych (i/lub szkoleniowych)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/>
        <w:t>W przypadku, gdy Zamawiający (Krajowa Szkoła Sądownictwa i Prokuratury) jest podmiotem, na rzecz, którego usługi wskazane w Tab. C3 zostały wcześniej wykonane, Wykonawca nie ma obowiązku przedkładania dowodów potwierdzających, czy usługi te zostały wykonane należycie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  <w:t>W razie konieczności w szczególności, gdy wykaz głównych usług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jąc ofertę w imieniu Wykonawcy,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łem się ze wszystkimi informacjami zawartymi w zapytaniu ofertowym, w tym z opisem przedmiotu zamówienia i nie wnoszę do niego zastrzeżeń. Uzyskałem wszystkie niezbędne informacje  do przygotowania ofer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owana całkowita cena brutto obejmuje i uwzględnia wszystkie koszty niezbędne do prawidłowego zrealizowania przedmiotu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m związany ofertą przez okres 30 dni. Zostałem poinformowany, iż bieg terminu związania ofertą rozpoczyna się wraz z upływem terminu składania ofer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o wykonania przedmiotu zamówienia zgodnie ze złożoną ofertą, z uwzględnieniem wszystkich wymagań Zamawiającego, wynikających z zapytania ofertowego;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lauzula informacyjna dla podmiotów przystępujących do postępowania o udzielenie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1.</w:t>
        <w:tab/>
        <w:t>Administratorem Pani/Pana danych osobowych jest Krajowa Szkoła Sądownictwa i Prokuratury z siedzibą ul. Przy Rondzie 5, 31-547 Kraków, zwana dalej KSSiP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Dane kontaktowe Inspektora Ochrony Danych: e-mail: iod@kssip.gov.pl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 xml:space="preserve">Pani/Pana dane osobowe przetwarzane będą w celu oraz w związku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przeprowadzeniem postępowania o udzielenie zamówienia publicznego na podstawie art. 6 ust. 1 lit. b i c – ROD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5.</w:t>
        <w:tab/>
        <w:t>Podane przez Panią/Pana dane osobowe będą udostępniane pracownikom administratora i osobom delegowanym do KSSIP oraz członkom komisji przetargowych, w zakresie niezbędnym do prawidłowego przeprowadzenia postępowania o udzielenie zamówienia publicznego - zgodnie z obowiązującym prawem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</w:t>
        <w:tab/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9.</w:t>
        <w:tab/>
        <w:t>Pani/Pana dane nie będą przetwarzane w sposób zautomatyzowany, w tym również w formie profilowania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– udzielenie zamówienia publicznego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, udostępnionych w złożonych przeze mnie dokumentach na potrzeby projektu „Skuteczna komunikacja interpersonalna w sądzie” realizowanego przez Krajową Szkołę Sądownictwa i Prokuratury, zgodnie z ustawą z dnia 10.05.2018 r. o ochronie danych osobowych (tekst jedn.: Dz. U. z 2018 r. poz. 100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33"/>
      </w:tblGrid>
      <w:tr>
        <w:trPr>
          <w:trHeight w:val="1069" w:hRule="atLeast"/>
        </w:trPr>
        <w:tc>
          <w:tcPr>
            <w:tcW w:w="4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5:00Z</dcterms:created>
  <dc:creator>mgogacz</dc:creator>
  <dc:description/>
  <cp:keywords/>
  <dc:language>en-US</dc:language>
  <cp:lastModifiedBy>Marta Cimek</cp:lastModifiedBy>
  <cp:lastPrinted>2018-12-14T11:15:00Z</cp:lastPrinted>
  <dcterms:modified xsi:type="dcterms:W3CDTF">2018-12-17T12:04:00Z</dcterms:modified>
  <cp:revision>12</cp:revision>
  <dc:subject/>
  <dc:title>Lublin, dn15</dc:title>
</cp:coreProperties>
</file>