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U-VI.2610.4.3.2023                                                   </w:t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670" w:hanging="58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przygotowanie i wymiana w sposób zachowujących kompletność i funkcjonalność szkolenia – w oparciu o dostarczone przez Zamawiającego zaktualizowane wkłady merytoryczne do szkoleń e-larningowych pn.: „Egzekucja z nieruchomości” i „Ochrona konsumenta: polisolokaty, usługi turystyczne, sprzedaż i umowy finansowe” - wskazanych przez Zamawiającego ekranów (slajdów) w w/w szkoleniach e-learningowych. Zamówienie realizowane jest na potrzeby projektu pn. „Szkolenia z zakresu prawa ochrony konsumenta i postępowań egzekucyjnych dla kadr wymiaru sprawiedliwości”. Projekt realizowany jest ze środków Europejskiego Funduszu Społecznego w ramach Programu Operacyjnego Wiedza Edukacja Rozwój w ramach Osi Priorytetowej II Efektywne polityki publiczne dla rynku pracy, gospodarki i edukacji w zakresie działania 2.17 Skuteczny wymiar sprawiedliwości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bookmarkEnd w:id="0"/>
      <w:r>
        <w:rPr>
          <w:rFonts w:eastAsia="Book Antiqua" w:cs="Calibri" w:ascii="Calibri" w:hAnsi="Calibri"/>
          <w:lang w:eastAsia="en-US"/>
        </w:rPr>
        <w:t xml:space="preserve">W odpowiedzi na zapytanie ofertowe z dnia 7 czerwca 2023 r., składam ofertę </w:t>
      </w:r>
      <w:r>
        <w:rPr>
          <w:rFonts w:eastAsia="Book Antiqua" w:cs="Calibri" w:ascii="Calibri" w:hAnsi="Calibri"/>
          <w:i/>
          <w:lang w:eastAsia="en-US"/>
        </w:rPr>
        <w:t>(proszę postawić znak x przy wybranej części Zamówienia, na którą składana jest Oferta)</w:t>
      </w:r>
    </w:p>
    <w:p>
      <w:pPr>
        <w:pStyle w:val="Normal"/>
        <w:numPr>
          <w:ilvl w:val="0"/>
          <w:numId w:val="5"/>
        </w:numPr>
        <w:spacing w:lineRule="auto" w:line="312"/>
        <w:ind w:left="7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Część 1 dotyczy przygotowania i wymiany w sposób zachowujących kompletność i funkcjonalność szkolenia – w oparciu o dostarczony przez Zamawiającego zaktualizowany wkład merytoryczny do szkolenia e-larningowego pn.: „Egzekucja z nieruchomości” - wskazanych przez Zamawiającego nie więcej niż 42 ekranów (slajdów) w  w/w szkoleniu e-learningowym.  </w:t>
      </w:r>
    </w:p>
    <w:p>
      <w:pPr>
        <w:pStyle w:val="Normal"/>
        <w:numPr>
          <w:ilvl w:val="0"/>
          <w:numId w:val="5"/>
        </w:numPr>
        <w:spacing w:lineRule="auto" w:line="312"/>
        <w:ind w:left="78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Część 2 dotyczy przygotowania i wymiany w sposób zachowujących kompletność i funkcjonalność szkolenia – w oparciu o dostarczone przez Zamawiającego zaktualizowany wkład merytoryczny do szkolenia e-larningowego pn.: „Ochrona konsumenta: polisolokaty, usługi turystyczne, sprzedaż i umowy finansowe” - wskazanych przez Zamawiającego nie więcej niż 46 ekranów (slajdów) w w/w szkoleniu e-learningowym. </w:t>
      </w:r>
    </w:p>
    <w:p>
      <w:pPr>
        <w:pStyle w:val="Normal"/>
        <w:spacing w:lineRule="auto" w:line="312"/>
        <w:ind w:left="78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1" w:name="_Hlk109193006"/>
      <w:bookmarkEnd w:id="1"/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…………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Wykonawcy w realizacji digitalizacji wkładów merytorycznych do szkoleń e-learningowych skierowanych do kadr wymiaru sprawiedliwości w okresie 2 lat liczonych od terminu składania ofert (</w:t>
      </w:r>
      <w:r>
        <w:rPr>
          <w:rFonts w:eastAsia="Calibri" w:cs="Calibri" w:ascii="Calibri" w:hAnsi="Calibri"/>
          <w:i/>
          <w:lang w:eastAsia="en-US"/>
        </w:rPr>
        <w:t>w razie potrzeby należy skopiować tabelkę z doświadczeniem</w:t>
      </w:r>
      <w:r>
        <w:rPr>
          <w:rFonts w:eastAsia="Calibri" w:cs="Calibri" w:ascii="Calibri" w:hAnsi="Calibri"/>
          <w:b/>
          <w:lang w:eastAsia="en-US"/>
        </w:rPr>
        <w:t>)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48"/>
        <w:gridCol w:w="2048"/>
        <w:gridCol w:w="1099"/>
        <w:gridCol w:w="1668"/>
      </w:tblGrid>
      <w:tr>
        <w:trPr>
          <w:trHeight w:val="454" w:hRule="atLeast"/>
        </w:trPr>
        <w:tc>
          <w:tcPr>
            <w:tcW w:w="2420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04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16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204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Temat szkolenia e-learningowego:</w:t>
            </w:r>
          </w:p>
        </w:tc>
        <w:tc>
          <w:tcPr>
            <w:tcW w:w="204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204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szkolenia e-learning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szkolenia e-learning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DZIEŁA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i wymiany slajdów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7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20 dni kalendarzowych od dnia podpisania umowy.</w:t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4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3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284" w:leader="none"/>
        </w:tabs>
        <w:spacing w:lineRule="auto" w:line="312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Załącznik nr 2 oświadczenie o braku powiązań kapitałowych i osobowych z Zamawiającym,</w:t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284" w:leader="none"/>
        </w:tabs>
        <w:spacing w:lineRule="auto" w:line="312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Załącznik nr 4 klauzulę informacyjną dla podmiotów przystępujących do postępowania o udzielenie zamówienia publicznego wraz ze zgodą na przetwarzanie danych osobowych,</w:t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sz w:val="16"/>
        <w:szCs w:val="16"/>
        <w:lang w:eastAsia="en-US"/>
      </w:rPr>
      <w:t>„Szkolenia z zakresu prawa ochrony konsumenta i postępowań egzekucyjnych dla kadr wymiaru sprawiedliwości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 </w:t>
    </w:r>
    <w:r>
      <w:rPr>
        <w:rFonts w:eastAsia="Calibri" w:cs="Tahoma" w:ascii="Tahoma" w:hAnsi="Tahom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ook Antiqua" w:cs="Times New Roman"/>
      <w:b w:val="false"/>
    </w:rPr>
  </w:style>
  <w:style w:type="character" w:styleId="WW8Num2z1">
    <w:name w:val="WW8Num2z1"/>
    <w:qFormat/>
    <w:rPr>
      <w:rFonts w:ascii="Calibri" w:hAnsi="Calibri" w:eastAsia="Arial Unicode MS" w:cs="Calibri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ahom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sz w:val="20"/>
      <w:szCs w:val="16"/>
    </w:rPr>
  </w:style>
  <w:style w:type="character" w:styleId="WW8Num19z0">
    <w:name w:val="WW8Num19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0"/>
      <w:sz w:val="22"/>
      <w:szCs w:val="22"/>
    </w:rPr>
  </w:style>
  <w:style w:type="character" w:styleId="WW8Num25z1">
    <w:name w:val="WW8Num25z1"/>
    <w:qFormat/>
    <w:rPr>
      <w:rFonts w:ascii="Symbol" w:hAnsi="Symbol" w:cs="Symbol"/>
      <w:color w:val="000000"/>
      <w:sz w:val="8"/>
      <w:szCs w:val="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  <w:color w:val="000000"/>
      <w:sz w:val="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9:00Z</dcterms:created>
  <dc:creator/>
  <dc:description/>
  <cp:keywords/>
  <dc:language>en-US</dc:language>
  <cp:lastModifiedBy/>
  <dcterms:modified xsi:type="dcterms:W3CDTF">2023-06-07T10:10:00Z</dcterms:modified>
  <cp:revision>1</cp:revision>
  <dc:subject/>
  <dc:title/>
</cp:coreProperties>
</file>