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3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</w:t>
      </w:r>
      <w:r>
        <w:rPr>
          <w:rFonts w:cs="Calibri" w:ascii="Calibri" w:hAnsi="Calibri"/>
          <w:b/>
          <w:iCs/>
          <w:spacing w:val="-4"/>
        </w:rPr>
        <w:t xml:space="preserve"> zakresu prowadzenia czynności z osobami poniżej 18-go roku życia oraz osobami pokrzywdzonymi przemocą domową i przestępczością na tle seksualnym</w:t>
      </w:r>
      <w:r>
        <w:rPr>
          <w:rFonts w:cs="Calibri" w:ascii="Calibri" w:hAnsi="Calibri"/>
          <w:b/>
          <w:spacing w:val="-4"/>
        </w:rPr>
        <w:t>.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 xml:space="preserve">programu szkolenia on-line oraz obudowy metodycznej szkolenia </w:t>
      </w:r>
      <w:r>
        <w:rPr>
          <w:rFonts w:cs="Calibri" w:ascii="Calibri" w:hAnsi="Calibri"/>
          <w:b/>
          <w:iCs/>
        </w:rPr>
        <w:t>z zakresu prowadzenia czynności z osobami poniżej 18-go roku życia oraz osobami pokrzywdzonymi przemocą domową i przestępczością na tle seksualnym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OBSZARZE PRAWA KARNEGO MATERIALNEGO I PROCESOWEGO Z ZAKRESU PRZEMOCY W RODZINIE, SPRAW Z UDZIAŁEM MAŁOLETNICH LUB POKRZYWDZONYCH PRZESTĘPSTWAMI SEKSUALNY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/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17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5-24T11:53:00Z</dcterms:modified>
  <cp:revision>56</cp:revision>
  <dc:subject/>
  <dc:title>Lublin, dn15</dc:title>
</cp:coreProperties>
</file>