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7.5.2023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on-line oraz obudowy metodycznej szkolenia z zakresu przemocy wobec kobiet (przestępstwa o charakterze seksualnym) i przemocy w rodzinie w ujęciu psychologicznym.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Zamówienie realizowane jest na potrzeby projektu pn. „</w:t>
      </w:r>
      <w:r>
        <w:rPr>
          <w:rFonts w:cs="Calibri" w:ascii="Calibri" w:hAnsi="Calibri"/>
          <w:i/>
          <w:iCs/>
        </w:rPr>
        <w:t>Realizacja idei wymiaru sprawiedliwości przyjaznego małoletnim oraz wzmocnienie praw osób pokrzywdzo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24 maja 2023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świadczenie usług w charakterze eksperta kluczowego, polegającego na opracowaniu </w:t>
      </w:r>
      <w:r>
        <w:rPr>
          <w:rFonts w:cs="Calibri" w:ascii="Calibri" w:hAnsi="Calibri"/>
          <w:iCs/>
        </w:rPr>
        <w:t>programu szkolenia hybrydowego oraz obudowy metodycznej szkolenia z zakresu przemocy wobec kobiet (przestępstwa o charakterze seksualnym) i przemocy w rodzinie w ujęciu psychologicznym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Arial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ZAWODOWE/STANOWISKO SŁUŻBOWE LUB WYKONYWANY ZAWÓD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doświadczenia zawodowego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W OBSZARZE TEMATYKI PRZEMOCY W RODZINIE LUB PRZESTĘPSTW SEKSUALNYCH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2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, jako: „ustawa sankcyjna”) z niniejszego postępowania zmierzającego do udzielenia zamówienia publicznego oraz, iż niniejsze oświadczenie należy traktować,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72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 udzielenie zamówienia publicznego wraz ze zgodą na przetwarzanie danych osobowych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Book Antiqu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Book Antiqua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9:00Z</dcterms:created>
  <dc:creator>mgogacz</dc:creator>
  <dc:description/>
  <cp:keywords/>
  <dc:language>en-US</dc:language>
  <cp:lastModifiedBy>Ewa Kowalczyk</cp:lastModifiedBy>
  <cp:lastPrinted>2021-05-05T13:17:00Z</cp:lastPrinted>
  <dcterms:modified xsi:type="dcterms:W3CDTF">2023-05-24T11:51:00Z</dcterms:modified>
  <cp:revision>63</cp:revision>
  <dc:subject/>
  <dc:title>Lublin, dn15</dc:title>
</cp:coreProperties>
</file>