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7.4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on-line oraz obudowy metodycznej szkolenia z zasad prowadzenia czynności procesowych z małoletnimi (dziećmi) w ujęciu psychologicznym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Zamówienie realizowane jest na potrzeby projektu pn. „</w:t>
      </w:r>
      <w:r>
        <w:rPr>
          <w:rFonts w:cs="Calibri" w:ascii="Calibri" w:hAnsi="Calibri"/>
          <w:i/>
          <w:iCs/>
        </w:rPr>
        <w:t>Realizacja idei wymiaru sprawiedliwości przyjaznego małoletnim oraz wzmocnienie praw osób pokrzywdzo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24 maja 2023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>programu szkolenia hybrydowego oraz obudowy metodycznej szkolenia z zakresu zasad prowadzenia czynności procesowych z małoletnimi (dziećmi) w ujęciu psychologicznym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Arial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ZAWODOWE/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doświadczenia zawod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W PROWADZENIU SZKOLEŃ Z ZAKRESU ZASAD PROWADZENIA CZYNNOŚCI PROCESOWYCH Z UDZIAŁEM DZIEC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2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, jako: „ustawa sankcyjna”) z niniejszego postępowania zmierzającego do udzielenia zamówienia publicznego oraz, iż niniejsze oświadczenie należy traktować,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72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 udzielenie zamówienia publicznego wraz ze zgodą na przetwarzanie danych osobowych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Book Antiqu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Book Antiqua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mgogacz</dc:creator>
  <dc:description/>
  <cp:keywords/>
  <dc:language>en-US</dc:language>
  <cp:lastModifiedBy>Ewa Kowalczyk</cp:lastModifiedBy>
  <cp:lastPrinted>2021-05-05T13:17:00Z</cp:lastPrinted>
  <dcterms:modified xsi:type="dcterms:W3CDTF">2023-05-24T10:16:00Z</dcterms:modified>
  <cp:revision>64</cp:revision>
  <dc:subject/>
  <dc:title>Lublin, dn15</dc:title>
</cp:coreProperties>
</file>