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2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on-line oraz obudowy metodycznej szkolenia z </w:t>
      </w:r>
      <w:r>
        <w:rPr>
          <w:rFonts w:cs="Calibri" w:ascii="Calibri" w:hAnsi="Calibri"/>
          <w:iCs/>
          <w:spacing w:val="-4"/>
        </w:rPr>
        <w:t>zakresu przemocy wobec kobiet (przestępstwa o charakterze seksualnym) i przemocy w rodzinie</w:t>
      </w:r>
      <w:r>
        <w:rPr>
          <w:rFonts w:cs="Calibri" w:ascii="Calibri" w:hAnsi="Calibri"/>
          <w:spacing w:val="-4"/>
        </w:rPr>
        <w:t>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24 maj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programu szkolenia on-line oraz obudowy metodycznej szkolenia z zakresu przemocy wobec kobiet (przestępstwa o charakterze seksualnym) i przemocy w rodzinie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Z OBSZARZE PRAWA KARNEGO MATERIALNEGO I PROCESOWEGO W ZAKRESIE SPRAW Z UDZIAŁM POKRZYWDZONYCH PRZEMOCĄ W RODZINIE/DOMOWĄ LUB PRZESTĘPSTWAMI SEKSUALNYM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17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3-05-22T10:04:00Z</cp:lastPrinted>
  <dcterms:modified xsi:type="dcterms:W3CDTF">2023-05-24T11:37:00Z</dcterms:modified>
  <cp:revision>58</cp:revision>
  <dc:subject/>
  <dc:title>Lublin, dn15</dc:title>
</cp:coreProperties>
</file>