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7.1.2023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świadczenie usług w charakterze eksperta kluczowego, polegającego na opracowaniu programu szkolenia on-line oraz obudowy metodycznej szkolenia z zakresu zasad prowadzenia czynności procesowych z małoletnimi (dziećmi).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</w:rPr>
        <w:t>Zamówienie realizowane jest na potrzeby projektu pn. „</w:t>
      </w:r>
      <w:r>
        <w:rPr>
          <w:rFonts w:cs="Calibri" w:ascii="Calibri" w:hAnsi="Calibri"/>
          <w:i/>
          <w:iCs/>
        </w:rPr>
        <w:t>Realizacja idei wymiaru sprawiedliwości przyjaznego małoletnim oraz wzmocnienie praw osób pokrzywdzo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24 maja 2023 r., składam ofertę </w:t>
        <w:br/>
        <w:t xml:space="preserve">na </w:t>
      </w:r>
      <w:bookmarkEnd w:id="0"/>
      <w:r>
        <w:rPr>
          <w:rFonts w:cs="Calibri" w:ascii="Calibri" w:hAnsi="Calibri"/>
          <w:spacing w:val="-4"/>
        </w:rPr>
        <w:t xml:space="preserve">świadczenie usług w charakterze eksperta kluczowego, polegającego na opracowaniu </w:t>
      </w:r>
      <w:r>
        <w:rPr>
          <w:rFonts w:cs="Calibri" w:ascii="Calibri" w:hAnsi="Calibri"/>
          <w:iCs/>
        </w:rPr>
        <w:t>programu szkolenia on-line oraz obudowy metodycznej szkolenia z zakresu zasad prowadzenia czynności procesowych z małoletnimi (dziećmi)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Arial" w:ascii="Calibri" w:hAnsi="Calibri"/>
          <w:b/>
          <w:lang w:eastAsia="en-US"/>
        </w:rPr>
        <w:t>WYKSZTAŁCENIE O</w:t>
      </w:r>
      <w:r>
        <w:rPr/>
        <w:t>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ZAWODOWE/STANOWISKO SŁUŻBOWE LUB WYKONYWANY ZAWÓD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 służbowe lub wykonywany zawód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is doświadczenia zawodoweg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W OBSZARZE PRAWA KARNEGO MATERIALNEGO I PROCESOWEGO W ZAKRESIE PROWADZENIA CZYNNOSCI PROCESOWYCH Z DZIEĆMI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 zajęć dydaktycznych i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PROGRAMU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programu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17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, jako: „ustawa sankcyjna”) z niniejszego postępowania zmierzającego do udzielenia zamówienia publicznego oraz, iż niniejsze oświadczenie należy traktować,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720" w:right="-1" w:hanging="360"/>
        <w:rPr>
          <w:rFonts w:ascii="Calibri" w:hAnsi="Calibri" w:eastAsia="Book Antiqua" w:cs="Calibri"/>
          <w:lang w:eastAsia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 udzielenie zamówienia publicznego wraz ze zgodą na przetwarzanie danych osobowych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Book Antiqu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Book Antiqua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ook Antiqua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9:00Z</dcterms:created>
  <dc:creator>mgogacz</dc:creator>
  <dc:description/>
  <cp:keywords/>
  <dc:language>en-US</dc:language>
  <cp:lastModifiedBy>Ewa Kowalczyk</cp:lastModifiedBy>
  <cp:lastPrinted>2021-05-05T13:17:00Z</cp:lastPrinted>
  <dcterms:modified xsi:type="dcterms:W3CDTF">2023-05-24T10:19:00Z</dcterms:modified>
  <cp:revision>61</cp:revision>
  <dc:subject/>
  <dc:title>Lublin, dn15</dc:title>
</cp:coreProperties>
</file>