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U-VI.2610.4.2.2023  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i udostępnienie Zamawiającemu dzieła w postaci wkładu merytorycznego do e-booka, który zostanie udostępniony na Platformie Szkoleniowej e-KSSiP w wersji elektronicznej. Zamówienie realizowane jest na potrzeby projektu pn. „Szkolenia z zakresu prawa ochrony konsumenta i postępowań egzekucyjnych dla kadr wymiaru sprawiedliwości”. 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bookmarkEnd w:id="0"/>
      <w:r>
        <w:rPr>
          <w:rFonts w:eastAsia="Book Antiqua" w:cs="Calibri" w:ascii="Calibri" w:hAnsi="Calibri"/>
          <w:lang w:eastAsia="en-US"/>
        </w:rPr>
        <w:t xml:space="preserve">W odpowiedzi na zapytanie ofertowe z dnia 7 marca 2023 r., składam ofertę </w:t>
      </w:r>
      <w:r>
        <w:rPr>
          <w:rFonts w:eastAsia="Book Antiqua" w:cs="Calibri" w:ascii="Calibri" w:hAnsi="Calibri"/>
          <w:i/>
          <w:lang w:eastAsia="en-US"/>
        </w:rPr>
        <w:t>(proszę postawić znak x przy wybranej części Zamówienia, na którą składana jest Oferta)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Część 1 dotyczy e-booka pod nazwą: „Metodyka pracy sędziego w sprawach cywilnych dotyczących umów kredytowych denominowanych i indeksowanych do walut obcych”.</w:t>
      </w:r>
    </w:p>
    <w:p>
      <w:pPr>
        <w:pStyle w:val="Normal"/>
        <w:numPr>
          <w:ilvl w:val="0"/>
          <w:numId w:val="7"/>
        </w:numPr>
        <w:spacing w:lineRule="auto" w:line="312"/>
        <w:ind w:left="7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Część 2 dotyczy e-booka pod nazwą: „Zmiany w postępowaniu egzekucyjnym z nieruchomości oraz zmiany w postępowaniu klauzulowym”. 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1" w:name="_Hlk109193006"/>
      <w:bookmarkEnd w:id="1"/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STOPIEŃ NAUKOWY LUB STOPIEŃ ZAWODOWY OSOBY WSKAZANEJ DO REALIZACJI ZAMOWIENIA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STANOWISKO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e-BOOKA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e-booka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Załącznik nr 2 oświadczenie o braku powiązań kapitałowych i osobowych z Zamawiającym,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Załącznik nr 4 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sz w:val="16"/>
        <w:szCs w:val="16"/>
        <w:lang w:eastAsia="en-US"/>
      </w:rPr>
      <w:t>„Szkolenia z zakresu prawa ochrony konsumenta i postępowań egzekucyjnych dla kadr wymiaru sprawiedliwości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 </w:t>
    </w:r>
    <w:r>
      <w:rPr>
        <w:rFonts w:eastAsia="Calibri" w:cs="Tahoma" w:ascii="Tahoma" w:hAnsi="Tahom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ook Antiqua" w:cs="Times New Roman"/>
      <w:b w:val="false"/>
    </w:rPr>
  </w:style>
  <w:style w:type="character" w:styleId="WW8Num2z1">
    <w:name w:val="WW8Num2z1"/>
    <w:qFormat/>
    <w:rPr>
      <w:rFonts w:ascii="Calibri" w:hAnsi="Calibri" w:eastAsia="Arial Unicode MS" w:cs="Calibri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  <w:szCs w:val="16"/>
    </w:rPr>
  </w:style>
  <w:style w:type="character" w:styleId="WW8Num18z0">
    <w:name w:val="WW8Num18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  <w:sz w:val="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9:00Z</dcterms:created>
  <dc:creator/>
  <dc:description/>
  <cp:keywords/>
  <dc:language>en-US</dc:language>
  <cp:lastModifiedBy/>
  <dcterms:modified xsi:type="dcterms:W3CDTF">2023-03-07T06:41:00Z</dcterms:modified>
  <cp:revision>1</cp:revision>
  <dc:subject/>
  <dc:title/>
</cp:coreProperties>
</file>