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1 do SIWZ</w:t>
      </w:r>
    </w:p>
    <w:tbl>
      <w:tblPr>
        <w:tblW w:w="17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60"/>
        <w:gridCol w:w="880"/>
        <w:gridCol w:w="1600"/>
        <w:gridCol w:w="1080"/>
        <w:gridCol w:w="1080"/>
        <w:gridCol w:w="1080"/>
        <w:gridCol w:w="3519"/>
        <w:gridCol w:w="1160"/>
        <w:gridCol w:w="1080"/>
        <w:gridCol w:w="240"/>
        <w:gridCol w:w="840"/>
        <w:gridCol w:w="1323"/>
      </w:tblGrid>
      <w:tr>
        <w:trPr>
          <w:trHeight w:val="315" w:hRule="atLeast"/>
        </w:trPr>
        <w:tc>
          <w:tcPr>
            <w:tcW w:w="13617" w:type="dxa"/>
            <w:gridSpan w:val="10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mbria" w:hAnsi="Cambria"/>
                <w:color w:val="000000"/>
              </w:rPr>
              <w:br/>
            </w: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u w:val="single"/>
              </w:rPr>
              <w:t xml:space="preserve">OPIS PRZEDMIOT ZAMÓWIENIA 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100" w:type="dxa"/>
            <w:gridSpan w:val="14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rzedmiotem zamówienia jest usługa utrzymania czystości w budynkach Krajowej Szkoły Sądownictwa i Prokuratury w Krakowie, ul. Przy Rondzie 5.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tbl>
            <w:tblPr>
              <w:tblW w:w="1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1450"/>
              <w:gridCol w:w="5978"/>
              <w:gridCol w:w="3960"/>
            </w:tblGrid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Funkcja pomieszczenia, rodzaj powierzchni podłoża i okładziny ściennej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Wielkość powierzchni [m</w:t>
                  </w:r>
                  <w:r>
                    <w:rPr>
                      <w:rFonts w:cs="Arial" w:ascii="Cambria" w:hAnsi="Cambria"/>
                      <w:b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cs="Arial" w:ascii="Cambria" w:hAnsi="Cambria"/>
                      <w:b/>
                      <w:color w:val="000000"/>
                    </w:rPr>
                    <w:t>]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Wymagania dotyczące wykonywanych czynności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Częstotliwość wykonywania usługi obejmującej okres 12 miesięcy oraz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godziny wykonywani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usług 6.00 – 22.00.</w:t>
                  </w:r>
                </w:p>
              </w:tc>
            </w:tr>
            <w:tr>
              <w:trPr/>
              <w:tc>
                <w:tcPr>
                  <w:tcW w:w="150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  <w:t>DOM APLIKANTA (OBIEKT ŚWIADCZĄCY USŁUGI NOCLEGOWE)</w:t>
                  </w:r>
                </w:p>
              </w:tc>
            </w:tr>
            <w:tr>
              <w:trPr>
                <w:trHeight w:val="184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"/>
                    <w:gridCol w:w="1086"/>
                    <w:gridCol w:w="1060"/>
                    <w:gridCol w:w="1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23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okoje noclegowe - liczba 175,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323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Wykładzina dywanow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 xml:space="preserve">Ściany pomalowane </w:t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farbą emulsyjna</w:t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</w:rPr>
                    <w:t>2213,83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lang w:val="en-US"/>
                    </w:rPr>
                  </w:pPr>
                  <w:r>
                    <w:rPr>
                      <w:rFonts w:eastAsia="Calibri" w:cs="Arial" w:ascii="Cambria" w:hAnsi="Cambria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lang w:val="en-US"/>
                    </w:rPr>
                  </w:pPr>
                  <w:r>
                    <w:rPr>
                      <w:rFonts w:eastAsia="Calibri" w:cs="Arial" w:ascii="Cambria" w:hAnsi="Cambria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>Wymiana pościeli, Odkurzanie odkurzaczem(z filtrem wodnym) wykładziny dywanowej i mebli tapicerowanych, ścieranie kurzu, używanie środków do konserwacji, mebli i wyposażenia oraz monitorów TV,</w:t>
                  </w:r>
                  <w:r>
                    <w:rPr>
                      <w:rFonts w:cs="Cambria" w:ascii="Cambria" w:hAnsi="Cambria"/>
                    </w:rPr>
                    <w:t xml:space="preserve"> </w:t>
                  </w:r>
                  <w:r>
                    <w:rPr>
                      <w:rFonts w:cs="Arial" w:ascii="Cambria" w:hAnsi="Cambria"/>
                    </w:rPr>
                    <w:t xml:space="preserve">utrzymanie w czystości drzwi i futryn, mycie </w:t>
                    <w:br/>
                    <w:t xml:space="preserve">i posprzątanie bieżących zabrudzeń ścian, usuwanie plam </w:t>
                    <w:br/>
                    <w:t xml:space="preserve">z wykładziny dywanowej oraz mebli tapicerowanych, posprzątanie po ewentualnych awariach, lub pracach remontowo-budowlanych, wymiana uszkodzonej porcelany pokojach (175pokoi), roznoszenie i uzupełnianie materiałów reklamowych, zawieszek na klamki, wieszaków i innego drobnego wyposażenia zgodnie z listą przekazaną przez pracownika Domu Aplikanta, utrzymanie </w:t>
                    <w:br/>
                    <w:t>w czystości sprzętu AGD (175 pokoi), bieżące mycie i dezynfekcja przy użyciu gorącej pary porcelany w pokojach (175 pokoi), upinanie zerwanych firan. Czyszczenie, polerowanie i odkurzanie 20 lusterek podświetlanych w 20 wybranych pokojach oraz luster na ścianach w pokojach typu SGL (147).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Niezwłoczne zgłaszanie do recepcji lub pracownika Domu Aplikanta wszelkich usterek technicznych w pokojach w tym braku światła w poszczególnych punktach świetlnych w pokojach. Zgłaszanie braków w standardowym wyposażeniu pokoju. Uzupełnianie codziennej dokumentacji (wypełnianie list pokojowych, listy brudnej i czystej pościeli i innych). Codzienne przekazywanie formularza „Stan pościeli na dany dzień”. Usuwanie drobnych zabrudzeń ścian. Mycie karniszy i wywietrzników okiennych 2xrok. Zapisywanie na listach pokojowych rzeczy pozostawionych przez gości na terenie Domu Aplikanta w dniu zwolnienia pokoju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Natychmiastowe usuwanie niedokładności w sprzątaniu </w:t>
                    <w:br/>
                    <w:t>wg poleceń Inspektora lub Kierownika Domu Aplikanta.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 xml:space="preserve">Pomoc w przyjmowaniu czystej pościeli z pralni, rozkładanie czystej pościeli na półkach w magazynie na poziomie -1 </w:t>
                    <w:br/>
                    <w:t xml:space="preserve">w obecności i wg ustaleń pracownika Domu Aplikanta, liczenie brudnej pościeli, liczenie stanu magazynów z czystą i brudną pościelą, zarządzanie pościelą w magazynkach na piętrach. Przyjmowanie i wydawanie pościeli z magazynów na poziomie -1 w nagłych przypadkach.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I.(piątek sobota, niedziel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b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color w:val="000000"/>
                      <w:u w:val="single"/>
                    </w:rPr>
                    <w:t>według potrzeb w zależności od obłożenia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II. (poniedziałek-piątek</w:t>
                  </w:r>
                  <w:r>
                    <w:rPr/>
                    <w:t>)</w:t>
                  </w:r>
                </w:p>
                <w:tbl>
                  <w:tblPr>
                    <w:tblW w:w="36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3"/>
                    <w:gridCol w:w="222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59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eastAsia="Cambria" w:cs="Cambria" w:ascii="Cambria" w:hAnsi="Cambria"/>
                            <w:b/>
                            <w:color w:val="00000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b/>
                            <w:color w:val="000000"/>
                            <w:u w:val="single"/>
                          </w:rPr>
                          <w:t>według potrzeb w zależności od obłożenia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59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(175 pokoi) – możliwość dodatkowych zleceń: - zawożenie brudnej pościeli na poziom -1 do odpowiedniego pomieszczenia, transport czystej pościeli z poziomu -1 do magazynów na piętrach wg harmonogramu z recepcji, zdejmowanie,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59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 xml:space="preserve">pranie oraz rozwieszanie zasłon i firan- 1 x 6 miesięcy, odwracanie materacy na drugą stronę 1x3 miesiące, </w:t>
                        </w:r>
                        <w:r>
                          <w:rPr>
                            <w:rFonts w:cs="Arial" w:ascii="Cambria" w:hAnsi="Cambria"/>
                          </w:rPr>
                          <w:t xml:space="preserve">czyszczenie wykładziny podłogowej na mokro 2xrok- wszystko wg ustalonych terminów </w:t>
                        </w:r>
                        <w:r>
                          <w:rPr>
                            <w:rFonts w:cs="Arial" w:ascii="Cambria" w:hAnsi="Cambria"/>
                            <w:color w:val="000000"/>
                          </w:rPr>
                          <w:t>z Kierownikiem Domu Aplikanta.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Wstawianie do pokoi typu DBL lusterek podświetlanych. Wnoszenie i wynoszenie łóżek dostawnych do pokoi typu DBL oraz NPS, a także wymiana pościeli z łóżek dostawnych zgodnie z rezerwacjam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4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Łazienki w pokojach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 xml:space="preserve">noclegowych - 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mbria" w:cs="Cambria" w:ascii="Cambria" w:hAnsi="Cambria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0000"/>
                          </w:rPr>
                          <w:t xml:space="preserve">liczba 175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odłoga i ściany-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łytki ceramicz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512,24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Arial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Zmywanie płytek ceramicznych na ścianach i podłodze na mokro </w:t>
                    <w:br/>
                    <w:t>z użyciem płynu antypoślizgowego, sprzątanie z użyciem środków odkażających,</w:t>
                  </w:r>
                  <w:r>
                    <w:rPr>
                      <w:rFonts w:cs="Cambria" w:ascii="Cambria" w:hAnsi="Cambria"/>
                    </w:rPr>
                    <w:t xml:space="preserve"> </w:t>
                  </w:r>
                  <w:r>
                    <w:rPr>
                      <w:rFonts w:cs="Arial" w:ascii="Cambria" w:hAnsi="Cambria"/>
                      <w:color w:val="000000"/>
                    </w:rPr>
                    <w:t xml:space="preserve">umywalek, wentylatorów, muszli klozetowych, wanien, kabin z </w:t>
                  </w:r>
                  <w:r>
                    <w:rPr>
                      <w:rFonts w:cs="Arial" w:ascii="Cambria" w:hAnsi="Cambria"/>
                    </w:rPr>
                    <w:t>natryskami w 155 pokojach, parawanów nawannowych w 20 pokojach zgodnie z instrukcją przekazaną przez Zamawiającego (Załącznik nr 2 do PZ), wymiana ręczników, uzupełnienie papieru toaletowego</w:t>
                  </w:r>
                  <w:r>
                    <w:rPr>
                      <w:rFonts w:cs="Arial" w:ascii="Cambria" w:hAnsi="Cambria"/>
                      <w:color w:val="000000"/>
                    </w:rPr>
                    <w:t xml:space="preserve">, mydła w płynie, opróżnianie koszy na śmieci i dostarczenie śmieci do kontenera na poziomie -1, czyszczenie powierzchni metalowych </w:t>
                  </w:r>
                  <w:r>
                    <w:rPr>
                      <w:rFonts w:cs="Arial" w:ascii="Cambria" w:hAnsi="Cambria"/>
                    </w:rPr>
                    <w:t>przy użyciu środków usuwających kamień, posprzątanie po ewentualnych awariach, lub pracach remontowo - budowlanych. Donoszenie ręczników na polecenie pracownika Domu Aplikanta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Zbieranie nieczystości z odpływów w brodzikach oraz wannach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lang w:eastAsia="en-US"/>
                    </w:rPr>
                  </w:r>
                </w:p>
                <w:tbl>
                  <w:tblPr>
                    <w:tblW w:w="3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4"/>
                    <w:gridCol w:w="222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6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 xml:space="preserve">I. </w:t>
                        </w:r>
                        <w:r>
                          <w:rPr>
                            <w:rFonts w:cs="Arial" w:ascii="Cambria" w:hAnsi="Cambria"/>
                            <w:color w:val="000000"/>
                            <w:u w:val="single"/>
                          </w:rPr>
                          <w:t>Sprzątanie kompleksowe</w:t>
                        </w:r>
                        <w:r>
                          <w:rPr>
                            <w:rFonts w:cs="Arial" w:ascii="Cambria" w:hAnsi="Cambria"/>
                            <w:color w:val="000000"/>
                          </w:rPr>
                          <w:t xml:space="preserve"> razem </w:t>
                          <w:br/>
                          <w:t>z pokojami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 xml:space="preserve">(liczba łazienek 175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 xml:space="preserve">II. </w:t>
                        </w:r>
                        <w:r>
                          <w:rPr>
                            <w:rFonts w:cs="Arial" w:ascii="Cambria" w:hAnsi="Cambria"/>
                            <w:color w:val="000000"/>
                            <w:u w:val="single"/>
                          </w:rPr>
                          <w:t xml:space="preserve">Sprzątanie częściowe </w:t>
                        </w:r>
                        <w:r>
                          <w:rPr>
                            <w:rFonts w:cs="Arial" w:ascii="Cambria" w:hAnsi="Cambria"/>
                            <w:color w:val="000000"/>
                          </w:rPr>
                          <w:t xml:space="preserve">(środa podczas zjazdu aplikantów </w:t>
                        </w:r>
                        <w:r>
                          <w:rPr>
                            <w:rFonts w:cs="Arial" w:ascii="Cambria" w:hAnsi="Cambria"/>
                            <w:b/>
                            <w:color w:val="000000"/>
                          </w:rPr>
                          <w:t>między 8.30 a 14.00 z wyłączeniem przerw obiadowych lub wg potrzeb)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 xml:space="preserve">III. </w:t>
                        </w:r>
                        <w:r>
                          <w:rPr>
                            <w:rFonts w:cs="Arial" w:ascii="Cambria" w:hAnsi="Cambria"/>
                            <w:color w:val="000000"/>
                            <w:u w:val="single"/>
                          </w:rPr>
                          <w:t>Sprzątanie częściowe</w:t>
                        </w:r>
                        <w:r>
                          <w:rPr>
                            <w:rFonts w:cs="Arial" w:ascii="Cambria" w:hAnsi="Cambria"/>
                            <w:color w:val="000000"/>
                          </w:rPr>
                          <w:t xml:space="preserve"> od poniedziałku do niedzieli w przypadku dłuższych pobytów </w:t>
                        </w:r>
                        <w:r>
                          <w:rPr>
                            <w:rFonts w:cs="Arial" w:ascii="Cambria" w:hAnsi="Cambria"/>
                            <w:b/>
                            <w:color w:val="000000"/>
                          </w:rPr>
                          <w:t>miedzy 9.00 a 19.00 lub według potrzeb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mbria" w:cs="Cambria" w:ascii="Cambria" w:hAnsi="Cambria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0000"/>
                          </w:rPr>
                          <w:t xml:space="preserve">(175 łazienek) 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155 łazienek - możliwość dodatkowych zleceń; mycie kabin prysznicowych </w:t>
                    <w:br/>
                  </w:r>
                  <w:r>
                    <w:rPr/>
                    <w:t>z demontażem 1 X 6 miesięcy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8"/>
                    <w:gridCol w:w="222"/>
                    <w:gridCol w:w="17"/>
                    <w:gridCol w:w="104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31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30" w:hanging="0"/>
                          <w:rPr>
                            <w:rFonts w:ascii="Cambria" w:hAnsi="Cambria" w:cs="Arial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18"/>
                            <w:szCs w:val="18"/>
                          </w:rPr>
                          <w:t>Klatki schodowe- liczba 2</w:t>
                        </w:r>
                      </w:p>
                    </w:tc>
                    <w:tc>
                      <w:tcPr>
                        <w:tcW w:w="10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0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 xml:space="preserve">Windy- liczba 2, 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Pomieszczenia socjalne/kuchnie – liczba 4 na I,II,III i IV piętrze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Sanitariat przy biurach Domu Aplikanta – liczb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mbria" w:hAnsi="Cambria"/>
                          </w:rPr>
                          <w:t>Biblioteka -1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Sanitariaty przy Bibliotece-2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0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odłoga - płytki gresowe oraz wykładzina linoleum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lang w:eastAsia="en-US"/>
                    </w:rPr>
                    <w:t>501,12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lang w:eastAsia="en-US"/>
                    </w:rPr>
                    <w:t>113,40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 xml:space="preserve">Sprzątanie płytek gresowych na mokro środkiem, antypoślizgowym, mycie wykładziny linoleum, ścieranie kurzu </w:t>
                    <w:br/>
                    <w:t xml:space="preserve">z parapetów i poręczy, mycie mebli i pozostawionych naczyń </w:t>
                    <w:br/>
                    <w:t xml:space="preserve">w pokojach socjalnych, utrzymywanie w czystości sprzętu AGD oraz opróżnianie koszy w pomieszczeniach socjalnych, uzupełnianie kubków oraz ręczników papierowych </w:t>
                    <w:br/>
                    <w:t>w pomieszczeniach socjalnych, sprzątanie po ewentualnych awariach lub pracach remontowo – budowlanych, usuwanie drobnych zabrudzeń ścian.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  <w:lang w:eastAsia="en-US"/>
                    </w:rPr>
                    <w:t>Doczyszczanie płytek podłogowych w pomieszczeniach socjalnych/kuchniach z widocznych nalotów i plam, zabezpieczenie powierzchni zgodnie z zaleceniami technologa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Sprzątanie - codzienni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  <w:t>(między godz. 7.00 a 16.00 z zaznaczeniem, iż biura i sanitariat sprzątanie codziennie od poniedziałku do piątku)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 x na rok</w:t>
                  </w:r>
                </w:p>
              </w:tc>
            </w:tr>
            <w:tr>
              <w:trPr>
                <w:trHeight w:val="425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0"/>
                    <w:gridCol w:w="10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Komunikacja i inne</w:t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4 korytarze, Czytelnia, Sala Spotkań, Sala Fitness, Sala Multimedialna , biur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kierownika Domu Aplikanta, monitoring</w:t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wykładzina dywanowa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anele ścienne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984,81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642,59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 xml:space="preserve">Odkurzanie odkurzaczem(z filtrem wodnym) wykładziny dywanowej, również usuwanie plam z wykładziny i mebli tapicerowanych, utrzymanie w czystości sprzętu biurowego, czyszczenie urządzeń AGD oraz mycie naczyń na zapleczu recepcji, utrzymanie w czystości drzwi i futryn klatek schodowych, opróżnianie i utrzymanie w czystości koszy na śmieci </w:t>
                    <w:br/>
                    <w:t xml:space="preserve">i </w:t>
                  </w:r>
                  <w:r>
                    <w:rPr>
                      <w:rFonts w:cs="Arial" w:ascii="Cambria" w:hAnsi="Cambria"/>
                      <w:u w:val="single"/>
                    </w:rPr>
                    <w:t xml:space="preserve">dostarczenie śmieci do pomieszczenia z kontenerami na poziomie -1 (do śmietnika), </w:t>
                  </w:r>
                  <w:r>
                    <w:rPr>
                      <w:rFonts w:cs="Arial" w:ascii="Cambria" w:hAnsi="Cambria"/>
                    </w:rPr>
                    <w:t>odkurzanie żaluzji w czytelniach i biurach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Sprzątanie sprzętu w pomieszczeniu monitoringu winno odbywać się w obecności informatyków KSSiP i wg ich zaleceń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Utrzymanie w czystości według instrukcji podanej przez 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producenta. Sprzątanie w Sali Fitness – przy użyciu środka </w:t>
                    <w:br/>
                    <w:t>do powierzchni plastikowych i gumopodobnych.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Sprzątanie- od poniedziałku do piątku</w:t>
                  </w:r>
                  <w:r>
                    <w:rPr>
                      <w:rFonts w:cs="Arial" w:ascii="Cambria" w:hAnsi="Cambria"/>
                      <w:b/>
                      <w:color w:val="000000"/>
                    </w:rPr>
                    <w:t>(między godz. 9.00 a 18.00)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sprzątanie – co 2 dzień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(między godz. 9.00 a 17.00)</w:t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8"/>
                    <w:gridCol w:w="222"/>
                    <w:gridCol w:w="17"/>
                    <w:gridCol w:w="205"/>
                    <w:gridCol w:w="17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owierzchnia recepcji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Domu Aplikanta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 xml:space="preserve">wykładzina linoleum </w:t>
                        </w:r>
                        <w:r>
                          <w:rPr>
                            <w:rFonts w:cs="Arial" w:ascii="Cambria" w:hAnsi="Cambria"/>
                          </w:rPr>
                          <w:t>oraz dywanowa</w:t>
                        </w:r>
                      </w:p>
                    </w:tc>
                    <w:tc>
                      <w:tcPr>
                        <w:tcW w:w="23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ściany malowane farbą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emulsyjną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88,53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Zmywanie podłogi środkiem antypoślizgowym, odkurzanie odkurzaczem ( z filtrem wodnym) wykładziny dywanowej w holu recepcji, ścieranie kurzy z mebli w pomieszczeniu recepcji i na hallu, pielęgnacja kwiatów, bieżące utrzymanie drzwi wejściowych </w:t>
                  </w:r>
                  <w:r>
                    <w:rPr>
                      <w:rFonts w:cs="Arial" w:ascii="Cambria" w:hAnsi="Cambria"/>
                    </w:rPr>
                    <w:t xml:space="preserve">do </w:t>
                  </w:r>
                  <w:r>
                    <w:rPr>
                      <w:rFonts w:cs="Arial" w:ascii="Cambria" w:hAnsi="Cambria"/>
                      <w:color w:val="000000"/>
                    </w:rPr>
                    <w:t>Domu Aplikanta</w:t>
                  </w:r>
                  <w:r>
                    <w:rPr>
                      <w:rFonts w:cs="Arial" w:ascii="Cambria" w:hAnsi="Cambria"/>
                    </w:rPr>
                    <w:t xml:space="preserve"> oraz odkurzanie wycieraczek przy wejściu do </w:t>
                  </w:r>
                  <w:r>
                    <w:rPr>
                      <w:rFonts w:cs="Arial" w:ascii="Cambria" w:hAnsi="Cambria"/>
                      <w:color w:val="000000"/>
                    </w:rPr>
                    <w:t>Domu Aplikanta</w:t>
                  </w:r>
                  <w:r>
                    <w:rPr>
                      <w:rFonts w:cs="Arial" w:ascii="Cambria" w:hAnsi="Cambria"/>
                    </w:rPr>
                    <w:t xml:space="preserve">, utrzymanie w stałej czystości drzwi wewnętrznych, sprzątanie pokoju monitoringu przy recepcji, utrzymanie w czystości paneli ściennych w hallu recepcji i drzwi wejściowych na klatkę schodową, utrzymanie w czystości </w:t>
                    <w:br/>
                    <w:t xml:space="preserve">i polerowanie lady recepcji, opróżnianie koszy na śmieci </w:t>
                    <w:br/>
                    <w:t>i dostarczanie śmieci do kontenerów z odpadami na poziomie -1, odkurzanie żaluzji w hallu recepcji, utrzymanie w czystości tablic informacyjnych.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color w:val="000000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 xml:space="preserve">Sprzątanie codzienne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(od poniedziałku do niedzieli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(między 6.00 a 8.00 oraz między 17.00 a 21.00)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Sprzątanie magazynów Domu Aplikanta (w obecności pracownika Domu Aplikanta lub pracownika ochrony)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22,10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highlight w:val="yellow"/>
                    </w:rPr>
                  </w:pPr>
                  <w:r>
                    <w:rPr>
                      <w:rFonts w:cs="Arial" w:ascii="Cambria" w:hAnsi="Cambria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Cambria" w:hAnsi="Cambria"/>
                      <w:b/>
                    </w:rPr>
                    <w:t>50,29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Magazyn czystej pościeli,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Magazyn brudnej pościeli,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Magazyn porcelany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1 raz w tygodniu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1 raz na kwartał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Czynności dodatkowe w pokoju dla gości VIP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37,08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</w:rPr>
                    <w:t>Do uzupełniania, gdy brakuje: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360" w:hanging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Czysta ściereczka, słodzik, płyn do naczyń, gąbka do naczyń </w:t>
                    <w:br/>
                    <w:t>w przypadku zużycia, herbata, umycie kuchenki mikrofalowej oraz dodatkowego wyposażenia łazienki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Czynności dodatkowe w 5 pokojach, w których jest dopuszczalne zakwaterowaniem z psem lub kotem.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Czynności dodatkowe w 5 łazienkach, w których dopuszczalne jest zakwaterowanie z psem lub z kotem. 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52,20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12,50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Oddanie narzuty do pralni. Dezynfekcja środkiem dezynfekującym wszystkich powierzchni mebli i wyposażenia pokoju. Pranie wykładziny na mokro. Zamiana zasłon i firanek. Pranie mebli tapicerowanych na mokro. Niezwłoczne zgłoszenie pracownikowi Domu Aplikanta wszelkich zniszczeń przedmiotów wyposażenia oraz sprzętów w pokoju, które mogą świadczyć o działaniu zwierzęcia (psa lub kota).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Dezynfekcja podłogi i całej powierzchni ścian środkiem dezynfekującym. Mycie drzwi łazienkowych środkiem dezynfekującym.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Zgodnie z przyjętymi rezerwacjami gości Domu Aplikanta wraz ze zwierzętami (pies, kot).</w:t>
                  </w:r>
                </w:p>
              </w:tc>
            </w:tr>
            <w:tr>
              <w:trPr/>
              <w:tc>
                <w:tcPr>
                  <w:tcW w:w="150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  <w:t>BUDYNEK SZKOŁY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7"/>
                    <w:gridCol w:w="1086"/>
                    <w:gridCol w:w="1086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25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owierzchnia komunikacji: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5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3 korytarze,2 klatki schodowe,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5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1 winda, portiernia, szatni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5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materiał-podłoga: czarny marmur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panel ścienny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454,8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312,61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 xml:space="preserve">Utrzymanie powierzchni podłogi zgodnie z instrukcją przekazaną przez zleceniodawcę- ZAŁĄCZNIK. Utrzymanie w czystości: głównych drzwi wejściowych, poręczy na klatkach schodowych, parapetów, gablot, szafek, obrazów, tablic informacyjnych, usuwanie bieżących zabrudzeń ścian, opróżnianie i utrzymanie </w:t>
                    <w:br/>
                    <w:t xml:space="preserve">w czystości koszy na śmieci i dostarczanie śmieci do kontenerów </w:t>
                    <w:br/>
                    <w:t>z odpadami na poziomie -1.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 xml:space="preserve">Utrzymanie powierzchni podłogi zgodnie z instrukcja przekazaną przez zleceniodawcę w formie ZAŁĄCZNIKA, utrzymanie </w:t>
                    <w:br/>
                    <w:t>w czystości stolarki wewnętrznej drzwiowej i okiennej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Sprzątanie w dni robocz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1x 1 tydzień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8"/>
                    <w:gridCol w:w="222"/>
                    <w:gridCol w:w="17"/>
                    <w:gridCol w:w="205"/>
                    <w:gridCol w:w="17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Powierzchnie sanitariatów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Pomieszczenia techniczne na wszystkich kondygnacjach budynku szkoleniowego (ogółem 6 pomieszczeń)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lang w:eastAsia="en-US"/>
                          </w:rPr>
                        </w:pPr>
                        <w:r>
                          <w:rPr>
                            <w:rFonts w:cs="Cambria" w:ascii="Cambria" w:hAnsi="Cambria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 xml:space="preserve">pokoi socjalnych, magazynków </w:t>
                        </w:r>
                      </w:p>
                    </w:tc>
                    <w:tc>
                      <w:tcPr>
                        <w:tcW w:w="23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płytki  gres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płytki ceramiczne na ścianach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sanitariaty i pomieszczenia socjalne na III i IV piętrze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pomieszczenia archiwum poziom -1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( 5 pomieszczeń oddzielnych)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  <w:t>231,78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  <w:t>123,2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  <w:t xml:space="preserve">183m2 łazienki </w:t>
                    <w:br/>
                    <w:t>i około 50 pom. socjaln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  <w:t>12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lang w:eastAsia="en-US"/>
                    </w:rPr>
                    <w:t>242,7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 xml:space="preserve">Zmywanie na mokro płytek ceramicznych i podłogi z użyciem płynu antypoślizgowego, sprzątanie z użyciem środków odkażających; utrzymanie w czystości stolarki wewnętrznej </w:t>
                    <w:br/>
                    <w:t xml:space="preserve">i okiennej, odkurzanie żaluzji, mycie umywalek, pisuarów, muszli </w:t>
                    <w:br/>
                    <w:t xml:space="preserve">i desek klozetowych, luster, usuwanie bieżących zabrudzeń ze ścian, posprzątanie po ewentualnych awariach, opróżnianie </w:t>
                    <w:br/>
                    <w:t>i usuwanie odpadów zgromadzonych w koszach,</w:t>
                  </w:r>
                  <w:r>
                    <w:rPr>
                      <w:rFonts w:cs="Cambria" w:ascii="Cambria" w:hAnsi="Cambria"/>
                    </w:rPr>
                    <w:t xml:space="preserve"> </w:t>
                  </w:r>
                  <w:r>
                    <w:rPr>
                      <w:rFonts w:cs="Arial" w:ascii="Cambria" w:hAnsi="Cambria"/>
                    </w:rPr>
                    <w:t xml:space="preserve">czyszczenie powierzchni metalowych, środkami usuwającymi kamień, uzupełnianie papieru toaletowego, ręczników papierowych, mydła w płynie, środków zapachowych, mycie naczyń w pokojach socjalnych przy użyciu zmywarki, uzupełnianie płynu do mycia naczyń (płyn zamawiającego)i ręczników papierowych, utrzymanie w czystości sprzętu AGD (mycie lodówek w pomieszczeniach socjalnych na III i IV piętrze oraz w sekretariacie Biura Dyrektora  IV p.– 3 szt. 1 raz w tygodniu), wymiana ścierek kuchennych </w:t>
                    <w:br/>
                    <w:t>i przekazywanie brudnych ścierek do magazynu brudnej bielizny.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* 22 - doczyszczanie płytek podłogowych w sanitariatach </w:t>
                    <w:br/>
                    <w:t>i pomieszczeniach socjalnych z widocznych nalotów i przebarwień, zabezpieczenie powierzchni płytek zgodnie z zaleceniami technologa.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Sprzątanie serwerowni pod nadzorem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 xml:space="preserve">Sprzątanie pod nadzorem archiwisty, ścieranie na sucho </w:t>
                    <w:br/>
                    <w:t>i odkurzanie pudeł z dokumentacją, ścieranie na mokro półek (przybliżona powierzchnia półek w archiwum 1392 mb)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Sprzątanie w dni robocze z dodatkowym 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kontrolnym serwisem w godzinach 11-12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</w:rPr>
                    <w:t xml:space="preserve">Sprzątanie pomieszczeń technicznych, na polecenie kierownictwa KSSiP w obecności osoby odpowiadającej za znajdujące się w danym pomieszczeniu przechowywane materiały - </w:t>
                  </w:r>
                  <w:r>
                    <w:rPr>
                      <w:rFonts w:cs="Arial" w:ascii="Cambria" w:hAnsi="Cambria"/>
                      <w:b/>
                    </w:rPr>
                    <w:t>2x w roku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Sprzątanie pomieszczeń socjalnych w dni robocze z dodatkowym kontrolnym serwisem pomiędzy godziną 11- 12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FF0000"/>
                    </w:rPr>
                  </w:pPr>
                  <w:r>
                    <w:rPr>
                      <w:rFonts w:cs="Arial" w:ascii="Cambria" w:hAnsi="Cambria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  <w:t>1 X na rok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 x na 2 miesiąc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  <w:t>(miedzy godz. 8.00 a 16.00)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  <w:t>2 x w roku, pierwsze sprzątanie wskazane w okresie letnim m-c VI/VII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2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3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5"/>
                    <w:gridCol w:w="222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36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owierzchnie biurowe: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1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arkiet dębowy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lang w:val="en-US" w:eastAsia="en-US"/>
                    </w:rPr>
                  </w:r>
                </w:p>
                <w:tbl>
                  <w:tblPr>
                    <w:tblW w:w="2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4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7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wykładzina dywanow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7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(pom. biurowe, komunikacja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271,38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897,51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Utrzymanie podłogi przez zastosowanie odpowiednich środków czystości przeznaczonych do czyszczenie i konserwacji parkietu olejowanego, utrzymanie w czystości mebli i stolarki wewnętrznej zgodnie z instrukcją przekazaną przez zleceniodawcę, odkurzanie żaluzji, usuwanie plam z mebli tapicerowanych, pielęgnacja kwiatów, usuwanie i opróżnianie koszy na odpady i dostarczanie śmieci do kontenerów na poziomie -1.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Odkurzanie wykładziny, usuwanie plam (doraźnie) przez zastosowanie odpowiednich środków czystości przeznaczonych do czyszczenie i konserwacji wykładzin dywanowych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Sprzątanie wszystkich pomieszczeń biurowych po godzinie 16.00, o częstotliwości 2 razy w tygodniu (wtorki i piątki) za wyjątkiem 1 biura (pokój Dyrektora KSSiP na IV piętrze) – sprzątanie w dni robocze.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0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Sale dydaktyczne: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wykładzina dywanow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(aula</w:t>
                        </w:r>
                        <w:r>
                          <w:rPr>
                            <w:rFonts w:cs="Arial" w:ascii="Cambria" w:hAnsi="Cambria"/>
                          </w:rPr>
                          <w:t>, sale ćwiczeń na II piętrz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wykładzina linoleum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354,83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614,97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Odkurzanie wykładziny podłogowej, utrzymanie w czystości mebli i stolarki wewnętrznej, usuwanie i opróżnianie koszy na odpady i dostarczanie śmieci do kontenerów na poziomie -1, odkurzanie role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</w:rPr>
                    <w:t>Odkurzanie foteli w aul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</w:rPr>
                    <w:t>Odkurzanie rolet w auli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</w:rPr>
                    <w:t>Sprzątanie podłogi na mokro z użyciem płynu antypoślizgowego,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* 22  doczyszczanie podłóg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Sprzątanie w dni robocze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 x na miesiąc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x na 6 miesięc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</w:rPr>
                    <w:t>Sprzątanie w dni robocz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 xml:space="preserve">Doraźnie w razie potrzeby-usługa konsultowana z Zamawiającym. 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Aula-panele ścienne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170,9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Odkurzanie i czyszczenie środkami przekazanymi w instrukcji,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2x 1rok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150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</w:rPr>
                    <w:t>USŁUGI WSPÓLNE (DOM APLIKANTA, SZKOŁA)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Okna, łącznik budynku Szkoły I budynku Sądu Okręgowego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2268,3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w tym 419,09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Mycie szyb i stolarki okiennej wraz z parapetami i karniszami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</w:rPr>
                  </w:pPr>
                  <w:r>
                    <w:rPr>
                      <w:rFonts w:cs="Arial" w:ascii="Cambria" w:hAnsi="Cambria"/>
                    </w:rPr>
                    <w:t>(wewnątrz budynku).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2x1 rok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"/>
                    <w:gridCol w:w="1073"/>
                    <w:gridCol w:w="107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Utrzymanie terenów utwardzonych, kostka brukowa,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schody- płytki granitowe,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chodnik- płytki chodnikowe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Panele zewnętrzne koloru grafitowo-czarnego - fasada budynku Domu Aplikanta 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300,1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168,00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Utrzymanie powierzchni w czystości, zamiatanie, zbieranie śmieci </w:t>
                    <w:br/>
                    <w:t>i opróżnianie koszy na odpady,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Odśnieżanie i utrzymanie ciągów komunikacyjnych w okresie zimowym - posypywanie (środkiem zapewnionym przez wykonującego usługę).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Zmywanie wodą pod ciśnieniem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co 2 dzień (3 x w tygodniu)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</w:rPr>
                    <w:t>Usługa konsultowana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2x na rok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lang w:eastAsia="en-US"/>
                    </w:rPr>
                    <w:t>176 sztuk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Czyszczenie pilotów TV przy użyciu pianki do czyszczenia sprzętu komputerowego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1 raz w roku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Budynek Szkoły i Dom Aplikanta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Stały dyżur osoby sprzątającej (zakres czynności ustalony przez zleceniodawcę - do obowiązków należy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283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Czuwanie nad stałym porządkiem hallu recepcyjnego szkoły </w:t>
                    <w:br/>
                    <w:t>i Domu Aplikanta, sprzątanie interwencyjne w nagłych przypadkach w Domu Aplikanta i szkole na podstawie zgłoszenia przez recepcjonistów i uprawnionego pracownika Szkoły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283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>Dostarczanie nieuzupełnionych środków lub dodatkowych ręczników lub pościeli w nagłych przypadkach do pokoi noclegowych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283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>Dostarczanie czystej pościeli z magazynu na pietra i brudnej pościeli po sprzątaniu pokoi do magazynu na poziomie -1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283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Inne czynności wykonywane na polecenie kierownika Działu Administracyjno-Gospodarczego i kierownika Domu Aplikant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283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Transport porcelany z pokoi noclegowych (175 pokoi) do pomieszczenia gospodarczego na I piętrze w Domu Aplikanta </w:t>
                    <w:br/>
                    <w:t>i mycie tam przy użyciu zmywarki do naczyń, a następnie transport czystej porcelany do pokoi gościnnych w Domu Aplikant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283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Zmywanie regałów w pomieszczeniach czystej pościeli na piętrach Domu Aplikanta. Okresowe sprzątanie magazynów </w:t>
                    <w:br/>
                    <w:t>z mieniem Domu Aplikanta (2xrok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283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Prasowanie firanek i zasłon do pokoi Domu Aplikanta </w:t>
                    <w:br/>
                    <w:t>w przypadku konieczności wykonania takiej usługi na zgłoszenie pracownika Domu Aplikant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283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Pakowanie w opakowania biodegradowalne dodatkowych rolek papieru toaletowego, które są wydawane na życzenie gości w recepcji Domu Aplikant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283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Czyszczenie i odplamianie na mokro mebli tapicerowanych </w:t>
                    <w:br/>
                    <w:t xml:space="preserve">w budynku Szkoły oraz Domu Aplikanta.  </w:t>
                  </w:r>
                </w:p>
                <w:p>
                  <w:pPr>
                    <w:pStyle w:val="Normal"/>
                    <w:ind w:left="318" w:hanging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>Ilość krzeseł tapicerowanych w Domu Aplikanta: do 30 sztuk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>Ilość mebli tapicerowanych w Szkole: do 20 sztuk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 xml:space="preserve">8 godzin dziennie w dni robocze,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(7.00 – 15.00) 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Doraźnie w razie potrzeby - usługa konsultowana z Zamawiającym.</w:t>
                  </w:r>
                </w:p>
              </w:tc>
            </w:tr>
            <w:tr>
              <w:trPr/>
              <w:tc>
                <w:tcPr>
                  <w:tcW w:w="150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28"/>
                      <w:szCs w:val="28"/>
                    </w:rPr>
                    <w:t>Uwagi końcowe</w:t>
                  </w:r>
                </w:p>
              </w:tc>
            </w:tr>
            <w:tr>
              <w:trPr/>
              <w:tc>
                <w:tcPr>
                  <w:tcW w:w="150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W przypadku zastosowania systemu brygadowego osoba na stanowisku kierownika zmiany /koordynatora/przełożonego personelu odpowiada za jakościowe wykonanie pracy przez zespoły pokojowych, zgłasza do recepcji pokoje posprzątane, opiekuje się bielizną pościelową i dba o jej zapas na piętrach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Po zgłoszeniu telefonicznym firma sprzątająca ma 20 minut na posprzątanie pokoju poniżej 13m2 i 30 minut na posprzątanie pokoju powyżej 13m2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Zdejmowanie i zawieszanie pojedynczych sztuk firanek lub zasłon zostanie wykonane na ustne lub telefoniczne zgłoszenie pracownika Domu Aplikanta niezwłocznie po uzyskaniu takiej informacji. Większa ilość firanek i zasłon będzie zdejmowana i zawieszana 2 razy do roku po uprzednim zgłoszeniu mailowym od pracownika Domu Aplikanta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Przed oddaniem brudnych sztuk firanek i zasłon do prania pracownik firmy sprzątającej powinien odpiąć wszystkie zapinki do firanek i zasłon, a po odbiorze z pralni wpiąć tę samą ilość zapinek do każdej firanki i zasłony przed ich zawieszeniem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Co najmniej 1 pracownik musi posiadać uprawnienia do pracy na wysokości powyżej 3 m-wezwanie doraźnie na zgłoszenie telefoniczne lub pisemne Zamawiającego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>Pokoje zaznaczone na listach pokojowych (sprzątanie całościowe oraz częściowe „przy gościu”) muszą być posprzątane do godziny 14.00 każdego dnia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Naczynia z pokoi muszą być wyparzane w kuchni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Firma musi posiadać i ustawiać tablice ostrzegawcze z napisem „uwaga śliska powierzchnia”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>W recepcji musi być zostawiany papier toaletowy na zapas do wydawania dla gości – pakowany w małych opakowaniach biodegradowalnych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Doczyszczanie wszystkich pokoi na zawiadomienie ustne lub pisemne pracownika Domu Aplikanta musi odbywać się 1 raz na 2 miesiące po uzgodnieniu </w:t>
                    <w:br/>
                    <w:t>z kierownikiem Domu Aplikanta o zakresie i czasie doczyszczania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Przekładanie materacy na drugą stronę musi odbywać się 1 raz na 2 miesiące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Mycie okien i ram (wewnętrzne) 2 razy do roku po pisemnym zawiadomieniu przez pracownika Szkoły, a w Domu Aplikanta przez pracownika tego obiektu po uprzednim uzgodnieniu dostępności pokoi gościnnych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Pracownicy muszą wyróżniać się wysokim poziomem kultury osobistej, miłym usposobieniem, prezentować właściwą postawę etyczno-moralną, wykazywać się znajomością zwrotów grzecznościowych, bardzo dobrą organizacją pracy, umiejętnością pracy w zespole, wysokim poczuciem porządku i estetyki, schludnym wyglądem zewnętrznym, znać zasady panujące w obiektach noclegowych przy wykonywaniu prac porządkowych w pokojach gościnnych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Firma sprzątająca musi zapewnić odpowiednią ilość wózków hotelowych dla „housekeepingu” podczas całego okresu wykonywania usługi (nie mniej niż 4 sztuki wózków), których wygląd i wielkość musi zaakceptować kierownik Domu Aplikanta. 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Osoby świadczące funkcje kierownicze na zmianach muszą dysponować telefonem do kontaktu z recepcją lub innym pracownikiem Domu Aplikanta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Osoby sprzątające muszą niezwłocznie zgłaszać rzeczy pozostawione przez gości w pokojach oraz odnotować na liście pokojowych, muszą również zgłaszać </w:t>
                    <w:br/>
                    <w:t>o wszelkich sytuacjach zniszczeń lub widocznych usterek w pokojach, a także brakach w pościeli i ręcznikach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Wszyscy pracownicy przeznaczeni do realizacji zamówienia muszą być zatrudnieni na umowę o pracę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>KSSiP zastrzega sobie, że o ilości pokoi do sprzątania może poinformować firmę sprzątającą dzień wcześniej lub w tym samym dniu, kiedy ma odbywać się sprzątanie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/>
                  </w:pPr>
                  <w:r>
                    <w:rPr>
                      <w:rFonts w:cs="Arial" w:ascii="Cambria" w:hAnsi="Cambria"/>
                      <w:u w:val="single"/>
                    </w:rPr>
                    <w:t>Ilość pracowników musi być tak dostosowana do ilości sprzątanych pokoi, aby nie spowodowała zaburzenia pracy obiektu</w:t>
                  </w:r>
                  <w:r>
                    <w:rPr>
                      <w:rFonts w:cs="Arial" w:ascii="Cambria" w:hAnsi="Cambria"/>
                    </w:rPr>
                    <w:t>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Każdorazowo przed oddaniem brudnej pościeli i ręczników do pralni pracownicy firmy sprzątającej muszą posortować pranie wg rodzaju asortymentu i przeliczyć ilość sztuk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>Przed rozpoczęciem wykonywania obowiązków w Domu Aplikanta osoba świadcząca funkcje kierownicze przekazuje nowemu pracownikowi zasady pracy pokojowych w obiekcie świadczącym usługi hotelarskie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 xml:space="preserve">Doczyszczanie pomieszczeń powinno nastąpić w okresie wcześniej uzgodnionym w Zamawiającym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 xml:space="preserve">W sytuacji zgłoszenia przez pracownika Domu Aplikanta konieczności poprawienia czyszczenia poszczególnych elementów w pokojach, czynność tę należy wykonać niezwłocznie po zgłoszeniu lub w czasie uzgodnionym z pracownikiem Domu Aplikanta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 xml:space="preserve">Podczas wykonywania czynności sprzątania drzwi do pokoju muszą być otwarte. Mogą być one podparte przy użyciu stopera lub krzesła, jeśli jest wolne od przedmiotów na nim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 xml:space="preserve">Każdorazowo podczas wykonywania czynności sprzątania pokoju należy sprawdzić czystość i stan materacy, narzut, poduszek i kołder. W przypadku stwierdzenia zaplamienia lub zniszczenia trzeba wymienić je na czyste z magazynu na II piętrze, a zabrudzone przekazać do pralni razem z brudną pościelą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 xml:space="preserve">Podczas sprzątania pokoju nie wolno kłaść żadnych tekstyliów bezpośrednio na stole, ani na podłodze. W tych miejscach można podłożyć podkład, aby zabezpieczyć tekstylia przed zabrudzeniem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>Sprzątanie recepcji powinno odbywać się do godziny 7.00 rano, a sprzątanie biur i zaplecza Domu Aplikanta najpóźniej do godziny 7.15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Cambria" w:hAnsi="Cambria" w:cs="Arial"/>
                      <w:u w:val="single"/>
                    </w:rPr>
                  </w:pPr>
                  <w:r>
                    <w:rPr>
                      <w:rFonts w:cs="Arial" w:ascii="Cambria" w:hAnsi="Cambria"/>
                      <w:u w:val="single"/>
                      <w:lang w:eastAsia="en-US"/>
                    </w:rPr>
                    <w:t xml:space="preserve">W związku z przeprowadzaną procedurą przetargową przez Zamawiającego na wymianę wykładziny dywanowej w budynkach szkoły i Domu Aplikanta, przepisy </w:t>
                    <w:br/>
                    <w:t xml:space="preserve">i zalecenia oraz wykaz preparatów do konserwacji zostaną uzupełnione po wykonaniu usług wymiany wykładziny. </w:t>
                  </w:r>
                </w:p>
                <w:p>
                  <w:pPr>
                    <w:pStyle w:val="Normal"/>
                    <w:ind w:left="361" w:hanging="0"/>
                    <w:rPr>
                      <w:rFonts w:ascii="Cambria" w:hAnsi="Cambria" w:cs="Arial"/>
                      <w:color w:val="000000"/>
                      <w:u w:val="single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7"/>
                    <w:gridCol w:w="1687"/>
                    <w:gridCol w:w="236"/>
                    <w:gridCol w:w="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38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Razem posadzki wewnętrzne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8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Teren zewnętrzny przynależny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RAZEM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Ściany</w:t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anele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łytki ścienne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okna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RAZEM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8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b/>
                            <w:b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color w:val="000000"/>
                          </w:rPr>
                          <w:t>Łącznie POWIERZCHNI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b/>
                            <w:b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4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7274,1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7574,1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mbria" w:cs="Cambria" w:ascii="Cambria" w:hAnsi="Cambria"/>
                            <w:color w:val="000000"/>
                            <w:lang w:val="en-US" w:eastAsia="en-US"/>
                          </w:rPr>
                          <w:t xml:space="preserve">     </w:t>
                        </w:r>
                        <w:r>
                          <w:rPr>
                            <w:rFonts w:cs="Arial" w:ascii="Cambria" w:hAnsi="Cambria"/>
                            <w:color w:val="000000"/>
                            <w:lang w:val="en-US" w:eastAsia="en-US"/>
                          </w:rPr>
                          <w:t>1123,2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mbria" w:cs="Cambria" w:ascii="Cambria" w:hAnsi="Cambria"/>
                            <w:color w:val="000000"/>
                          </w:rPr>
                          <w:t xml:space="preserve">       </w:t>
                        </w:r>
                        <w:r>
                          <w:rPr>
                            <w:rFonts w:cs="Arial" w:ascii="Cambria" w:hAnsi="Cambria"/>
                            <w:color w:val="000000"/>
                          </w:rPr>
                          <w:t>123,2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mbria" w:cs="Cambria" w:ascii="Cambria" w:hAnsi="Cambria"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Arial" w:ascii="Cambria" w:hAnsi="Cambria"/>
                            <w:color w:val="000000"/>
                          </w:rPr>
                          <w:t>4536,6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mbria" w:cs="Cambria" w:ascii="Cambria" w:hAnsi="Cambria"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Arial" w:ascii="Cambria" w:hAnsi="Cambria"/>
                            <w:color w:val="000000"/>
                          </w:rPr>
                          <w:t>5783,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b/>
                            <w:b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 </w:t>
                        </w:r>
                        <w:r>
                          <w:rPr>
                            <w:rFonts w:eastAsia="Cambria" w:cs="Cambria" w:ascii="Cambria" w:hAnsi="Cambria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b/>
                            <w:color w:val="000000"/>
                          </w:rPr>
                          <w:t>13357,1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b/>
                            <w:b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color w:val="00000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Podane w powyższej tabeli dane liczbowe i godzinowe należy traktować, jako orientacyjne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ZASADY PRACY POKOJOWYCH W OBIEKCIE ŚWIADCZĄCYM USŁUGI HOTELARSKIE.</w:t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I. Zasady podstawowe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raca cicha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ie wolno rozmawiać przez telefon prywatny w trakcie sprząta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ie wolno oglądać telewizji w pokoju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dy na drzwiach wisi kartka „nie przeszkadzać” nie wolno wchodzić do pokoju nawet w celu posprząta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rzed wejściem do pokoju należy zapukać, jeśli nikt nie odpowiada należy zapukać kolejny raz a następnie po odczekaniu krótkiej chwili można wejść do pokoju. 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eśli zastaniemy gościa w pokoju należy przeprosić, wycofać się i zgłosić w recepcji. Można wejść do pokoju tylko, jeśli gość wyrazi zgodę na sprzątanie w jego obecności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raca pokojowych nie może zakłócać spokoju gości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okój należy sprzątać przy otwartych drzwiach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Drzwi należy podstawić stoperami lub ewentualnie krzesłem (pustym). 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Nie wolno zostawiać pokoju z rzeczami gościa i otwartymi drzwiami. 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dy pokój jest sprzątany „przy gościu” tzn. w trakcie pobytu gościa, nie wolno przestawiać ani chować rzeczy gościa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Ustawienie wózka i odkurzacza powinno być wzdłuż ściany po stronie pokoju w bezpiecznej odległości, aby jej nie brudzić i nie niszczyć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łączenie odkurzacza do gniazda powinno nastąpić w sprzątanym pokoju lub na korytarzu, lecz po stronie pokoju, w którym pracujemy. </w:t>
        <w:br/>
        <w:t xml:space="preserve">Ze względu na bezpieczeństwo gości i innych pracowników nie wolno zostawiać luźnego lub naprężonego kabla leżącego w poprzek korytarza.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Nie wolno przeglądać rzeczy goś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Nie wolno przebywać w pokoju dłużej niż to konie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Nie należy wdawać się w rozmowy z gościem inne niż udzielanie potrzebnych inform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Nie wolno skłaniać gości do wręczania napiwków.</w:t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  <w:t>II. Zasady szczegółow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Blaty i półki w recepcji oraz wszystkie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stoliki i biurk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na zapleczu i w biurach administracji Domu Aplikanta należy wycierać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czystymi szmatkami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( innymi niż używa się do reszty sprzętów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Kosze na śmieci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należy myć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oddzielnymi szmatkami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i oddawać od razu do pra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orki na śmieci ze wszystkich koszy należy zawsze wymieniać na now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W kabinach prysznicowych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obwódka silikonu powinna być biała-nie może w rogach brodzika zostawać ciemny nalot na silikonie. Obie strony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baterii prysznicowych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na wierzchu jak i pod spodem powinny być dokładnie wypolerow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łytki w kabinie prysznicowej muszą błyszczeć bez śladów osadu lub kam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Dużą uwagę należy zwrócić na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ramy łóżek, (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drewniane obwódki, w szczególności ZA PODUSZKAMI) powinny być NAJPIERW odkurzone, </w:t>
        <w:br/>
        <w:t>A NASTĘPNIE PRZETARTE SZMATKĄ. Te czynności wykonujemy po zmianie pościel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SALA FITNESS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: Dokładnie należy odkurzyć wykładzinę, a dopiero potem wytrzeć kurz z urządzeń, szczególnie dokładnie należy wytrzeć czarne elementy sprzętu do ćwiczeń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roszę o sprawdzanie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koców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w szufladach w pokojach, czy są czyste i nie ma w nich dużych śmieci typu trawa lub resztki jedz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 xml:space="preserve">Kartka „Ochrona środowiska” w łazienkach </w:t>
      </w:r>
      <w:r>
        <w:rPr>
          <w:rFonts w:eastAsia="Calibri" w:cs="Cambria" w:ascii="Cambria" w:hAnsi="Cambria"/>
          <w:sz w:val="24"/>
          <w:szCs w:val="24"/>
          <w:lang w:eastAsia="en-US"/>
        </w:rPr>
        <w:t>na półkach powinna być widoczna, czyli postawiona przed zapasową rolką papier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Jeżeli stoliki w pokojach jednoosobowych są przesunięte zbyt blisko okna,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ustawiamy je w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miejscu, w którym stały pierwotnie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tak, aby było widać włącznik lampki pod listwą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Każdorazowo przy sprzątaniu każdego pomieszczenia należy zwrócić uwagę na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 xml:space="preserve"> czujkę przeciwpożarową</w:t>
      </w:r>
      <w:r>
        <w:rPr>
          <w:rFonts w:eastAsia="Calibri" w:cs="Cambria" w:ascii="Cambria" w:hAnsi="Cambria"/>
          <w:sz w:val="24"/>
          <w:szCs w:val="24"/>
          <w:lang w:eastAsia="en-US"/>
        </w:rPr>
        <w:t>, czy nie wiszą na niej żadne elementy zbęd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Informator Domu Aplikant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( niebieska teczka) powinien być umieszczony na drugiej półce od dołu w każdym pokoju jednoosob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Szczególną uwagę proszę zwrócić na dokładne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umycie podłóg w pomieszczeniach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socjalnych na piętrach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, przy listwach przypodłogowych oraz każdorazowe wycieranie kurzu z chłodziarek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Karteczki z hasłem do internetu</w:t>
      </w:r>
      <w:r>
        <w:rPr>
          <w:rFonts w:eastAsia="Calibri" w:cs="Cambria" w:ascii="Cambria" w:hAnsi="Cambria"/>
          <w:sz w:val="24"/>
          <w:szCs w:val="24"/>
          <w:lang w:eastAsia="en-US"/>
        </w:rPr>
        <w:t>, gdy są w widocznych miejscach należy wyrzucić do kosz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Narzut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przed zaścieleniem łóżka powinna być dokładnie sprawdzona pod względem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zaplamienia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  <w:t>Kolejność podstawowych czynności sprzątani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tworzenie okn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yrzucenie śmiec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branie brudnych naczyń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yniesienie wykorzystanej bielizny pościelowej i ręczników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miana pościeli, ścielenie łóżk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Sprzątanie łazienki, w szczególności należy zwrócić uwagę na: umycie płytek na ścianach i w okolicy wanny, toalety i umywalki, zewnętrzne czyszczenie odpływu wokół otworu wlotowego wody, ale po zdjęciu pokryw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ołożenie wody mineralnej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Uzupełnienie zawartości spożywczej: kawy, herbaty, cukru it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9.Ułożenie materiałów reklamowych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10 Sprawdzenie stanu wyposażenia oraz ewentualnych widocznych usterek (np. brak światła w poszczególnych punktach świetlnych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Ścieranie kurzy (Uwaga! Ścieranie kurzy po zmianie pościeli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dkurzenie wykładziny, dywan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mknięcie okna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  <w:t>WSTAWKI DO POKOI DBL,TWN, NPS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4 saszetki herbat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2 saszetki ka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2 saszetki śmietanki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6 saszetek cukru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1 butelka -Woda niegazowan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1 butelka - Woda gazowana</w:t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  <w:t>Charakter wykonywania prac przez pokojową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PROFESJONALNIE * SZYBKO * SPRAWNIE * DYSKRETNIE</w:t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  <w:t xml:space="preserve">U POKOJOWEJ WAŻNE SĄ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Cambria" w:hAnsi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>SCHLUDNY WYGLĄD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DPOWIEDNIE ZACHOWANI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Cambria" w:hAnsi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>ŻYCZLIWY UŚMIECH</w:t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INSTRUKCJA CZYSZCZENIA PARAWANÓW SZKLANYCH W POKOJACH TYPU „DBL”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płukać wnętrze kabiny czystą, bieżącą wodą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ozostałe na szybach resztki usunąć za pomocą gumowej ściągaczki lub wytrzeć do sucha za pomocą miękkiej ściereczki (nie stosować ścierek, które zawierają w swojej strukturze elementy szorstkie i trące)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o okresowego czyszczenia stosować tylko i wyłącznie łagodne środki chemiczne do czyszczenia kabin prysznicowych (szyby w kabinie można czyścić środkami do mycia okien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 celu usunięcia osadów wapiennych można stosować roztwór wody z octem.</w:t>
      </w:r>
    </w:p>
    <w:p>
      <w:pPr>
        <w:pStyle w:val="Normal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8:00Z</dcterms:created>
  <dc:creator>Monika Wisniewska</dc:creator>
  <dc:description/>
  <cp:keywords/>
  <dc:language>en-US</dc:language>
  <cp:lastModifiedBy>Edyta Konior</cp:lastModifiedBy>
  <cp:lastPrinted>2018-11-17T13:12:00Z</cp:lastPrinted>
  <dcterms:modified xsi:type="dcterms:W3CDTF">2018-11-28T10:18:00Z</dcterms:modified>
  <cp:revision>2</cp:revision>
  <dc:subject/>
  <dc:title/>
</cp:coreProperties>
</file>