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4678"/>
        <w:gridCol w:w="47"/>
        <w:gridCol w:w="3345"/>
        <w:gridCol w:w="94"/>
      </w:tblGrid>
      <w:tr>
        <w:trPr>
          <w:trHeight w:val="1134" w:hRule="atLeast"/>
        </w:trPr>
        <w:tc>
          <w:tcPr>
            <w:tcW w:w="14132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 pomieszczenia, rodzaj powierzchni podłoża i okładziny ściennej oraz wyposażenie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Wielkość powierzchni [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]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dotyczące wykonywanych czynności.</w:t>
            </w:r>
          </w:p>
        </w:tc>
        <w:tc>
          <w:tcPr>
            <w:tcW w:w="34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stotliwość wykonywanej usługi w trakcie trwania umowy.</w:t>
            </w:r>
          </w:p>
        </w:tc>
      </w:tr>
      <w:tr>
        <w:trPr/>
        <w:tc>
          <w:tcPr>
            <w:tcW w:w="142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WNIC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a gospodarcze i techniczne w tym: magazyny, węzeł cieplny, solarny, wentylatorownia. Płytki ceramiczne, ściany malowane farbą emulsyjną, regały magazynowe, szafy metalowe, kanały wentylacyjn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płytek ceramicznych na mokro płynem antypoślizgowym. Ścieranie kurzu i używanie środków do ochrony wyposażenia; utrzymanie w czystości drzwi i futryn, usuwanie bieżących zabrudzeń ścian i sufitów możliwych do wyczyszczenia; posprzątanie po ewentualnych awariach lub pracach remontowo - budowlanych. Wycieranie na mokro kurzu z kanałów wentylacyjnych</w:t>
            </w:r>
          </w:p>
        </w:tc>
        <w:tc>
          <w:tcPr>
            <w:tcW w:w="3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/>
            </w:pPr>
            <w:r>
              <w:rPr>
                <w:color w:val="FF0000"/>
                <w:sz w:val="22"/>
                <w:szCs w:val="22"/>
              </w:rPr>
              <w:t>Raz na  dwa miesiąc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maszyną mechaniczną doszorowującą oraz inpregnacja granitu specjalistycznym środkiem do konserwacji.</w:t>
            </w:r>
          </w:p>
        </w:tc>
        <w:tc>
          <w:tcPr>
            <w:tcW w:w="3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raz w trakcie trwania umowy: lipiec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i komunikacyjne w tym: windy wykonane ze stali nierdzewnej szczotkowanej, przedsionek, korytarz, klatka schodowa; kamień, płytka ceramiczna, wykładzina dywanowa, ściany malowane farbą emulsyjn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maszynowe w czystości posadzek wraz z cokołami i wycieraczek, poręczy schodowych i gablot, opróżnianie i utrzymanie w czystości koszy na śmieci, utrzymanie w czystości parapetów oraz wszelkich sprzętów znajdujących się na hollach i korytarzach takich jak: gabloty, obrazy, tablice info., gaśnice, ksero, meble tapicerowane, drewniane, lady recepcyjne, podlewanie kwiatów mycie ich, usuwanie bieżących zabrudzeń i ścian i sufitów możliwych do wyczyszczenia, posprzątanie po ewentualnych awariach lub pracach remontowo - budowlanych</w:t>
            </w:r>
          </w:p>
        </w:tc>
        <w:tc>
          <w:tcPr>
            <w:tcW w:w="3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z na miesiąc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maszyną mechaniczną doszorowującą oraz inpregnacja granitu specjalistycznym środkiem do konserwacji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z a trakcie trwania umowy: listopad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zeł sanitarny: Płytka ceramiczna, farba emulsyjna, umywalka, miska ustępo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podłogi, mycie ścian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utrzymanie w czystości luster, krzeseł, blatów, parapetów, umywalek, muszli klozetowych oraz innego wyposażenia; opróżnianie koszy na śmieci, usuwanie bieżących zabrudzeń ścian i sufitów możliwych do wyczyszczenia, posprzątanie po ewentualnych awariach lub pracach remontowo budowlanych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z w miesiąc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maszyną doszorowującą oraz impregnacja płytek płynem antypoślizgowym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z w trakcie trwania umowy: lipiec</w:t>
            </w:r>
          </w:p>
        </w:tc>
      </w:tr>
      <w:tr>
        <w:trPr/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1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R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Sale warsztatowe. Audytoryjna oraz </w:t>
            </w:r>
            <w:r>
              <w:rPr>
                <w:color w:val="FF0000"/>
                <w:sz w:val="22"/>
                <w:szCs w:val="22"/>
              </w:rPr>
              <w:t>jedno pomieszczeni administracyjne (nr. 1.23)</w:t>
            </w:r>
            <w:r>
              <w:rPr>
                <w:sz w:val="22"/>
                <w:szCs w:val="22"/>
              </w:rPr>
              <w:t xml:space="preserve"> wykładzina dywanowa, parkiet, wykładzina PCV ściany malowane farbą emulsyjną, meble tapicerowane oraz drewniane sale warsztatowe na 90 osób i audytoryjna na 176 osób, ekran projekcyjny, rzutnik multimedialny, monitor LED, sprzęt aud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360,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urzanie odkurzaczem (z filtrem wodnym) wykładziny dywanowej i mebli tapicerowanych; ścieranie kurzu i używanie środków do konserwacji parapetów, mebli i wyposażenia; opróżnianie i utrzymanie w czystości koszy na śmieci; utrzymanie w czystości drzwi i futryn; usuwanie bieżących zabrudzeń ścian i sufitów możliwych do wyczyszczenia; posprzątanie po ewentualnych awariach lub pracach remontowo - budowlanych. Mycie tablic suchościerlanych Zbieranie i mycie naczyń po posiedzeniach pracowników i uczestników szkoleń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rowanie parkietu wraz z pielęgnacją polegającym na maszynowym umyciu i wtarciu płynu pielęgnacyjnego na bazie wosku. Przygotowanie pomieszczeń poprzez wynoszenie i wnoszenie zawartości pokoi (meble)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z w trakcie trwania umowy: lipie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i ponowne nakładanie warstw akrylowych na wykładziny PCV i lastryk.  Przygotowanie pomieszczeń poprzez wynoszenie i wnoszenie zawartości pokoi (meble)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z w trakcie trwania umowy: lipiec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Pomieszczenie biurowe 3 szt.; wykładzina dywanowa, ściany malowane farbą emulsyjną, meble tapicerowane oraz gabinetowe, zestaw komputerowy, drukarka, aparat telefonicz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70,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 xml:space="preserve">Odkurzanie odkurzaczem (z filtrem wodnym) wykładziny dywanowej i mebli tapicerowanych; ścieranie kurzu i używanie środków do konserwacji parapetów, mebli i wyposażenia (oprócz monitorów)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</w:t>
            </w:r>
          </w:p>
        </w:tc>
        <w:tc>
          <w:tcPr>
            <w:tcW w:w="3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/>
            </w:pPr>
            <w:r>
              <w:rPr>
                <w:color w:val="FF0000"/>
                <w:sz w:val="22"/>
                <w:szCs w:val="22"/>
              </w:rPr>
              <w:t>raz w tygodniu (wtorek) w godzinach od 16.00 - 2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a: ochrony, szatni, służb porządkowych i porządkowe, sala konsumpcyjna; płytki ceramiczne, kamień, ściany malowane farbą emulsyjną, meble tapicerowane oraz gabinetowe, szafy metalowe, stoliki oraz krzesła jadalni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 xml:space="preserve">Odkurzanie odkurzaczem (z filtrem wodnym) wykładziny dywanowej i mebli tapicerowanych; ścieranie kurzu i używanie środków do konserwacji parapetów, mebli i wyposażenia (oprócz monitorów); opróżnianie i utrzymanie w czystości koszy na śmieci; utrzymanie w czystości drzwi i futryn; podlewanie kwiatów; przecieranie luster; usuwanie bieżących zabrudzeń ścian i sufitów możliwych do wyczyszczenia; posprzątanie po ewentualnych awariach lub pracach remontowo - budowlanych.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um zakładowe; wykładzina dywanowa, ściany malowane farbą emulsyjną, regały metal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 xml:space="preserve">Odkurzanie odkurzaczem (z filtrem wodnym) wykładziny dywanowej, ścieranie kurzu i używanie środków do konserwacji parapetów, mebli i wyposażenia; opróżnianie i utrzymanie w czystości koszy na śmieci; utrzymanie w czystości drzwi i futryn, usuwanie bieżących zabrudzeń ścian i sufitów możliwych do wyczyszczenia; posprzątanie po ewentualnych awariach lub pracach remontowo - budowlanych.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z na dwa miesiąc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i komunikacyjne w tym: windy wykonane ze stali nierdzewnej szczotkowanej, przedsionek, korytarz, klatka schodowa; kamień, płytka ceramiczna, wykładzina dywanowa, ściany malowane farbą emulsyjną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6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maszynowe kamienia na mokro środkiem antypoślizgowym. Sprzątanie mebli tapicerowanych; ścieranie kurzu i używanie środków do konserwacji parapetów, mebli i wyposażenia; opróżnianie i utrzymanie w czystości koszy na śmieci; utrzymanie w czystości drzwi i futryn; podlewanie kwiatów; przecieranie luster; usuwanie bieżących zabrudzeń ścian i sufitów możliwych do wyczyszczenia; posprzątanie po ewentualnych awariach lub pracach remontowo - budowlanych. Zbieranie i mycie naczyń (talerzyki, filiżanki, kubki itp.)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maszyną mechaniczną doszorowującą oraz impregnacja granitu specjalistycznym środkiem do konserwacji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eden raz w miesiącu z wyłączeniem miesięcy: styczeń, lipiec, sierpień, grudzień.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ęzeł sanitarny 11 szt.; terakota; glazura 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5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Sprzątanie maszynowe podłogi, mycie ścian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spray typy BRIS); utrzymanie w czystości luster, umywalek, muszli klozetowych oraz innego wyposażenia; opróżnianie koszy na śmieci, usuwanie bieżących zabrudzeń ścian i sufitów możliwych do wyczyszczenia, posprzątanie po ewentualnych awariach lub pracach remontowo budowlanych</w:t>
            </w:r>
          </w:p>
        </w:tc>
        <w:tc>
          <w:tcPr>
            <w:tcW w:w="3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maszyną mechaniczną doszorowującą oraz impregnacja granitu specjalistycznym środkiem do konserwacji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wa raz w trakcie trwania umowy: kwiecień, grudzień</w:t>
            </w:r>
          </w:p>
        </w:tc>
      </w:tr>
      <w:tr>
        <w:trPr/>
        <w:tc>
          <w:tcPr>
            <w:tcW w:w="14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IĘTRO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Pomieszczenia administracyjne 27 szt.; wykładzina dywanowa, ściany malowane farbą emulsyjną, meble tapicerowane, gabinetowe, aparaty telefoniczne, zestawy komputerów, drukark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urzanie odkurzaczem (z filtrem wodnym) wykładziny dywanowej wraz z cokołami i mebli tapicerowanych; ścieranie kurzu i używanie środków do konserwacji parapetów, mebli i wyposażenia; opróżnianie i utrzymanie w czystości koszy na śmieci; utrzymanie w czystości drzwi i futryn; podlewanie kwiatów; mycie i dezynfekcja aparatów telefonicznych; usuwanie bieżących zabrudzeń ścian i sufitów możliwych do wyczyszczenia; posprzątanie po ewentualnych awariach lub pracach remontowo - budowlanych. </w:t>
            </w:r>
          </w:p>
        </w:tc>
        <w:tc>
          <w:tcPr>
            <w:tcW w:w="3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wa razy w tygodniu (wtorek, czwartek), w godzinach od 16.00 - 22.00</w:t>
            </w:r>
          </w:p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różnianie i utrzymanie w czystości koszy na śmiecie pięć dni w tygodniu (oprócz sobót, niedziel i świąt), jeden raz dziennie w godzinach od 16.00 - 22.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socjalny 2 szt.: wykładzina dywanowa, ściany malowane farbą emulsyjną oraz fartuch z glazury o pow. ok.25 m2, zabudowa kuchenna meblowa, zlewozmywak, sprzęt AGD.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 xml:space="preserve">Odkurzanie odkurzaczem (z filtrem wodnym) wykładziny dywanowej, czyszczenie mebli kuchennych; mycie lodówki z zewnątrz i w wewnątrz (rozmrażanie raz w miesiącu), codzienne czyszczenie z resztek po kawie ekspresów do kawy (4 sztuki), ścieranie kurzu ze sprzętu AGD i używanie środków do konserwacji mebli i wyposażenia ; opróżnianie i utrzymanie w czystości koszy na śmieci; utrzymanie w czystości drzwi i futryn; usuwanie bieżących zabrudzeń ścian i sufitów możliwych do wyczyszczenia;. Zapewnianie płynu do mycia naczyń, rolek kuchennych, ręczników papierowych, zmywaków oraz druciaków do mycia naczyń. Zmywanie naczyń ręcznie lub zmywarką automatyczną, posprzątanie po ewentualnych awariach lub pracach remontowo - budowlanych. </w:t>
            </w:r>
          </w:p>
        </w:tc>
        <w:tc>
          <w:tcPr>
            <w:tcW w:w="3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konferencyjna na 20 osób oraz ogród zimowy. Parkiet, meble tapicerowane i gabinetowe, monitor LED, fragment zieleni do podlewania, plewienia oraz nawożenia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parkietu wilgotną ścierką/mopem z dodatkiem środka do pielęgnacji parkietu na bazie wosku. Sprzątanie mebli tapicerowanych; ścieranie kurzu i używanie środków do konserwacji parapetów, mebli i wyposażenia; opróżnianie i utrzymanie w czystości koszy na śmieci; utrzymanie w czystości drzwi i futryn; podlewanie kwiatów; przecieranie luster; usuwanie bieżących zabrudzeń ścian i sufitów możliwych do wyczyszczenia; posprzątanie po ewentualnych awariach lub pracach remontowo - budowlanych.. Zbieranie i mycie naczyń po posiedzeniach pracowników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/>
            </w:pPr>
            <w:r>
              <w:rPr>
                <w:color w:val="FF0000"/>
                <w:sz w:val="22"/>
                <w:szCs w:val="22"/>
              </w:rPr>
              <w:t>dwa dni w tygodniu (wtorek, czwartek), w godzinach od 16.00 - 22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rowanie parkietu wraz z pielęgnacją polegającym na maszynowym umyciu i wtarciu płynu pielęgnacyjnego.  Przygotowanie pomieszczeń poprzez wynoszenie i wnoszenie zawartości pokoi (meble)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z w trakcie trwania umowy: lipiec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i komunikacyjne w tym: windy wykonane ze stali nierdzewnej szczotkowanej, przedsionek, korytarz, klatka schodowa; kamień, płytka ceramiczna, ściany malowane farbą emulsyjną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maszynowe podłogi na mokro z użyciem płynu antypoślizgowego;  opróżnianie koszy na śmieci, usuwanie bieżących zabrudzeń ścian i sufitów możliwych do wyczyszczenia, posprzątanie po ewentualnych awariach lub pracach remontowo budowlanych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dni w tygodniu (oprócz sobót, niedziel i świąt), jeden raz dziennie w godzinach od 16.00 - 22.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maszyną mechaniczną doszorowującą oraz impregnacja granitu specjalistycznym środkiem do konserwacji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z w trakcie trwania umowy: lipiec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zeł sanitarny 8 szt.; terakota; glazura oraz farba emulsyjna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8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podłogi oraz ścian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zapachów w spray typu Bris); utrzymanie w czystości luster, umywalek, muszli klozetowych oraz innego wyposażenia; opróżnianie koszy na śmieci, usuwanie bieżących zabrudzeń ścian i sufitów możliwych do wyczyszczenia, posprzątanie po ewentualnych awariach lub pracach remontowo budowlanych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dni w tygodniu (oprócz sobót, niedziel i świąt), jeden raz dziennie w godzinach od 16.00 - 22.00</w:t>
              <w:tab/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maszyną doszorowującą oraz impregnacja płytek płynem antypoślizgowym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z w trakcie trwania umowy: lipiec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z czytelnią, sala komputerowa: wykładzina PCV, meble drewniane, stoliki, krzesła tapicerowan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urzanie odkurzaczem (z filtrem wodnym) wykładziny  i mebli tapicerowanych; ścieranie kurzu i używanie środków do konserwacji parapetów, mebli i wyposażenia; opróżnianie i utrzymanie w czystości koszy na śmieci; utrzymanie w czystości drzwi i futryn; usuwanie bieżących zabrudzeń ścian i sufitów możliwych do wyczyszczenia; posprzątanie po ewentualnych awariach lub pracach remontowo - budowlanych.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wa dni w tygodniu (wtorek, czwartek), w godzinach od 16.00 - 22.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i ponowne nakładanie warstw akrylowych na wykładziny PCV i lastryk.  Przygotowanie pomieszczeń poprzez wynoszenie i wnoszenie zawartości pokoi (meble)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z w trakcie trwania umowy: lipiec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99,26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1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na w całym budynku oraz fasady budynku, świetliki dach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1.513,8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szyb okiennych obustronnie; mycie ram okiennych fasad, świetlików dachowych środkiem przeznaczonym do mycia szyb (praca na wysokości min. 0,7 m, max. 12 m.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razy w trakcie trwania umowy: marzec/kwiecień oraz pierwsza połowa wrześni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 główne i b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1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zymanie w stałej czystości: szyb w drzwiach głównych wejściowych, skrzydeł drzwiowych oraz futryn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/>
            </w:pPr>
            <w:r>
              <w:rPr>
                <w:color w:val="FF0000"/>
                <w:sz w:val="22"/>
                <w:szCs w:val="22"/>
              </w:rPr>
              <w:t>dwa dni w tygodniu (wtorek, czwartek), w godzinach od 16.00 - 22.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w stałej czystości szyb w drzwiach mycie ich środkiem przeznaczonym do mycia szyb; utrzymanie w stałej czystości skrzydeł drzwiowych oraz futryn</w:t>
              <w:tab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/>
            </w:pPr>
            <w:r>
              <w:rPr>
                <w:color w:val="FF0000"/>
                <w:sz w:val="22"/>
                <w:szCs w:val="22"/>
              </w:rPr>
              <w:t>dwa dni w tygodniu (wtorek, czwartek), w godzinach od 16.00 - 22.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y oświetle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sztuk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na mokro (praca na wysokości min.2 m i max. 3m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wa razy w trakcie trwania umowy: kwiecień, sierpień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, korytarze, klatki schodowe, pomieszczenia biurowe i sanitari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czystości na bieżąc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/>
            </w:pPr>
            <w:r>
              <w:rPr>
                <w:sz w:val="22"/>
                <w:szCs w:val="22"/>
              </w:rPr>
              <w:t>dyżur od godz. 7.30 do godz. 15.30 przez pięć dni w tygodniu tj. od poniedziałku do piątku oprócz świąt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utwardzony (kostka granitowa) posesji</w:t>
            </w:r>
          </w:p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8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atanie ciągów komunikacyjnych, opróżnianie śmietników i utrzymanie czystości przy nich; zbieranie śmieci; utrzymanie w czystości, usuwanie trawy wyrastającej ze spoin pomiędzy kostką granitow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zymanie czystości na bieżąco, pięć dni w tygodniu (oprócz sobót, niedziel i świąt), w godzinach od 6.00 - 13.00. </w:t>
            </w:r>
            <w:r>
              <w:rPr>
                <w:color w:val="FF0000"/>
                <w:sz w:val="22"/>
                <w:szCs w:val="22"/>
              </w:rPr>
              <w:t>Koszenie trawy dwa razy w miesięcu w okresie kwiecień - październik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zimowym usuwanie śniegu i lodu wraz z wywożeniem go z posesji Zamawiającego, posypywanie piaskiem w razie potrzeby solą drogow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opadów śniegu lub śniegu z deszczem przez całą dobę, również w dni wolne od pracy i święt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ielone w tym ogród zimowy w budynk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2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4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y; wygrabienie liści i skoszonej trawy i wywóz ich na własny koszt poza teren posesji Zamawiającego; pielęgnacja krzewów i drzew poprzez podlewanie, wyrywanie chwastów z korzeniami,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50" w:firstLine="1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względnione w l.pl 6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any – 4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1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, pranie, prasowanie oraz założenie firan i zasłon (praca na wysokości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razy w trakcie trwania umowy w miesiącach: Kwiecień i październik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łony – 8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5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ie wykładziny dywan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5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nie wykładziny dywanowej na miejscu w pomieszczeniu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trakcie trwania umowy: sierpień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vetic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, czyszczenie oraz założenie (praca na wysokości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razy w trakcie trwania umowy: kwiecień oraz sierpień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stawiane Wykonawcom przy wykonywaniu usług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ługa sprzątania wykonywana będzie własnym sprzętem i własnymi środkami czystości przez wskazane dni robocze miesiąca (bez świąt) średnio 8 dni w miesiącu, również w trakcie wykonywania remontów obejmujących:, holle, korytarze, ciągi komunikacyjne, węzły sanitarne, itp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 zatrudnione przy ww. usłudze winne być zatrudnione na podstawie umowy o pracę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bezpieczenie ciągłe w materiały eksploatacyjne takie jak: papier toaletowy, papier do rąk, rolki kuchenne, worki na śmieci (50 sztuk pojemników na śmieci o pojemności 30 i 60 litrów), zapachy, mydło w piani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emniki na papier toaletowy –20 sztuk pojemników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jemniki na mydło – 25 sztuk pojemnikó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jemniki na śmieci: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0 szt. 60 litrowe i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0 szt. 30 litrow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>47 szt. 17 litrowych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sób dziennie korzystających z obiektu (przepustowość):</w:t>
        <w:tab/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W budynku na stałe zatrudnionych jest 30 osób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Dziennie przyjmowanych jest średnio 20 interesantów oraz 100 osób szkolonych dziennie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wyposażenia łazienek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zownik mydła 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yposażony w mechaniczny system aplikacji mydła w pianie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z regulacją dawkowania: 0,3 / 0,6 / 0,9ml, co odpowiada od 667 do 2000 porcji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posiada zbiorniczek rezerwowy o pojemności 30ml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zamykany na zamek otwierany specjalnym kluczykiem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sty proces uzupełniania nowego wkładu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wskaźnik pozwalający kontrolować stopień zużycia płynu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wymiary: 133x300x119mm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kolor biały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materiał modyfikowane tworzywo sztuczne 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56890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Podajnik papieru toaletowego – 19 sztuk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podajnik papieru toaletowego w listkach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mieści 2 rolki papieru multiROLL - po wykończeniu pierwszej, druga podawana jest automatycznie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łączna pojemność: 1900 listków o łącznej długości 228m 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długość listka: 12cm - z perforowanym wykończeniem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wyposażony w praktyczny hamulec limitujący niepożądane zużycie papieru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zamykany na zamek otwierany kluczykiem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wymiary: 170x323x170mm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kolor biały</w:t>
      </w:r>
    </w:p>
    <w:p>
      <w:pPr>
        <w:pStyle w:val="Normal"/>
        <w:shd w:fill="FFFFFF" w:val="clear"/>
        <w:spacing w:lineRule="auto" w:line="36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materiał modyfikowane tworzywo sztuczne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0921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Kosz na śmieci –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ane techniczne i użytkowe kosza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Kolor obudowy: srebrny (połysk)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Materiał obudowy: polerowana stal nierdzewna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Wykończenie obudowy: chrom 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Wewnętrzny pojemnik: Tak (z rączką)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Pojemność pojemnika: 15 litrów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Pokrywa kosza: Tak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Sposób otwierania: nożny (pedał)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Wymiary (wys/śr): 400x 270mm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Rodzaj: wolnostojący</w:t>
      </w:r>
    </w:p>
    <w:p>
      <w:pPr>
        <w:pStyle w:val="Normal"/>
        <w:shd w:fill="FFFFFF" w:val="clear"/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Waga: 1,557 kg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61615" cy="281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 biurowy na śmieci – 97 sztuk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krągły, wykonany z metalowej siatki, pojemność 17 litrów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44265" cy="356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ab/>
      <w:tab/>
      <w:tab/>
      <w:tab/>
      <w:tab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4:00Z</dcterms:created>
  <dc:creator>Magdalena Jasińska</dc:creator>
  <dc:description/>
  <cp:keywords/>
  <dc:language>en-US</dc:language>
  <cp:lastModifiedBy>Mariusz Krać</cp:lastModifiedBy>
  <cp:lastPrinted>2017-11-08T10:44:00Z</cp:lastPrinted>
  <dcterms:modified xsi:type="dcterms:W3CDTF">2017-11-09T12:11:00Z</dcterms:modified>
  <cp:revision>5</cp:revision>
  <dc:subject/>
  <dc:title/>
</cp:coreProperties>
</file>