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  <w:t>OPIS PRZEDMIOT ZAMÓWIENIA - CZĘŚĆ  2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Przedmiotem zamówienia jest usługa utrzymania czystości w budynku Krajowej Szkoły Sądownictwa i Prokuratury Ośrodka Szkolenia Ustawicznego i Współpracy Międzynarodowej w Lublinie mieszczącej się przy ulicy Krakowskie Przedmieście 62, 20-076 Lublin, utrzymania czystości na posesji KSSiP (nawierzchnia kostka granitowa), oraz terenach zielonych w tym ogrodzie zimowym. Zakres prac  zawiera załącznik nr 1B do SIWZ -szczegółowy opis przedmiotu zamówie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Zamawiający przewiduje umożliwienie Wykonawcom dokonania wizji lokalnej pomieszczeń </w:t>
        <w:br/>
        <w:t>i terenów objętych usługą utrzymania czystości. Wizja lokalna będzie możliwa w dni robocze (poniedziałek – piątek) w godz. 9.00 – 13.00 przy udziale upoważnionego przedstawiciela Zamawiającego, po uprzednim ustaleniu terminu wiz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agania ogó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2" w:leader="none"/>
        </w:tabs>
        <w:suppressAutoHyphens w:val="false"/>
        <w:ind w:left="720" w:hanging="36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oferta musi obejmować wykonanie wszystkich elementów usługi wymienionych </w:t>
        <w:br/>
        <w:t xml:space="preserve">w załączniku nr 1B do SIWZ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suppressAutoHyphens w:val="false"/>
        <w:ind w:left="720" w:hanging="36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sposób wykonania usługi, jak również związane z nią technologie i rozwiązania organizacyjne muszą spełniać wszystkie wymogi wynikające z przepisów prawa powszechnie obowiązu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suppressAutoHyphens w:val="false"/>
        <w:ind w:left="720" w:hanging="36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Wykonawca zobowiązany jest dostarczać na bieżąco dobrej jakości środki czystości </w:t>
        <w:br/>
        <w:t>i higieniczne do toalet i innych pomieszczeń, zgodnie z warunkami i wymogami opisanymi w załączniku nr 1 B do SIWZ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suppressAutoHyphens w:val="false"/>
        <w:ind w:left="720" w:hanging="36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wszystkie zastosowane środki i urządzenia muszą spełniać wymogi ustawy z dnia </w:t>
        <w:br/>
        <w:t xml:space="preserve">30 sierpnia 2002 r. o systemie oceny zgodności (t.j. Dz.U. z 2019r. poz. 155 ze zmianami) </w:t>
        <w:br/>
        <w:t>oraz rozporządzeń szczegółowych wydanych na mocy przywołanej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suppressAutoHyphens w:val="false"/>
        <w:ind w:left="720" w:hanging="36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wszystkie środki czyszczące, dezynfekcyjne, materiały eksploatacyjne oraz stosowane urządzenia muszą posiadać atesty, certyfikaty, świadectwa jakości zezwolenia </w:t>
        <w:br/>
        <w:t>itp. oraz inne podobne dokumenty dopuszczające do ich stosowania. Wspomniane środki winne posiadać ważną datę przydatności w chwili ich uży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suppressAutoHyphens w:val="false"/>
        <w:ind w:left="720" w:hanging="36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Wykonawca zobowiązany będzie do niezwłocznego wdrożenia wszelkich zmian wynikających ze zmian przepisów prawa lub decyzji organów administracji publicznej </w:t>
        <w:br/>
        <w:t>w zakresie świadczonej usług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7" w:leader="none"/>
        </w:tabs>
        <w:suppressAutoHyphens w:val="false"/>
        <w:ind w:left="720" w:hanging="36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przejęcie usługi w zakresie objętym przedmiotem zamówienia odbędzie się w obiektach czynnych, przy przekazaniu obowiązków będzie zachowana ciągłość pracy Szkoły. </w:t>
        <w:br/>
        <w:t xml:space="preserve">Przy przejęciu usługi Wykonawca zapewni ciągłość pracy personelu odpowiedzialnego </w:t>
        <w:br/>
        <w:t>za utrzymanie czyst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suppressAutoHyphens w:val="false"/>
        <w:ind w:left="720" w:hanging="36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Wykonawca będzie prowadził stały i szczegółowy monitoring czynności wykonywanych </w:t>
        <w:br/>
        <w:t>w ramach świadczonej usług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suppressAutoHyphens w:val="false"/>
        <w:ind w:left="720" w:hanging="36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Zamawiający zastrzega sobie możliwość przeprowadzenia przez upoważnionego pracownika Zamawiającego kontroli, wykonywania przez Wykonawcę czynności objętych przedmiotem zamówieni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suppressAutoHyphens w:val="false"/>
        <w:ind w:left="720" w:hanging="36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stały nadzór nad pracą wszystkich osób sprzątających oraz realizacją zakresu zamówienia pełnić będzie osoba wyznaczona przez Wykonawcę, zwana Koordynatorem. Koordynator będzie utrzymywać bezpośredni, stały kontakt z upoważnionym przedstawicielem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</w:tabs>
        <w:suppressAutoHyphens w:val="false"/>
        <w:ind w:left="72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elu świadczenia usług objętych niniejszym zamówieniem, Zamawiający udostępni nieodpłatnie Wykonawcy pomieszczenie socjalne i magazynowe w budynku Szkoł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ogi co do personelu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5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usi dysponować personelem zapewniającym poprawne wykonanie usług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5" w:leader="none"/>
        </w:tabs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sonel Wykonawcy uczestniczący w świadczeniu usługi na terenie Zamawiającego zobowiązany będzie posiadać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unifikowaną odzież ochronną (zaleca się, aby odzież ta zawierała logo firmy Wykonawcy); Zamawiający pozostawia Wykonawcy dowolność w wyborze koloru tej odzieży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leca się stosowanie identyfikatorów z nazwą firmy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wymaga, aby osoby wyznaczone przez Wykonawcę, które będą uczestniczyć </w:t>
      </w:r>
    </w:p>
    <w:p>
      <w:pPr>
        <w:pStyle w:val="Normal"/>
        <w:suppressAutoHyphens w:val="false"/>
        <w:ind w:left="64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konywaniu zamówienia posiadały znajomość języka polskiego w stopniu komunikatywnym. W przypadku, gdy ww. osoby nie będą posiadały znajomości języka polskiego w stopniu komunikatywnym na okres i dla potrzeb realizacji przedmiotu zamówienia Wykonawca zobowiązany jest zapewnić tłumacza na własny koszt i własnym staraniem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do wykonania usługi dopuści osoby, które zobowiązane będą przez niego </w:t>
        <w:br/>
        <w:t>do zachowania w tajemnicy informacji  uzyskanych w związku z wykonywaniem usługi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Cambria"/>
          <w:b/>
          <w:b/>
          <w:spacing w:val="-2"/>
          <w:sz w:val="22"/>
          <w:szCs w:val="22"/>
          <w:u w:val="single"/>
        </w:rPr>
      </w:pPr>
      <w:r>
        <w:rPr>
          <w:rFonts w:cs="Cambria" w:ascii="Cambria" w:hAnsi="Cambria"/>
          <w:b/>
          <w:spacing w:val="-2"/>
          <w:sz w:val="22"/>
          <w:szCs w:val="22"/>
          <w:u w:val="single"/>
        </w:rPr>
        <w:t xml:space="preserve">do wykonywania świadczenia usług Zamawiający dopuści jedynie osoby </w:t>
        <w:br/>
        <w:t>nie figurujące w Krajowym Rejestrze Karnym. Na żądanie Zamawiającego, Wykonawca przedłożymy informację z Krajowego Rejestru Karnego</w:t>
      </w:r>
      <w:r>
        <w:rPr>
          <w:rFonts w:cs="Cambria" w:ascii="Cambria" w:hAnsi="Cambria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pacing w:val="-2"/>
          <w:sz w:val="22"/>
          <w:szCs w:val="22"/>
          <w:u w:val="single"/>
        </w:rPr>
        <w:t xml:space="preserve">Wykonawca do prac na wysokościach zapewni personel posiadający stosowane badania lekarskie. 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Jeżeli czynności wykonywane w ramach realizacji zamówienia polegają na wykonywaniu pracy w sposób określony w art. 22 § 1 ustawy z dnia 26 czerwca 1974 r. – Kodeks pracy </w:t>
        <w:br/>
        <w:t xml:space="preserve">(Dz. U. z 2018 r. poz. 917.), Zamawiający stosownie do postanowień art. 29 ust. 3a ustawy wymaga, aby czynności te wykonywane były przez osoby zatrudnione przez Wykonawcę </w:t>
        <w:br/>
        <w:t>lub Podwykonawcę na podstawie umowy o pracę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Za czynności, o których mowa w art. 22 § 1 ustawy Kodeks pracy Zamawiający uważa </w:t>
        <w:br/>
        <w:t>w szczególności czynności związane z bezpośrednią usługą sprzątania pomieszczeń wewnątrz budynków. W konsekwencji Zamawiający wymaga, aby przez cały okres realizacji zamówienia ww. osoby były zatrudnione na podstawie umowy o pracę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Na podstawie art. 36 ust. 2 punkt 8a lit. a Zamawiający wymaga udokumentowania zatrudnienia osób, o których mowa w art. 29 ust. 3a. Wykonawca w tym celu zobowiązany będzie okazać przed podpisaniem umowy wykaz osób wg. wzoru przekazanego przez Zamawiającego. Dokument należy przedłożyć Zamawiającemu nie później niż na 3 dni robocze przed podpisaniem umowy.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UWAGA! W przypadku zmiany składu osobowego osób realizujących czynności objęte zamówieniem zarówno na podstawie umowy o pracę jak i zatrudnione na podstawie innych umów Wykonawca zobowiązany jest niezwłocznie, każdorazowo dokonać aktualizacji </w:t>
        <w:br/>
        <w:t>w/w wykazu osób, nie później jednak niż przed przystąpieniem danej osoby (osób) do pracy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Na podstawie art. 36 ust. 2 punkt 8a litera b)  ustawy Pzp Zamawiający ma prawo kontroli spełnienia przez Wykonawcę wymagania zatrudnienia osób o których mowa o których mowa w art. 29 ust. 3a . W przypadku  niespełnienia ww. wymagań Zamawiający ma prawo stosowania sankcji o których mowa we wzorze umowy stanowiącym załącznik nr 4 B </w:t>
        <w:br/>
        <w:t xml:space="preserve">do SIWZ. Gdziekolwiek w Specyfikacji Istotnych Warunków Zamówienia, w tym </w:t>
        <w:br/>
        <w:t xml:space="preserve">w szczególności w dokumentach stanowiących opis przedmiotu zamówienia (załącznik nr </w:t>
        <w:br/>
        <w:t xml:space="preserve">1 B do SIWZ), opis przedmiotu zamówienia jest dokonany za pomocą wskazania znaków towarowych, patentów lub pochodzenia produktów, materiałów i urządzeń, Zamawiający dopuszcza także rozwiązania równoważne pod względem technicznym, estetycznym </w:t>
        <w:br/>
        <w:t>i funkcjonalnym, zapewniające, co najmniej takie same właściwości użytkowe, trwałość, jakość, okres gwarancji producenta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1427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4678"/>
        <w:gridCol w:w="47"/>
        <w:gridCol w:w="3345"/>
        <w:gridCol w:w="94"/>
        <w:gridCol w:w="47"/>
      </w:tblGrid>
      <w:tr>
        <w:trPr>
          <w:trHeight w:val="1418" w:hRule="atLeast"/>
        </w:trPr>
        <w:tc>
          <w:tcPr>
            <w:tcW w:w="14132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6" w:leader="none"/>
              </w:tabs>
              <w:suppressAutoHyphens w:val="fals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Funkcja pomieszczenia, rodzaj powierzchni podłoża i okładziny ściennej oraz wyposażenie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Wielkość powierzchni [m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Wymagania dotyczące wykonywanych czynności.</w:t>
            </w:r>
          </w:p>
        </w:tc>
        <w:tc>
          <w:tcPr>
            <w:tcW w:w="34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firstLine="117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Częstotliwość wykonywanej usługi w trakcie trwania umowy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2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PIWNI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mieszczenia gospodarcze i techniczne w tym: magazyny, węzeł cieplny, solarny, wentylatorownia. Płytki ceramiczne, ściany malowane farbą emulsyjną, regały magazynowe, szafy metalowe, kanały wentylacyjne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70,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ątanie płytek ceramicznych na mokro płynem antypoślizgowym. Ścieranie kurzu i używanie środków do ochrony wyposażenia; utrzymanie w czystości drzwi i futryn, usuwanie bieżących zabrudzeń ścian i sufitów możliwych do wyczyszczenia; posprzątanie po ewentualnych awariach lub pracach remontowo - budowlanych. Wycieranie na mokro kurzu z kanałów wentylacyjnych</w:t>
            </w:r>
          </w:p>
        </w:tc>
        <w:tc>
          <w:tcPr>
            <w:tcW w:w="3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az na  dwa miesią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false"/>
              <w:autoSpaceDE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ab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ątanie maszyną mechaniczną doszorowującą oraz impregnację granitu specjalistycznym środkiem do konserwacji.</w:t>
            </w:r>
          </w:p>
        </w:tc>
        <w:tc>
          <w:tcPr>
            <w:tcW w:w="3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raz w trakcie trwania umowy: lipiec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495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1,4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Utrzymanie maszynowe w czystości posadzek wraz z cokołami i wycieraczek, poręczy schodowych i gablot, opróżnianie i utrzymanie w czystości koszy na śmieci, utrzymanie w czystości parapetów oraz wszelkich sprzętów znajdujących się na hollach i korytarzach takich jak: gabloty, obrazy, tablice info., gaśnice, ksero, meble tapicerowane, drewniane, lady recepcyjne, podlewanie kwiatów mycie ich, usuwanie bieżących zabrudzeń i ścian i sufitów możliwych do wyczyszczenia, posprzątanie po ewentualnych awariach lub pracach remontowo - budowlanych</w:t>
            </w:r>
          </w:p>
        </w:tc>
        <w:tc>
          <w:tcPr>
            <w:tcW w:w="3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az na miesią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ątanie maszyną mechaniczną doszorowującą oraz impregnację granitu specjalistycznym środkiem do konserwacji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az a trakcie trwania umowy: listopad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Węzeł sanitarny: Płytka ceramiczna, farba emulsyjna, umywalka, miska ustępo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5,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ątanie podłogi, mycie ścian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utrzymanie w czystości luster, krzeseł, blatów, parapetów, umywalek, muszli klozetowych oraz innego wyposażenia; opróżnianie koszy na śmieci, usuwanie bieżących zabrudzeń ścian i sufitów możliwych do wyczyszczenia, posprzątanie po ewentualnych awariach lub pracach remontowo budowlanych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az w miesiącu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ątanie maszyną doszorowującą oraz impregnacja płytek płynem antypoślizgowym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az w trakcie trwania umowy: lipie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PARTE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ale warsztatowe. Audytoryjna oraz jedno pomieszczenie administracyjne (nr. 1.23) wykładzina dywanowa, parkiet, wykładzina PCV ściany malowane farbą emulsyjną, meble tapicerowane oraz drewniane sale warsztatowe na 90 osób i audytoryjna na 176 osób, ekran projekcyjny, rzutnik multimedialny, monitor LED, sprzęt aud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60,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dkurzanie odkurzaczem (z filtrem wodnym) wykładziny dywanowej i mebli tapicerowanych; ścieranie kurzu i używanie środków do konserwacji parapetów, mebli i wyposażenia; opróżnianie i utrzymanie w czystości koszy na śmieci; utrzymanie w czystości drzwi i futryn; usuwanie bieżących zabrudzeń ścian i sufitów możliwych do wyczyszczenia; posprzątanie po ewentualnych awariach lub pracach remontowo - budowlanych. Mycie tablic suchościerlanych Zbieranie i mycie naczyń po posiedzeniach pracowników i uczestników szkoleń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ięć dni w tygodniu (oprócz sobót, niedziel i świąt), jeden raz dziennie w godzinach od 16.00 - 22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lerowanie parkietu wraz z pielęgnacją polegającą na maszynowym umyciu i wtarciu płynu pielęgnacyjnego na bazie wosku. Przygotowanie pomieszczeń poprzez wynoszenie i wnoszenie zawartości pokoi (meble)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az w trakcie trwania umowy: lipie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Usuwanie i ponowne nakładanie warstw akrylowych na wykładziny PCV i lastryk.  Przygotowanie pomieszczeń poprzez wynoszenie i wnoszenie zawartości pokoi (meble)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az w trakcie trwania umowy: lipie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mieszczenie biurowe 3 szt.; wykładzina dywanowa, ściany malowane farbą emulsyjną, meble tapicerowane oraz gabinetowe, zestaw komputerowy, drukarka, aparat telefonicz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70,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Odkurzanie odkurzaczem (z filtrem wodnym) wykładziny dywanowej i mebli tapicerowanych; ścieranie kurzu i używanie środków do konserwacji parapetów, mebli i wyposażenia (oprócz monitorów); opróżnianie i utrzymanie w czystości koszy na śmieci; utrzymanie w czystości drzwi i futryn; podlewanie kwiatów; przecieranie luster; mycie i dezynfekcja aparatów telefonicznych; usuwanie bieżących zabrudzeń ścian i sufitów możliwych do wyczyszczenia; posprzątanie po ewentualnych awariach lub pracach remontowo - budowlanych. </w:t>
            </w:r>
          </w:p>
        </w:tc>
        <w:tc>
          <w:tcPr>
            <w:tcW w:w="3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az w tygodniu (wtorek) w godzinach od 16.00 - 22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mieszczenia: ochrony, szatni, służb porządkowych i porządkowe, sala konsumpcyjna; płytki ceramiczne, kamień, ściany malowane farbą emulsyjną, meble tapicerowane oraz gabinetowe, szafy metalowe, stoliki oraz krzesła jadalni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91,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Odkurzanie odkurzaczem (z filtrem wodnym) wykładziny dywanowej i mebli tapicerowanych; ścieranie kurzu i używanie środków do konserwacji parapetów, mebli i wyposażenia (oprócz monitorów); opróżnianie i utrzymanie w czystości koszy na śmieci; utrzymanie w czystości drzwi i futryn; podlewanie kwiatów; przecieranie luster; usuwanie bieżących zabrudzeń ścian i sufitów możliwych do wyczyszczenia; posprzątanie po ewentualnych awariach lub pracach remontowo - budowlanych.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ięć dni w tygodniu (oprócz sobót, niedziel i świąt), jeden raz dziennie w godzinach od 16.00 - 22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Archiwum zakładowe; wykładzina dywanowa, ściany malowane farbą emulsyjną, regały metal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8,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Odkurzanie odkurzaczem (z filtrem wodnym) wykładziny dywanowej, ścieranie kurzu i używanie środków do konserwacji parapetów, mebli i wyposażenia; opróżnianie i utrzymanie w czystości koszy na śmieci; utrzymanie w czystości drzwi i futryn, usuwanie bieżących zabrudzeń ścian i sufitów możliwych do wyczyszczenia; posprzątanie po ewentualnych awariach lub pracach remontowo - budowlanych.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az na dwa miesiąc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Ciągi komunikacyjne w tym: windy wykonane ze stali nierdzewnej szczotkowanej, przedsionek, korytarz, klatka schodowa; kamień, płytka ceramiczna, wykładzina dywanowa, ściany malowane farbą emulsyjn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27,46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ątanie maszynowe kamienia na mokro środkiem antypoślizgowym. Sprzątanie mebli tapicerowanych; ścieranie kurzu i używanie środków do konserwacji parapetów, mebli i wyposażenia; opróżnianie i utrzymanie w czystości koszy na śmieci; utrzymanie w czystości drzwi i futryn; podlewanie kwiatów; przecieranie luster; usuwanie bieżących zabrudzeń ścian i sufitów możliwych do wyczyszczenia; posprzątanie po ewentualnych awariach lub pracach remontowo - budowlanych. Zbieranie i mycie naczyń (talerzyki, filiżanki, kubki itp.)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ięć dni w tygodniu (oprócz sobót, niedziel i świąt), jeden raz dziennie w godzinach od 16.00 - 22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ątanie maszyną mechaniczną doszorowującą oraz impregnacja granitu specjalistycznym środkiem do konserwacji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Jeden raz w miesiącu z wyłączeniem miesięcy: styczeń, lipiec, sierpień, grudzień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Węzeł sanitarny 12 szt.; terakota; glazura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9,8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ątanie maszynowe podłogi, mycie ścian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spray typy BRIS); utrzymanie w czystości luster, umywalek, muszli klozetowych oraz innego wyposażenia; opróżnianie koszy na śmieci, usuwanie bieżących zabrudzeń ścian i sufitów możliwych do wyczyszczenia, posprzątanie po ewentualnych awariach lub pracach remontowo budowlanych</w:t>
            </w:r>
          </w:p>
        </w:tc>
        <w:tc>
          <w:tcPr>
            <w:tcW w:w="3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ięć dni w tygodniu (oprócz sobót, niedziel i świąt), jeden raz dziennie w godzinach od 16.00 - 22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ątanie maszyną mechaniczną doszorowującą oraz impregnacja granitu specjalistycznym środkiem do konserwacji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Dwa raz w trakcie trwania umowy: kwiecień, grudzień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I PIĘTR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mieszczenia administracyjne 27 szt.; wykładzina dywanowa, ściany malowane farbą emulsyjną, meble tapicerowane, gabinetowe, aparaty telefoniczne, zestawy komputerów, drukark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65,0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Odkurzanie odkurzaczem (z filtrem wodnym) wykładziny dywanowej wraz z cokołami i mebli tapicerowanych; ścieranie kurzu i używanie środków do konserwacji parapetów, mebli i wyposażenia; opróżnianie i utrzymanie w czystości koszy na śmieci; utrzymanie w czystości drzwi i futryn; podlewanie kwiatów; mycie i dezynfekcja aparatów telefonicznych; usuwanie bieżących zabrudzeń ścian i sufitów możliwych do wyczyszczenia; posprzątanie po ewentualnych awariach lub pracach remontowo - budowlanych. </w:t>
            </w:r>
          </w:p>
        </w:tc>
        <w:tc>
          <w:tcPr>
            <w:tcW w:w="3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Dwa razy w tygodniu (wtorek, czwartek), w godzinach od 16.00 - 22.0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próżnianie i utrzymanie w czystości koszy na śmiecie pięć dni w tygodniu (oprócz sobót, niedziel i świąt), jeden raz dziennie w godzinach od 16.00 - 22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Aneks socjalny 2 szt.: wykładzina dywanowa, ściany malowane farbą emulsyjną oraz fartuch z glazury o pow. ok.25 m2, zabudowa kuchenna meblowa, zlewozmywak, sprzęt AGD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,33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Odkurzanie odkurzaczem (z filtrem wodnym) wykładziny dywanowej, czyszczenie mebli kuchennych; mycie lodówki z zewnątrz i w wewnątrz (rozmrażanie raz w miesiącu), codzienne czyszczenie z resztek po kawie ekspresów do kawy (4 sztuki), ścieranie kurzu ze sprzętu AGD i używanie środków do konserwacji mebli i wyposażenia ; opróżnianie i utrzymanie w czystości koszy na śmieci; utrzymanie w czystości drzwi i futryn; usuwanie bieżących zabrudzeń ścian i sufitów możliwych do wyczyszczenia;. Zapewnianie płynu do mycia naczyń, rolek kuchennych, ręczników papierowych, zmywaków oraz druciaków do mycia naczyń. Zmywanie naczyń ręcznie lub zmywarką automatyczną, posprzątanie po ewentualnych awariach lub pracach remontowo - budowlanych. Środki chemiczne do mycia naczyń w zmywarce zapewnia Zamawiający. </w:t>
            </w:r>
          </w:p>
        </w:tc>
        <w:tc>
          <w:tcPr>
            <w:tcW w:w="3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ięć dni w tygodniu (oprócz sobót, niedziel i świąt), jeden raz dziennie w godzinach od 16.00 - 22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ala konferencyjna na 20 osób oraz ogród zimowy. Parkiet, meble tapicerowane i gabinetowe, monitor LED, fragment zieleni do podlewania, plewienia oraz nawożenia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17,3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ątanie parkietu wilgotną ścierką/mopem z dodatkiem środka do pielęgnacji parkietu na bazie wosku. Sprzątanie mebli tapicerowanych; ścieranie kurzu i używanie środków do konserwacji parapetów, mebli i wyposażenia; opróżnianie i utrzymanie w czystości koszy na śmieci; utrzymanie w czystości drzwi i futryn; podlewanie kwiatów; przecieranie luster; usuwanie bieżących zabrudzeń ścian i sufitów możliwych do wyczyszczenia; posprzątanie po ewentualnych awariach lub pracach remontowo - budowlanych. Zbieranie i mycie naczyń po posiedzeniach pracowników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dwa dni w tygodniu (wtorek, czwartek), w godzinach od 16.00 - 22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lerowanie parkietu wraz z pielęgnacją polegającym na maszynowym umyciu i wtarciu płynu pielęgnacyjnego.  Przygotowanie pomieszczeń poprzez wynoszenie i wnoszenie zawartości pokoi (meble)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az w trakcie trwania umowy: lipie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Ciągi komunikacyjne w tym: windy wykonane ze stali nierdzewnej szczotkowanej, przedsionek, korytarz, klatka schodowa; kamień, płytka ceramiczna, ściany malowane farbą emulsyjn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91,2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ątanie maszynowe podłogi na mokro z użyciem płynu antypoślizgowego;  opróżnianie koszy na śmieci, usuwanie bieżących zabrudzeń ścian i sufitów możliwych do wyczyszczenia, posprzątanie po ewentualnych awariach lub pracach remontowo budowlanych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ięć dni w tygodniu (oprócz sobót, niedziel i świąt), jeden raz dziennie w godzinach od 16.00 - 22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ątanie maszyną mechaniczną doszorowującą oraz impregnacja granitu specjalistycznym środkiem do konserwacji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az w trakcie trwania umowy: lipie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Węzeł sanitarny 8 szt.; terakota; glazura oraz farba emulsyjna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25,6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ątanie podłogi oraz ścian na mokro z użyciem płynu antypoślizgowego; sprzątanie z użyciem środków odkażających; wymiana i uzupełnianie ręczników, papierów toaletowych i mydła w płynie (wyposażenie materiałów zużywalnych zapewnia Wykonawca); opróżnianie koszy na zużyte ręczniki jednorazowe oraz koszy znajdujących się w kabinach toalet; czyszczenie przy użyciu środków usuwających kamień; zapewnienie w toaletach środków zapachowych z wymianą raz na dwa tygodnie (patyczki zapachowe typu AIR WICK oraz zapachów w spray typu Bris); utrzymanie w czystości luster, umywalek, muszli klozetowych oraz innego wyposażenia; opróżnianie koszy na śmieci, usuwanie bieżących zabrudzeń ścian i sufitów możliwych do wyczyszczenia, posprzątanie po ewentualnych awariach lub pracach remontowo budowlanych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ięć dni w tygodniu (oprócz sobót, niedziel i świąt), jeden raz dziennie w godzinach od 16.00 - 22.00</w:t>
              <w:tab/>
              <w:tab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przątanie maszyną doszorowującą oraz impregnacja płytek płynem antypoślizgowym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az w trakcie trwania umowy: lipie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iblioteka z czytelnią, sala komputerowa: wykładzina PCV, meble drewniane, stoliki, krzesła tapicerowan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7,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Odkurzanie odkurzaczem (z filtrem wodnym) wykładziny  i mebli tapicerowanych; ścieranie kurzu i używanie środków do konserwacji parapetów, mebli i wyposażenia; opróżnianie i utrzymanie w czystości koszy na śmieci; utrzymanie w czystości drzwi i futryn; usuwanie bieżących zabrudzeń ścian i sufitów możliwych do wyczyszczenia; posprzątanie po ewentualnych awariach lub pracach remontowo - budowlanych.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dwa dni w tygodniu (wtorek, czwartek), w godzinach od 16.00 - 22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34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Usuwanie i ponowne nakładanie warstw akrylowych na wykładziny PCV i lastryk.  Przygotowanie pomieszczeń poprzez wynoszenie i wnoszenie zawartości pokoi (meble)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az w trakcie trwania umowy: lipiec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709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34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2.656,75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firstLine="117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IN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right="175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kna w całym budynku oraz fasady budynku, świetliki dach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.513,8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Mycie szyb okiennych obustronnie; mycie ram okiennych fasad, świetlików dachowych środkiem przeznaczonym do mycia szyb (praca na wysokości min. 0,7 m, max. 12 m.)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dwa razy w trakcie trwania umowy: marzec/kwiecień oraz pierwsza połowa wrześ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Drzwi wejściowe główne i b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trzymanie w stałej czystości: szyb w drzwiach głównych wejściowych, skrzydeł drzwiowych oraz futryn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dwa dni w tygodniu (wtorek, czwartek), w godzinach od 16.00 - 2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Drzw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Utrzymanie w stałej czystości szyb w drzwiach mycie ich środkiem przeznaczonym do mycia szyb; utrzymanie w stałej czystości skrzydeł drzwiowych oraz futryn</w:t>
              <w:tab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dwa dni w tygodniu (wtorek, czwartek), w godzinach od 16.00 - 2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prawy oświetle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0 sztuk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Czyszczenie na mokro (praca na wysokości min.2 m i max. 3m)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Dwa razy w trakcie trwania umowy: kwiecień, sierpie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Hole, korytarze, klatki schodowe, pomieszczenia biurowe i sanitari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trzymanie czystości na bieżąco w całym budynku. </w:t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upełnianie materiałów eksploatacyjnych, w szczególności mydła w płynie, papieru toaletowego, ręczników papierowych, środków zapachowych, worków jednorazowych na śmieci, szczotek do WC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dyżur od godz. 7.30 do godz. 15.30 przez pięć dni w tygodniu tj. od poniedziałku do piątku oprócz świąt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eren utwardzony (kostka granitowa) posesji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.038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amiatanie ciągów komunikacyjnych, opróżnianie śmietników i utrzymanie czystości przy nich; zbieranie śmieci; utrzymanie w czystości, usuwanie trawy wyrastającej ze spoin pomiędzy kostką granitową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Utrzymanie czystości na bieżąco, pięć dni w tygodniu (oprócz sobót, niedziel i świąt), w godzinach od 6.00 - 13.00. Koszenie trawy dwa razy w miesięcu w okresie kwiecień - październi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142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W okresie zimowym usuwanie śniegu i lodu wraz z wywożeniem go z posesji Zamawiającego, posypywanie piaskiem w razie potrzeby solą drogową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w okresie opadów śniegu lub śniegu z deszczem przez całą dobę, również w dni wolne od pracy i święt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ereny zielone w tym ogród zimowy w budynk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74,22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eastAsia="pl-PL"/>
              </w:rPr>
              <w:t xml:space="preserve">2 </w:t>
            </w:r>
          </w:p>
        </w:tc>
        <w:tc>
          <w:tcPr>
            <w:tcW w:w="4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Koszenie trawy; wygrabienie liści i skoszonej trawy i wywóz ich na własny koszt poza teren posesji Zamawiającego; pielęgnacja krzewów i drzew poprzez podlewanie, wyrywanie chwastów z korzeniami, Pielęgnacja roślinności w ogrodzie zimowym wg. 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załącznika nr 1 do szczegółowego opisu przedmiotu zamówienia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right="-50"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Uwzględnione w l.pl 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Firany – 4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5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demontaż, pranie, prasowanie oraz założenie firan i zasłon (praca na wysokości 1,5 m.)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dwa razy w trakcie trwania umowy w miesiącach: kwiecień i paździer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asłony – 8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anie wykładziny dywa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Pranie wykładziny dywanowej na miejscu w pomieszczeniu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az w trakcie trwania umowy: sierp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6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Czyszczenie vetic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left="175" w:hanging="0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Demontaż, czyszczenie oraz założenie (praca na wysokości)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ind w:firstLine="11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Dwa razy w trakcie trwania umowy: kwiecień oraz sierpień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Wymagania stawiane Wykonawcom przy wykonywaniu usług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Usługa sprzątania wykonywana będzie własnym sprzętem i własnymi środkami czystości przez wskazane dni robocze miesiąca (bez świąt) średnio 8 dni w miesiącu, również w trakcie wykonywania remontów obejmujących: holle, korytarze, ciągi komunikacyjne, węzły sanitarne, it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bezpieczenie ciągłe w materiały eksploatacyjne takie jak: papier toaletowy, papier do rąk, rolki kuchenne, worki na śmieci (50 sztuk pojemników na śmieci o pojemności 30 i 60 litrów), zapachy, mydło w piani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Pojemniki na papier toaletowy –20 sztuk pojemników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jemniki na mydło – 25 sztuk pojemników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jemniki na śmieci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 xml:space="preserve">20 szt. 60 litrowe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30 szt. 30 litrow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ind w:left="1276" w:hanging="142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47 szt. 17 litrowych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Ilość osób dziennie korzystających z obiektu (przepustowość):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1. W budynku na stałe zatrudnionych jest 30 osób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2. Dziennie przyjmowanych jest średnio 20 interesantów oraz 100 osób szkolonych dziennie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Specyfikacja wyposażenia łazienek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Dozownik mydła – 25 sztuk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wyposażony w mechaniczny system aplikacji mydła w pianie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z regulacją dawkowania: 0,3 / 0,6 / 0,9ml, co odpowiada od 667 do 2000 porcj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posiada zbiorniczek rezerwowy o pojemności 30ml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zamykany na zamek otwierany specjalnym kluczykiem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prosty proces uzupełniania nowego wkładu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wskaźnik pozwalający kontrolować stopień zużycia płynu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wymiary: 133x300x119mm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kolor biały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 xml:space="preserve">materiał modyfikowane tworzywo sztuczne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3056890" cy="305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2.</w:t>
        <w:tab/>
        <w:t>Podajnik papieru toaletowego – 20 sztuk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podajnik papieru toaletowego w listkach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mieści 2 rolki papieru multiROLL - po wykończeniu pierwszej, druga podawana jest automatycznie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 xml:space="preserve">łączna pojemność: 1900 listków o łącznej długości 228m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długość listka: 12cm - z perforowanym wykończeniem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wyposażony w praktyczny hamulec limitujący niepożądane zużycie papieru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zamykany na zamek otwierany kluczykiem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wymiary: 170x323x170mm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kolor biały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materiał modyfikowane tworzywo sztuczne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2609215" cy="24574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3. Kosz na śmieci – 50 sztuk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Dane techniczne i użytkowe kosz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Kolor obudowy: srebrny (połysk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Materiał obudowy: polerowana stal nierdzewn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 xml:space="preserve">Wykończenie obudowy: chrom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Wewnętrzny pojemnik: Tak (z rączką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Pojemność pojemnika: 30 i 60 litrów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Pokrywa kosza: Tak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Sposób otwierania: nożny (pedał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Wymiary (wys/śr): 400x 270mm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Rodzaj: wolnostojący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firstLine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•</w:t>
      </w:r>
      <w:r>
        <w:rPr>
          <w:rFonts w:cs="Cambria" w:ascii="Cambria" w:hAnsi="Cambria"/>
          <w:sz w:val="22"/>
          <w:szCs w:val="22"/>
          <w:lang w:eastAsia="pl-PL"/>
        </w:rPr>
        <w:t>Waga: 1,557 kg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2761615" cy="28187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Kosz biurowy na śmieci – 47 sztuk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krągły, wykonany z metalowej siatki, pojemność 17 litrów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3644265" cy="356425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Header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 do szczegółowego opisu przedmiotu zamówienia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Epiprenum złociste – 8 sztuk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- Latem nawozić co 2-3 tygodnie, podłoże umiarkowanie wilgotne, nie toleruje za nadmiaru wody w doniczce. Latem zraszacz liście 2 razy w tygodniu, nie stosować nabłyszcza czy do liści. Roślina lubi częste zraszanie liśc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Howea – 2 sztuki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- w okresie wiosenno-letnim wymaga obfitego podlewania, pamiętając aby nie zalewać korzeni. W miesiącach zimowych, ograniczyć podlewanie. 3-4 krotnie w sezonie stosować nawozy dolistne. Roślina lubi częste zraszanie liśc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Jukka – 1 sztuka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- w sezonie wiosenno – letnim stosować nawozy co 2 tyg. Podlewać 2 razy w tygodniu. Zimową porą ograniczyć podlewanie co 10dni. Szczególnie zimą zraszać liści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Diffenbachia – 3 sztuki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w okresie wiosenno-letnim obfite podlewanie 2 razy w tygodniu; nawożenie 1 x w miesiącu;  zimą ograniczyć podlewanie, ale należy zapewnić stałą wilgotność podłoża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Ficus Benjamina – 2 sztuki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- w okresie wiosenno-letnim podlewać 2 razy w tygodniu, zimą co 10dni. Roślina nie lubi nadmiaru i zalegającej wody. W okresie wegetacji nawozić 2 razy w miesiącu. Roślina lubi częste zraszanie liśc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Lipka pokojowa – 3 sztuki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umiarkowane podlewanie, nie lubi nadmiaru wody i zraszania liści; w okresie wegetacji </w:t>
        <w:br/>
        <w:t xml:space="preserve">co 2 tygodnie zasilać rośliny nawozem; w okresie jesienno-zimowym ograniczyć podlewanie </w:t>
        <w:br/>
        <w:t>do minimum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Cyperus – 1 sztuka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- roślina toleruje mokre podłoże oraz częste zraszanie liści. W okresie wiosenno-letnim stosować nawóz 2 razy w miesiącu. Nie stosować preparatów do nabłyszczania liśc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Monstera – 1 sztuka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roślina lubi stałą umiarkowana wilgotność podłoża; od marca do sierpnia nawozić </w:t>
        <w:br/>
        <w:t>co 2 tygodnie. W okresie zimowym ograniczyć podlewanie. Roślina lubi częste zraszanie liśc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Nefrolepis – 1 sztuka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- w okresie wiosenno-letnim podlewać rośliny 2-3 krotnie w ciągu tygodnia; roślin lubi częste zraszanie, wrażliwa na suche powietrze; w tym okresie nawozić 2 razy w miesiącu; zimową porą ograniczyć podlewanie 1 raz w tygodniu; nie stosować środków do nabłyszczani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Sansewieria – 2 sztuki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roślina wrażliwa na przelanie wody; w okresie wiosenno-letnim podlewać raz na 2 tygodnie; </w:t>
        <w:br/>
        <w:t>w tym okresie nawozimy co 3 tygodnie; w okresie zimowym ograniczyć podlewanie raz na 3 tygodnie; roślina nie lubi zraszania liści oraz stosowania nabłyszczaczy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Skrzydłokwiat – 8 sztuk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roślina wymaga utrzymywania stale wilgotnego podłoża; lubi częste zraszanie liści; w okresie wiosenno-letnim nawozić 2 razy w miesiącu; nie stosować nabłyszczaczy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Asplenium – 10 sztuk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podłoże lekko stale wilgotne; lubi częste zraszanie liści, szczególnie zimą w okresie grzewczym; nawozić w okresie wiosenno-letnim niewielkimi dawkami nawozów raz w miesiącu. </w:t>
        <w:br/>
        <w:t>Nie stosować nabłyszczaczy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szystkie rośliny przecierać wilgotna szmatką z kurzu. Do podlewania zaleca się stosowanie miękkiej odstanej wody. W okresie letnim utrzymywać temperaturę w pomieszczeniu </w:t>
        <w:br/>
        <w:t>w przedziale 23-25 stopni. W okresie zimowym zalecane jest obniżenie temperatury pomieszczenia do ok. 18 stopn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Środki chemiczne do ochrony roślin zapewnia Zamawiający.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rFonts w:cs="Cambria" w:ascii="Cambria" w:hAnsi="Cambria"/>
        <w:b/>
        <w:spacing w:val="-2"/>
        <w:sz w:val="22"/>
        <w:szCs w:val="22"/>
      </w:rPr>
      <w:t>Załącznik nr 1B do SIWZ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8:00Z</dcterms:created>
  <dc:creator>Katarzyna Mikolaszek</dc:creator>
  <dc:description/>
  <cp:keywords/>
  <dc:language>en-US</dc:language>
  <cp:lastModifiedBy>Katarzyna Mikolaszek</cp:lastModifiedBy>
  <cp:lastPrinted>2019-10-14T08:36:00Z</cp:lastPrinted>
  <dcterms:modified xsi:type="dcterms:W3CDTF">2019-10-30T11:48:00Z</dcterms:modified>
  <cp:revision>3</cp:revision>
  <dc:subject/>
  <dc:title/>
</cp:coreProperties>
</file>