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U-VI.2610.6.1.2023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/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u usługi restauracyjnej obejmującej zapewnienie obiadów na potrzeby organizacji przez Krajową Szkołę Sądownictwa i Prokuratury łącznie 4 edycji szkoleń w Lublinie, zgodnie z wymaganiami określonymi w Zapytaniu ofertowym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telefon: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  <w:t>Nazwa i adres miejsca, w którym będzie świadczona usługa restauracyjna:</w:t>
      </w:r>
      <w:r>
        <w:rPr>
          <w:rFonts w:eastAsia="Book Antiqua" w:cs="Calibri" w:ascii="Calibri" w:hAnsi="Calibri"/>
          <w:i/>
          <w:lang w:eastAsia="en-US"/>
        </w:rPr>
        <w:t xml:space="preserve"> ………………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Book Antiqua" w:cs="Calibri" w:ascii="Calibri" w:hAnsi="Calibri"/>
          <w:i/>
          <w:lang w:eastAsia="en-US"/>
        </w:rPr>
        <w:t>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………………………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>W odpowiedzi na zapytanie ofertowe z dnia 16 lutego 2023 r., składam ofertę na</w:t>
      </w:r>
      <w:bookmarkEnd w:id="0"/>
      <w:r>
        <w:rPr>
          <w:rFonts w:eastAsia="Book Antiqua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spacing w:val="-4"/>
        </w:rPr>
        <w:t>świadczenie usługi restauracyjnej obejmującej zapewnienie obiadów na potrzeby organizacji przez Krajową Szkołę Sądownictwa i Prokuratury łącznie 4 edycji szkoleń w Lublinie, zgodnie z wymaganiami określonymi w Zapytaniu ofertowym.</w:t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…………………………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 xml:space="preserve">kwota podatku VAT ………………………………………… zł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94"/>
        <w:gridCol w:w="2363"/>
        <w:gridCol w:w="2252"/>
      </w:tblGrid>
      <w:tr>
        <w:trPr>
          <w:trHeight w:val="9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Termin realizacj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eastAsia="ar-SA"/>
              </w:rPr>
              <w:t>szacowana łączna liczba obiadó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bCs/>
              </w:rPr>
              <w:t>oferowana cena jednostkowa brutto za 1 obiad w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ferowana cena brutto w zł. </w:t>
            </w:r>
          </w:p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[kol. b x kol. c]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lang w:eastAsia="ar-SA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lang w:eastAsia="ar-SA"/>
              </w:rPr>
              <w:t>d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Od kwietnia 2023r. do 30 wrześ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2024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Aspekt społeczny i środowiskow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tbl>
      <w:tblPr>
        <w:tblW w:w="90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16"/>
      </w:tblGrid>
      <w:tr>
        <w:trPr>
          <w:trHeight w:val="1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lang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olor w:val="FF0000"/>
                <w:lang w:val="en-US"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Deklaracja Wykonawcy</w:t>
            </w:r>
          </w:p>
        </w:tc>
      </w:tr>
      <w:tr>
        <w:trPr>
          <w:trHeight w:val="7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olor w:val="FF0000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Kawa wykorzystywana do przygotowania posiłków będzie posiadała etykietę (certyfikat) Fairtrade lub inną równoważną etykietę(certyfikat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FF0000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lang w:val="en-US"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TAK / NIE*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olor w:val="FF0000"/>
                <w:lang w:val="en-US"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vanish/>
          <w:lang w:eastAsia="en-US"/>
        </w:rPr>
      </w:pPr>
      <w:r>
        <w:rPr>
          <w:rFonts w:eastAsia="Calibri" w:cs="Calibri" w:ascii="Calibri" w:hAnsi="Calibri"/>
          <w:b/>
          <w:bCs/>
          <w:vanish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vanish/>
          <w:lang w:eastAsia="en-US"/>
        </w:rPr>
      </w:pPr>
      <w:r>
        <w:rPr>
          <w:rFonts w:eastAsia="Book Antiqua" w:cs="Calibri" w:ascii="Calibri" w:hAnsi="Calibri"/>
          <w:b/>
          <w:vanish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 tj. Wykonawca jest ubezpieczony od odpowiedzialności cywilnej w zakresie prowadzonej działalności przez cały okres wykonywania przedmiotu umowy na kwotę min. 20 000,00 zł (słownie: dwadzieścia tysięcy złotych 00/100).</w:t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709" w:hanging="0"/>
        <w:rPr/>
      </w:pPr>
      <w:r>
        <w:rPr>
          <w:rFonts w:eastAsia="Arial Unicode MS" w:cs="Calibri" w:ascii="Calibri" w:hAnsi="Calibri"/>
          <w:color w:val="000000"/>
          <w:lang w:val="en-US"/>
        </w:rPr>
        <w:t>a) Załącznik nr 3 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b) KRS/CEIDG (jeżeli dotyczy)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Book Antiqua" w:cs="Calibri"/>
          <w:lang w:val="en-US"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c) Pełnomocnictwo (jeżeli dotyczy),</w:t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ook Antiqua" w:cs="Times New Roman"/>
      <w:b w:val="false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  <w:sz w:val="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6:00Z</dcterms:created>
  <dc:creator>mgogacz</dc:creator>
  <dc:description/>
  <cp:keywords/>
  <dc:language>en-US</dc:language>
  <cp:lastModifiedBy>Małgorzata Kamińska</cp:lastModifiedBy>
  <cp:lastPrinted>2021-05-05T13:17:00Z</cp:lastPrinted>
  <dcterms:modified xsi:type="dcterms:W3CDTF">2023-02-16T11:21:00Z</dcterms:modified>
  <cp:revision>3</cp:revision>
  <dc:subject/>
  <dc:title>Lublin, dn15</dc:title>
</cp:coreProperties>
</file>