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westionariusz zgłoszenia kandydata na wykładowcę </w:t>
        <w:br/>
        <w:t>Krajowej Szkoły Sądownictwa i Prokuratur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ane osobowe </w:t>
      </w:r>
      <w:r>
        <w:rPr>
          <w:rFonts w:cs="Arial" w:ascii="Arial" w:hAnsi="Arial"/>
          <w:color w:val="00B050"/>
          <w:sz w:val="20"/>
          <w:szCs w:val="20"/>
        </w:rPr>
        <w:t>(</w:t>
      </w:r>
      <w:r>
        <w:rPr>
          <w:rFonts w:cs="Arial" w:ascii="Arial" w:hAnsi="Arial"/>
          <w:i/>
          <w:color w:val="00B050"/>
          <w:sz w:val="20"/>
          <w:szCs w:val="20"/>
        </w:rPr>
        <w:t>wszystkie rubryki należy wypełnić pismem komputerowym)</w:t>
      </w:r>
      <w:r>
        <w:rPr>
          <w:rFonts w:cs="Arial" w:ascii="Arial" w:hAnsi="Arial"/>
          <w:color w:val="00B050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: ………………………………………………………………………………………………………….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urodzenia: ……………................………………………………………………………………………..…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ytuły i stopnie naukow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Miejsce pracy i stanowisko służbowe (w przypadku sędziów i prokuratorów – komórka organizacyjna np. wydział i pełniona funkcja): 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bieg pracy zawodowej (w przypadku sędziów i prokuratorów – stanowiska, komórki organizacyjne, w których wykonywano obowiązki i pełnione funkcje, z uwzględnieniem okresów ich zajmowania lub pełnienia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Rodzaj szkolenia, w ramach którego kandydat deklaruje prowadzenie zajęć </w:t>
      </w:r>
      <w:r>
        <w:rPr>
          <w:rFonts w:cs="Arial" w:ascii="Arial" w:hAnsi="Arial"/>
          <w:i/>
          <w:sz w:val="20"/>
          <w:szCs w:val="20"/>
        </w:rPr>
        <w:t>(należy wpisać TAK lub NIE)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plikacje   ………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zkolenia ustawiczne    ………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eklarowany przedmiot i tematy wymienione w wykazie przedmiotów i tematów zajęć z zakresu aplikacji sędziowskiej i prokuratorskiej stanowiące załącznik B do uchwały nr 37/2014 Rady Programowej KSSiP z dnia 11 grudnia 2014 r. w sprawie zasad zgłaszania i opiniowania kandydatów na wykładowców KSSiP (w przypadku udzielenia odpowiedzi 5a), wraz ze wskazaniem doświadczenia w deklarowanej tematy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Tematy niezawarte w wykazie, a proponowane przez kandydat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eklarowana tematyka, w szczególności z uwzględnieniem harmonogramu szkoleń ustawicznych, dostępnego na stronie internetowej KSSiP (w przypadku udzielenie odpowiedzi 5b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otychczasowe doświadczenie dydaktyczne (w tym m. in. w charakterze wykładowcy w ramach aplikacji lub kształcenia ustawicznego, patrona aplikanta)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9. Ukończone studia podyplomowe, szkolenia i kursy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ublikacje (monografie, artykuły, komentarze, glosy i inne):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>11. Dodatkowe informacje (w tym z</w:t>
      </w:r>
      <w:r>
        <w:rPr>
          <w:rFonts w:cs="Arial" w:ascii="Arial" w:hAnsi="Arial"/>
          <w:sz w:val="20"/>
          <w:szCs w:val="20"/>
        </w:rPr>
        <w:t>najomość języków obcych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Zgodnie z art. 13 ust. 1 i ust. 2 ogólnego rozporządzenia o ochronie danych osobowych z dnia 27 kwietnia 2016 r. zwanego dalej RODO, informuję, że: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1. Administratorem Pani/Pana danych osobowych jest Krajowa Szkoła Sądownictwa i Prokuratury z siedzibą ul. Przy Rondzie 5, 31-547 Kraków, zwana dalej KSSiP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2. Dane kontaktowe Inspektora Ochrony Danych: e-mail: iod@kssip.gov.pl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 xml:space="preserve">3. Pani/Pana dane osobowe przetwarzane będą na podstawie art. 6 ust. 1 lit. b), c) i e) RODO w zw. z przepisami ustawy z dnia 23 stycznia </w:t>
        <w:br/>
        <w:t>2009 r. o KSSiP w celach: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a) zapewnienia kadry dydaktycznej KSSiP, w tym: wydania opinii przez Radę Programową KSSiP, pełnienia roli wykładowcy lub koordynatora zajęć, udziału w konkursach, konferencjach i wymianach międzynarodowych,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b) badawczo-statystycznych,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c) zawierania i realizacji umów cywilnoprawnych oraz wykonania wynikających z nich obowiązków w zakresie ubezpieczeń społecznych oraz zobowiązań podatkowych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4. Podane przez Panią/Pana dane osobowe będą udostępniane pracownikom administratora i osobom delegowanym do KSSIP oraz podmiotom uprawnionym do uzyskania danych osobowych na podstawie przepisów prawa, w tym w szczególności członkom Rady Programowej KSSiP, Ministrowi Sprawiedliwości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/>
      </w:pPr>
      <w:r>
        <w:rPr>
          <w:rFonts w:cs="Arial" w:ascii="Arial" w:hAnsi="Arial"/>
          <w:sz w:val="14"/>
          <w:szCs w:val="14"/>
          <w:lang w:eastAsia="en-US"/>
        </w:rPr>
        <w:t>5. Pani/Pana dane osobowe będą przechowywane przez okres niezbędny do realizacji celów przetwarzania wskazanych w pkt.3 oraz przewidziany w przepisach prawa dotyczących przechowywania określonych dokumentów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6. 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7. Posiada Pani/Pan prawo wniesienia skargi do organu nadzorczego zajmującego się ochroną danych osobowych, gdy uzna Pani/Pan, że przetwarzanie danych osobowych Pani/Pana dotyczących narusza przepisy RODO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8. Podanie przez Panią/Pana danych osobowych jest dobrowolne, a konsekwencją niepodania danych osobowych będzie niemożność wykonywania funkcji wykładowcy oraz zawierania i realizacji umów cywilnoprawnych z KSSiP;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9. Pani/Pana dane nie będą przetwarzane w sposób zautomatyzowany, w tym również </w:t>
      </w:r>
    </w:p>
    <w:p>
      <w:pPr>
        <w:pStyle w:val="Normal"/>
        <w:tabs>
          <w:tab w:val="clear" w:pos="708"/>
          <w:tab w:val="left" w:pos="9000" w:leader="dot"/>
        </w:tabs>
        <w:ind w:left="142" w:hanging="0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w formie profilowania.</w:t>
      </w:r>
    </w:p>
    <w:p>
      <w:pPr>
        <w:pStyle w:val="Normal"/>
        <w:tabs>
          <w:tab w:val="clear" w:pos="708"/>
          <w:tab w:val="left" w:pos="9000" w:leader="dot"/>
        </w:tabs>
        <w:ind w:firstLine="284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                   </w:t>
        <w:tab/>
        <w:t xml:space="preserve">                          </w:t>
        <w:tab/>
        <w:tab/>
        <w:t>…………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miejscowość, data)</w:t>
      </w:r>
      <w:r>
        <w:rPr>
          <w:rFonts w:cs="Arial" w:ascii="Arial" w:hAnsi="Arial"/>
          <w:sz w:val="20"/>
          <w:szCs w:val="20"/>
        </w:rPr>
        <w:t xml:space="preserve">                            </w:t>
        <w:tab/>
        <w:tab/>
        <w:tab/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(podpis kandydata)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</w:rPr>
      <w:t xml:space="preserve">    </w:t>
    </w:r>
    <w:r>
      <w:rPr>
        <w:b/>
        <w:i/>
      </w:rPr>
      <w:t>Załącznik do uchwały nr 14/2018 Rady Programowej KSSiP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00:00Z</dcterms:created>
  <dc:creator>*</dc:creator>
  <dc:description/>
  <cp:keywords/>
  <dc:language>en-US</dc:language>
  <cp:lastModifiedBy>Anna Guzik</cp:lastModifiedBy>
  <cp:lastPrinted>2018-07-16T10:44:00Z</cp:lastPrinted>
  <dcterms:modified xsi:type="dcterms:W3CDTF">2018-07-16T09:15:00Z</dcterms:modified>
  <cp:revision>3</cp:revision>
  <dc:subject/>
  <dc:title/>
</cp:coreProperties>
</file>