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TYTUŁ RECENZOWANEGO ARTYKUŁ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CZĘŚĆ PIERWSZA – ANKIET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  <w:t xml:space="preserve">1. Czy artykuł odpowiada wymogom formalnym? tak/nie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  <w:t xml:space="preserve">2. Czy artykuł zgodny jest z profilem czasopisma? tak/nie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  <w:t>3. Czy artykuł dotyczy zagadnienia, które ma istotne znaczenie naukowe/praktyczne? tak/nie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  <w:t>4. Czy w artykule w jasny sposób zdefiniowano problem badawczy/praktyczny? tak/nie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72" w:hanging="0"/>
        <w:rPr/>
      </w:pPr>
      <w:r>
        <w:rPr/>
        <w:t>5. Czy w artykule została określona i trafnie zastosowana metodologia badawcza? tak/nie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72" w:hanging="0"/>
        <w:rPr/>
      </w:pPr>
      <w:r>
        <w:rPr/>
        <w:t>6. Czy artykuł jest istotnym wkładem do istniejącego stanu badań? tak/nie/nie dotyczy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72" w:hanging="0"/>
        <w:rPr/>
      </w:pPr>
      <w:r>
        <w:rPr/>
        <w:t xml:space="preserve">7. Czy artykuł jest istotnym wkładem służącym do rozwiązania problemu praktycznego? tak/nie/nie dotyczy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  <w:t>8. Czy tytuł dobrze oddaje treść artykułu? tak/nie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  <w:t>9. Czy kompozycja/wewnętrzna struktura artykułu jest jasna i logiczna? tak/nie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  <w:t>10. Czy artykuł został napisany w sposób komunikatywny? tak/nie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  <w:t>11. Czy ewentualne skrócenie tekstu wpłynie na jego merytoryczną wartość? tak/nie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  <w:t>12. Czy Autor/Autorzy prawidłowo posługują się językiem prawnym i prawniczym? tak/nie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  <w:t>13. Czy streszczenie jest adekwatne i dobrze oddaje najważniejsze założenia artykułu? tak/nie</w:t>
      </w:r>
    </w:p>
    <w:p>
      <w:pPr>
        <w:pStyle w:val="Normal"/>
        <w:spacing w:lineRule="auto" w:line="360"/>
        <w:rPr/>
      </w:pPr>
      <w:r>
        <w:rPr/>
        <w:t>14. Czy piśmiennictwo, na które powołuje się Autor/Autorzy w przypisach jest:</w:t>
      </w:r>
    </w:p>
    <w:p>
      <w:pPr>
        <w:pStyle w:val="Normal"/>
        <w:spacing w:lineRule="auto" w:line="360"/>
        <w:rPr/>
      </w:pPr>
      <w:r>
        <w:rPr/>
        <w:t>a)  odpowiednie (wystarczające)? tak/nie</w:t>
      </w:r>
    </w:p>
    <w:p>
      <w:pPr>
        <w:pStyle w:val="Normal"/>
        <w:spacing w:lineRule="auto" w:line="360"/>
        <w:rPr/>
      </w:pPr>
      <w:r>
        <w:rPr/>
        <w:t>b)  nazbyt obszerne? tak/nie</w:t>
      </w:r>
    </w:p>
    <w:p>
      <w:pPr>
        <w:pStyle w:val="Normal"/>
        <w:spacing w:lineRule="auto" w:line="360"/>
        <w:rPr/>
      </w:pPr>
      <w:r>
        <w:rPr/>
        <w:t>c)  zbyt skąpe (niewystarczające)? tak/nie</w:t>
      </w:r>
    </w:p>
    <w:p>
      <w:pPr>
        <w:pStyle w:val="Normal"/>
        <w:spacing w:lineRule="auto" w:line="360"/>
        <w:jc w:val="both"/>
        <w:rPr/>
      </w:pPr>
      <w:r>
        <w:rPr/>
        <w:t>15. Czy w artykule wykorzystano adekwatne piśmiennictwo obce? tak/nie/nie dotyczy</w:t>
      </w:r>
    </w:p>
    <w:p>
      <w:pPr>
        <w:pStyle w:val="Normal"/>
        <w:spacing w:lineRule="auto" w:line="360"/>
        <w:jc w:val="both"/>
        <w:rPr/>
      </w:pPr>
      <w:r>
        <w:rPr/>
        <w:t>16. Czy w artykule wykorzystano adekwatne orzecznictwo? tak/nie/nie dotyczy</w:t>
      </w:r>
    </w:p>
    <w:p>
      <w:pPr>
        <w:pStyle w:val="Normal"/>
        <w:spacing w:lineRule="auto" w:line="360"/>
        <w:jc w:val="both"/>
        <w:rPr/>
      </w:pPr>
      <w:r>
        <w:rPr/>
        <w:t>17. Czy w artykule trafnie zidentyfikowano problem praktyczny? tak/nie/nie dotyczy</w:t>
      </w:r>
    </w:p>
    <w:p>
      <w:pPr>
        <w:pStyle w:val="Normal"/>
        <w:spacing w:lineRule="auto" w:line="360"/>
        <w:rPr/>
      </w:pPr>
      <w:r>
        <w:rPr/>
        <w:t>18. Czy artykuł:</w:t>
      </w:r>
    </w:p>
    <w:p>
      <w:pPr>
        <w:pStyle w:val="Normal"/>
        <w:spacing w:lineRule="auto" w:line="360"/>
        <w:rPr/>
      </w:pPr>
      <w:r>
        <w:rPr/>
        <w:t>a) może zostać opublikowany w wersji przedstawionej przez Autora/Autorów? tak/nie</w:t>
      </w:r>
    </w:p>
    <w:p>
      <w:pPr>
        <w:pStyle w:val="Normal"/>
        <w:spacing w:lineRule="auto" w:line="360"/>
        <w:rPr/>
      </w:pPr>
      <w:r>
        <w:rPr/>
        <w:t>b) może zostać opublikowany po wprowadzeniu zmian? tak/nie</w:t>
      </w:r>
    </w:p>
    <w:p>
      <w:pPr>
        <w:pStyle w:val="Normal"/>
        <w:spacing w:lineRule="auto" w:line="360"/>
        <w:rPr/>
      </w:pPr>
      <w:r>
        <w:rPr/>
        <w:t>c) nie nadaje się do publikacji? tak/nie</w:t>
      </w:r>
    </w:p>
    <w:p>
      <w:pPr>
        <w:pStyle w:val="Normal"/>
        <w:spacing w:lineRule="auto" w:line="360"/>
        <w:jc w:val="both"/>
        <w:rPr/>
      </w:pPr>
      <w:r>
        <w:rPr/>
        <w:t xml:space="preserve">19. Jakie zmiany należy wprowadzić, aby artykuł mógł być opublikowany? (w przypadku zaznaczenia pkt 18 lit. b). </w:t>
      </w:r>
    </w:p>
    <w:p>
      <w:pPr>
        <w:pStyle w:val="Normal"/>
        <w:spacing w:lineRule="auto" w:line="360"/>
        <w:jc w:val="both"/>
        <w:rPr/>
      </w:pPr>
      <w:r>
        <w:rPr/>
        <w:t>20. Czy po wprowadzeniu zmian artykuł powinien być przedstawiony Recenzentowi do ponownej oceny? tak/nie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CZĘŚĆ DRUGA – OPISOWA</w:t>
      </w:r>
    </w:p>
    <w:p>
      <w:pPr>
        <w:pStyle w:val="Normal"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mallCaps/>
        </w:rPr>
      </w:pPr>
      <w:r>
        <w:rPr>
          <w:smallCaps/>
        </w:rPr>
        <w:t>Jaki Charakter ma artykuł (teoretyczny, praktyczny)?</w:t>
      </w:r>
    </w:p>
    <w:p>
      <w:pPr>
        <w:pStyle w:val="Normal"/>
        <w:spacing w:lineRule="auto" w:line="276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76"/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mallCaps/>
        </w:rPr>
      </w:pPr>
      <w:r>
        <w:rPr>
          <w:smallCaps/>
        </w:rPr>
        <w:t>Jaki jest walor (poziom) Artykułu (teoretyczny, praktyczny)? Jaka jest jego wartość poznawcza/praktyczna?</w:t>
      </w:r>
    </w:p>
    <w:p>
      <w:pPr>
        <w:pStyle w:val="Normal"/>
        <w:spacing w:lineRule="auto" w:line="276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76"/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mallCaps/>
        </w:rPr>
        <w:t xml:space="preserve">Czy cele Artykułu są jasne dla czytelnika? </w:t>
      </w:r>
    </w:p>
    <w:p>
      <w:pPr>
        <w:pStyle w:val="Normal"/>
        <w:spacing w:lineRule="auto" w:line="276"/>
        <w:ind w:left="36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76"/>
        <w:ind w:left="36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mallCaps/>
        </w:rPr>
        <w:t>czy autor/Autorzy sformułował/sformułowali problem badawczy w sposób jednoznaczny?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mallCaps/>
        </w:rPr>
        <w:t>czy cele artykułu zostały zrealizowane w sposób odpowiedni? Czy podsumowanie zawiera odpowiedź na sformułowany problem badawczy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mallCaps/>
        </w:rPr>
        <w:t>czy zastosowana metodologia badawcza jest odpowiednia? (np. czy nie jest obarczona błędem? czy została odpowiednio dobrana do rozwiązania danego problemu badawczego?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mallCaps/>
        </w:rPr>
        <w:t>jaki jest stosunek treści artykułu do dotychczasowych ustaleń/obecnego stanu badań? czy artykuł zawiera nowości (a jeżeli tak, to jakie?)?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mallCaps/>
        </w:rPr>
        <w:t>czy tekst jest wewnętrznie spójny? czy Argumentacja jest przekonująca?</w:t>
      </w:r>
    </w:p>
    <w:p>
      <w:pPr>
        <w:pStyle w:val="Normal"/>
        <w:spacing w:lineRule="auto" w:line="276"/>
        <w:ind w:left="360" w:hanging="0"/>
        <w:rPr>
          <w:smallCaps/>
        </w:rPr>
      </w:pPr>
      <w:r>
        <w:rPr>
          <w:smallCaps/>
        </w:rPr>
      </w:r>
    </w:p>
    <w:p>
      <w:pPr>
        <w:pStyle w:val="Normal"/>
        <w:spacing w:lineRule="auto" w:line="276"/>
        <w:ind w:left="360" w:hanging="0"/>
        <w:rPr>
          <w:smallCaps/>
        </w:rPr>
      </w:pPr>
      <w:r>
        <w:rPr>
          <w:smallCap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mallCaps/>
        </w:rPr>
        <w:t>czy artykuł ma charakter empiryczny, a jeżeli tak, to czy wyniki badań są wiarygodne, czy wnioski korespondują z wynikami badań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smallCaps/>
        </w:rPr>
      </w:pPr>
      <w:r>
        <w:rPr>
          <w:smallCaps/>
        </w:rPr>
        <w:t>uwagi dotyczące kompozycji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mallCaps/>
        </w:rPr>
        <w:t xml:space="preserve">uwagi dotyczące języka i stylistyki 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smallCaps/>
        </w:rPr>
      </w:pPr>
      <w:r>
        <w:rPr>
          <w:smallCaps/>
        </w:rPr>
        <w:t>uwagi dotyczące argumentacj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mallCaps/>
        </w:rPr>
        <w:t>inne uwagi (ewentualnie)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smallCaps/>
        </w:rPr>
      </w:pPr>
      <w:r>
        <w:rPr>
          <w:smallCaps/>
        </w:rPr>
        <w:t>sugestie dla autora/autorów (ewentualnie)</w:t>
      </w:r>
    </w:p>
    <w:p>
      <w:pPr>
        <w:pStyle w:val="Akapitzlist"/>
        <w:rPr>
          <w:smallCaps/>
        </w:rPr>
      </w:pPr>
      <w:r>
        <w:rPr>
          <w:smallCaps/>
        </w:rPr>
      </w:r>
    </w:p>
    <w:p>
      <w:pPr>
        <w:pStyle w:val="Akapitzlist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mallCaps/>
        </w:rPr>
        <w:t>Podsumowanie (zwięzła ocena artykułu, sugestie dla autora/autorów)</w:t>
      </w:r>
    </w:p>
    <w:p>
      <w:pPr>
        <w:pStyle w:val="Normal"/>
        <w:spacing w:lineRule="auto" w:line="276"/>
        <w:rPr>
          <w:smallCaps/>
        </w:rPr>
      </w:pPr>
      <w:r>
        <w:rPr>
          <w:smallCap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>RECENZENT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</w:r>
      <w:r>
        <w:rPr/>
        <w:t xml:space="preserve">Wzór recenzji </w:t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  <w:t>ustalony przez Redaktora Naczelnego</w:t>
      </w:r>
    </w:p>
    <w:p>
      <w:pPr>
        <w:pStyle w:val="Normal"/>
        <w:spacing w:lineRule="auto" w:line="276"/>
        <w:ind w:left="2832" w:hanging="0"/>
        <w:jc w:val="both"/>
        <w:rPr/>
      </w:pPr>
      <w:r>
        <w:rPr/>
        <w:t>w dniu 31.08.2022 r. z mocą obowiązującą od numeru 4/2022</w:t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  <w:t xml:space="preserve">na podstawie pkt 32 Zasad wydawniczych </w:t>
      </w:r>
    </w:p>
    <w:p>
      <w:pPr>
        <w:pStyle w:val="Normal"/>
        <w:spacing w:lineRule="auto" w:line="276"/>
        <w:ind w:left="2832" w:hanging="0"/>
        <w:jc w:val="both"/>
        <w:rPr/>
      </w:pPr>
      <w:r>
        <w:rPr/>
        <w:t>Kwartalnika Krajowej Szkoły Sądownictwa i Prokurat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w">
    <w:name w:val="show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1:49:00Z</dcterms:created>
  <dc:creator>Magdalena Ryszka</dc:creator>
  <dc:description/>
  <cp:keywords/>
  <dc:language>en-US</dc:language>
  <cp:lastModifiedBy>Czesław Kłak</cp:lastModifiedBy>
  <dcterms:modified xsi:type="dcterms:W3CDTF">2022-11-06T11:54:00Z</dcterms:modified>
  <cp:revision>60</cp:revision>
  <dc:subject/>
  <dc:title>RECENZJA ZEWNĘTRZNA</dc:title>
</cp:coreProperties>
</file>