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right"/>
        <w:rPr>
          <w:rFonts w:ascii="Cambria" w:hAnsi="Cambria" w:cs="Cambria"/>
          <w:b/>
          <w:b/>
          <w:bCs/>
          <w:i/>
          <w:i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ar-SA"/>
        </w:rPr>
        <w:t>Załącznik nr 3 do IWZ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projekt  UMOWA nr ………………/2019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 xml:space="preserve">dotyczy postępowania o udzielenie zamówienia publicznego </w:t>
        <w:br/>
        <w:t>nr: BD-V.2611.16.2019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na „Świadczenie usług restauracyjnych na rzecz Krajowej Szkoły Sądownictwa                 i Prokuratury wraz z dzierżawą lokalu użytkowego i urządzeń 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zawarta w Krakowie, dniu …… .  2019 r.,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 xml:space="preserve">Krajową Szkołą Sądownictwa i Prokuratury z siedzibą w Krakowie, ul. Przy </w:t>
        <w:br/>
        <w:t xml:space="preserve">Rondzie 5, 31-547 Kraków, </w:t>
      </w:r>
      <w:r>
        <w:rPr>
          <w:rFonts w:cs="Cambria" w:ascii="Cambria" w:hAnsi="Cambria"/>
          <w:bCs/>
          <w:sz w:val="24"/>
          <w:szCs w:val="24"/>
          <w:lang w:eastAsia="ar-SA"/>
        </w:rPr>
        <w:t>posiadającą identyfikacji podatkowej NIP 7010027949, numer REGON 140580428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 xml:space="preserve">, </w:t>
      </w:r>
      <w:r>
        <w:rPr>
          <w:rFonts w:cs="Arial" w:ascii="Cambria" w:hAnsi="Cambria"/>
          <w:sz w:val="24"/>
          <w:szCs w:val="24"/>
          <w:lang w:eastAsia="ar-SA"/>
        </w:rPr>
        <w:t xml:space="preserve">działającą na podstawie przepisów ustawy z dnia </w:t>
        <w:br/>
        <w:t xml:space="preserve">23 stycznia 2009 r. o Krajowej Szkole Sądownictwa i Prokuratury /tekst jedn. </w:t>
        <w:br/>
        <w:t>Dz. U. z 2018r. poz. 624 ze zm./, reprezentowaną przez:</w:t>
      </w:r>
    </w:p>
    <w:p>
      <w:pPr>
        <w:pStyle w:val="Normal"/>
        <w:suppressAutoHyphens w:val="true"/>
        <w:spacing w:lineRule="auto" w:line="240" w:before="0" w:after="0"/>
        <w:ind w:hanging="3"/>
        <w:jc w:val="both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  <w:t xml:space="preserve">Panią Małgorzatę Manowską - Dyrektora Krajowej Szkoły Sądownictwa i Prokuratu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waną w dalszej części umowy 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 xml:space="preserve">"Zamawiającym"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i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reprezentowaną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Pana/Panią  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waną w dalszej części umowy </w:t>
      </w:r>
      <w:r>
        <w:rPr>
          <w:rFonts w:cs="Cambria" w:ascii="Cambria" w:hAnsi="Cambria"/>
          <w:b/>
          <w:sz w:val="24"/>
          <w:szCs w:val="24"/>
          <w:lang w:eastAsia="ar-SA"/>
        </w:rPr>
        <w:t>„Wykonawcą”</w:t>
      </w:r>
      <w:r>
        <w:rPr>
          <w:rFonts w:cs="Cambria" w:ascii="Cambria" w:hAnsi="Cambria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o przeprowadzeniu postępowania o udzielenie zamówienia publicznego zgodnie </w:t>
        <w:br/>
        <w:t>z przepisami ustawy z dnia 29 stycznia 2004 r. - Prawo zamówień publicznych (tj. Dz. U. z 2018 r. poz. 1986 z późn.  zm.) i wybraniu oferty Wykonawcy jako oferty najkorzystniejsz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powierza, a Wykonawca zobowiązuje się do świadczenia usług restauracyjnych oraz usług dotyczących podawania posiłków na potrzeby Krajowej Szkoły Sądownictwa i Prokuratury w Krakowie w sposób określony w IWZ oraz </w:t>
        <w:br/>
        <w:t>w niniejszej umow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zobowiązany jest w szczególności do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gotowywania posiłków (śniadania, obiady, kolacje, przerwy kawowe, uroczyste kolacje i inne); Wszystkie posiłki zapewnione przez Wykonawcę muszą być bezwzględnie świeże, przyrządzone bez konserwantów, przyśpieszaczy i ulepszaczy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ywania artykułów spożywczych. Wszystkie posiłki muszą być przygotowywane na miejscu w pomieszczeniach dzierżawionych od Zamawiającego. Zamawiający nie dopuszcza możliwości dowozu posiłków gotowych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dostarczania posiłków do miejsca wskazanego przez Zamawiającego (w obrębie zabudowań Krajowej Szkoły Sądownictwa i Prokuratury w Krakowie, ewentualnie innego miejsca wskazanego przez Zamawiającego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odawania posiłków w estetycznej formie i świadczenia usług kelnerskich zgodnie ze sztuką kelnerską w sprawny sposób oraz przez schludnie wyglądające osoby, </w:t>
        <w:br/>
        <w:t>tj. ubrane w czysty, wyprasowany i nieuszkodzony strój typu: biała koszula, czarne długie spodnie/spódnica lub czarny fartu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świadczenia usług bufetowych, cateringowych i kawiarniany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24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na zasadach określonych w IWZ  oraz w ofercie Wykonawcy, stanowiących </w:t>
      </w:r>
      <w:r>
        <w:rPr>
          <w:rFonts w:cs="Cambria" w:ascii="Cambria" w:hAnsi="Cambria"/>
          <w:b/>
          <w:sz w:val="24"/>
          <w:szCs w:val="24"/>
          <w:lang w:eastAsia="ar-SA"/>
        </w:rPr>
        <w:t>załącznik nr 1 i 2 do niniejszej umowy</w:t>
      </w:r>
      <w:r>
        <w:rPr>
          <w:rFonts w:cs="Cambria" w:ascii="Cambria" w:hAnsi="Cambria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trike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Terminy, rodzaje oraz ilości zamawianych posiłków Zamawiający będzie przekazywał Wykonawcy osobno w formie pisemnej, faksowej lub elektronicznej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trike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y zastrzega sobie prawo kontroli jakości i prawidłowości świadczonych usług, w szczególności w zakresie wskazanym w ust. 2, w tym z wykorzystaniem podmiotów zewnętrz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cs="Cambria"/>
          <w:strike/>
          <w:sz w:val="24"/>
          <w:szCs w:val="24"/>
          <w:lang w:eastAsia="ar-SA"/>
        </w:rPr>
      </w:pPr>
      <w:r>
        <w:rPr>
          <w:rFonts w:cs="Cambria" w:ascii="Cambria" w:hAnsi="Cambria"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oświadcza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, bhp oraz zasad HACCP.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>Wykonawca</w:t>
      </w:r>
      <w:r>
        <w:rPr>
          <w:rFonts w:cs="Cambria" w:ascii="Cambria" w:hAnsi="Cambria"/>
          <w:sz w:val="24"/>
          <w:szCs w:val="24"/>
          <w:lang w:eastAsia="ar-SA"/>
        </w:rPr>
        <w:t xml:space="preserve"> zobowiązany jest do bezwzględnego przestrzegania przepisów p.poż. </w:t>
        <w:br/>
        <w:t>i bh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 razie powstania szkody w mieniu </w:t>
      </w:r>
      <w:r>
        <w:rPr>
          <w:rFonts w:cs="Cambria" w:ascii="Cambria" w:hAnsi="Cambria"/>
          <w:bCs/>
          <w:sz w:val="24"/>
          <w:szCs w:val="24"/>
          <w:lang w:eastAsia="ar-SA"/>
        </w:rPr>
        <w:t>Zamawiającego</w:t>
      </w:r>
      <w:r>
        <w:rPr>
          <w:rFonts w:cs="Cambria" w:ascii="Cambria" w:hAnsi="Cambria"/>
          <w:sz w:val="24"/>
          <w:szCs w:val="24"/>
          <w:lang w:eastAsia="ar-SA"/>
        </w:rPr>
        <w:t xml:space="preserve">  lub mieniu osób trzecich z winy </w:t>
      </w:r>
      <w:r>
        <w:rPr>
          <w:rFonts w:cs="Cambria" w:ascii="Cambria" w:hAnsi="Cambria"/>
          <w:bCs/>
          <w:sz w:val="24"/>
          <w:szCs w:val="24"/>
          <w:lang w:eastAsia="ar-SA"/>
        </w:rPr>
        <w:t>Wykonawcy, p</w:t>
      </w:r>
      <w:r>
        <w:rPr>
          <w:rFonts w:cs="Cambria" w:ascii="Cambria" w:hAnsi="Cambria"/>
          <w:sz w:val="24"/>
          <w:szCs w:val="24"/>
          <w:lang w:eastAsia="ar-SA"/>
        </w:rPr>
        <w:t xml:space="preserve">onosi on pełną odpowiedzialność prawną i materialną za powstałe szkod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konawca jest ubezpieczony od odpowiedzialności cywilnej w zakresie prowadzonej działalności przez cały okres wykonywania przedmiotu umowy do kwoty nie mniejszej niż  </w:t>
      </w:r>
      <w:r>
        <w:rPr>
          <w:rFonts w:cs="Cambria" w:ascii="Cambria" w:hAnsi="Cambria"/>
          <w:color w:val="000000"/>
        </w:rPr>
        <w:t xml:space="preserve">100.000,00 zł (słownie: sto tysięcy złotych 00/100). </w:t>
      </w:r>
      <w:r>
        <w:rPr>
          <w:rFonts w:cs="Cambria" w:ascii="Cambria" w:hAnsi="Cambria"/>
          <w:sz w:val="24"/>
          <w:szCs w:val="24"/>
          <w:lang w:eastAsia="ar-SA"/>
        </w:rPr>
        <w:t xml:space="preserve">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załącznik nr 3 </w:t>
      </w:r>
      <w:r>
        <w:rPr>
          <w:rFonts w:cs="Cambria" w:ascii="Cambria" w:hAnsi="Cambria"/>
          <w:sz w:val="24"/>
          <w:szCs w:val="24"/>
          <w:lang w:eastAsia="ar-SA"/>
        </w:rPr>
        <w:t>do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 przypadku, gdy w czasie trwania umowy utraci ważność polisa ubezpieczeniowa, </w:t>
        <w:br/>
        <w:t xml:space="preserve">o której mowa w ust. 5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 7 ust. 1 pkt c).                            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mawiający wymaga zatrudnienia przez Wykonawcę lub Podwykonawcę na podstawie umowy o pracę w rozumieniu przepisów ustawy z dnia 26 czerwca 1974 r. - Kodeks pracy (t.j. Dz. U. z 2018 r., poz. 917 ze zm.) osób wykonujących  czynności związane z bezpośrednią usługą gotowania/ przygotowywania posiłków oraz podawania posiłków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W/w osoby muszą być zatrudnione przez cały okres realizacji zamówienia, </w:t>
        <w:br/>
        <w:t>a w przypadku rozwiązania stosunku pracy przez którąkolwiek ze stron przed zakończeniem tego okresu, Wykonawca będzie zobowiązany do zatrudnienia na to miejsce innej osob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mawiający zastrzega sobie prawo kontroli realizacji obowiązków wynikających </w:t>
        <w:br/>
        <w:t xml:space="preserve">z niniejszej umowy, w tym w szczególności wskazanych w ust. 1. W ramach kontroli Zamawiający uprawniony jest w szczególności do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4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W trakcie realizacji zamówienia na każde wezwanie Zamawiającego,  </w:t>
        <w:br/>
        <w:t xml:space="preserve">w wyznaczonym w tym wezwaniu terminie Wykonawca przedłoży Zamawiającemu wskazane poniżej dowody w celu potwierdzenia spełnienia wymogu zatrudnienia </w:t>
        <w:br/>
        <w:t>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oświadczenie Wykonawcy lub Podwykonawców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ustawą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ar-SA"/>
        </w:rPr>
        <w:t xml:space="preserve">ustawy </w:t>
        <w:br/>
        <w:t xml:space="preserve">z dnia 10 maja 2018 r. o ochronie danych osobowych (tj. w szczególności bez, adresów, nr PESEL pracowników). Imię i nazwisko  pracownika nie podlega anonimizacji. Informacje takie jak: data zawarcia umowy, rodzaj umowy o pracę </w:t>
        <w:br/>
        <w:t>i wymiar etatu powinny być możliwe do zidentyfikowani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zaświadczenie właściwego oddziału ZUS, potwierdzające opłacanie przez 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240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poświadczoną za zgodność z oryginałem odpowiednio przez Wykonawcę kopię dowodu potwierdzającego zgłoszenie pracownika przez pracodawcę </w:t>
        <w:br/>
        <w:t xml:space="preserve">do ubezpieczeń, zanonimizowaną w sposób zapewniający ochronę danych osobowych pracowników, zgodnie z  ustawą ustawy z dnia 10 maja 2018 r. </w:t>
        <w:br/>
        <w:t>o ochronie danych osobowych Imię i nazwisko pracownika nie podlega anonimizacj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>Z tytułu niespełnienia przez Wykonawcę lub Podwykonawcę  wymogu zatrudnienia na podstawie umowy o pracę osób wykonujących wskazane w ust. 1 czynności,  Zamawiający przewiduje sankcję w postaci obowiązku zapłaty przez Wykonawcę kary umownej w wysokości 1% wartości brutto umowy określonej w § 6 ust. 2 ,</w:t>
        <w:br/>
        <w:t xml:space="preserve"> za każdy  przypadek niespełnienia przez Wykonawcę lub Podwykonawcę wymogu zatrudnienia na podstawie umowy o pracę osób wykonujących wskazane w ust. 1 czynności a także sankcje odstąpienia od umowy. Niezłożenie przez Wykonawcę </w:t>
        <w:br/>
        <w:t xml:space="preserve">w wyznaczonym przez Zamawiającego terminie żądanych przez Zamawiającego dowodów w celu potwierdzenia spełnienia przez Wykonawcę lub przez Podwykonawcę wymogu zatrudnienia na podstawie umowy o pracę traktowane będzie jako niespełnienie przez Wykonawcę wymogu zatrudnienia na podstawie umowy o pracę osób wykonujących wskazane w ust. 1 czynności. Oświadczenie </w:t>
        <w:br/>
        <w:t xml:space="preserve">o odstąpieniu od umowy, Zamawiający zobowiązany jest złożyć Wykonawcy </w:t>
        <w:br/>
        <w:t xml:space="preserve">w terminie 20 dni roboczych liczonych od dnia, w którym powziął on wiedzę </w:t>
        <w:br/>
        <w:t>o zdarzeniu będącym podstawą do odstąpienia od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mawiający zastrzega sobie prawo do kontroli wypełnienia zobowiązania określonego w pozacenowym kryterium aspekt społeczny „AS” i wymaga, aby Wykonawca w celu kontroli prawidłowości jego wykonania uzyskał zgodę osób, </w:t>
        <w:br/>
        <w:t>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Wykonawca zobowiązany jest na żądanie Zamawiającego przedłożyć Zamawiającemu,  wskazanym przez Zamawiającego, dowody  wskazane przez Zamawiającego mające na celu kontrolę,  czy wypełnione zostają przez Wykonawcę zobowiązania określonego w pozacenowym kryterium aspekt społeczny „AS”.  Niezłożenie przez Wykonawcę w wyznaczonym przez Zamawiającego terminie żądanych przez niego dowodów,  będzie uprawniało Zamawiającego do odstąpienia od umowy z winy Wykonawcy oraz do naliczenia z tego tytułu kary umownej wskazanej § 7 ust.1 pkt c). Oświadczenie o odstąpieniu od umowy, Zamawiający zobowiązany jest złożyć Wykonawcy w terminie 20 dni roboczych liczonych od dnia, w którym Zamawiający powziął wiedzę o   zdarzeniu będącym podstawą do odstąpienia od umowy. Z tytułu niespełnienia przez Wykonawcę zobowiązania określonego w pozacenowym kryterium aspekt społeczny „AS”,  Zamawiający przewiduje sankcję w postaci obowiązku zapłaty przez Wykonawcę kary umownej w wysokości 1% wartości brutto umowy określonej w § 6 ust. 2 , za każdy przypadek niespełnienia przez Wykonawcę zobowiązania określonego w pozacenowym kryterium aspekt społeczny „AS”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mawiający wymaga, aby osoby wyznaczone przez Wykonawcę, które będą uczestniczyć w wykonywaniu zamówienia posiadały znajomość języka polskiego </w:t>
        <w:br/>
        <w:t>w stopniu komunikatywnym. W przypadku gdy ww. osoby nie będą posiadały znajomości języka polskiego w  stopniu komunikatywnym na okres i dla potrzeb realizacji przedmiotu zamówienia Wykonawca zobowiązany jest zapewnić tłumacza na własny koszt i własnym stara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Wykonawca wykona przedmiot umowy przy udziale Podwykonawcy/ów ………….……   w następującym zakresie: 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a działania i zaniechania Podwykonawcy (-ów) Wykonawca ponosi odpowiedzialność jak za własne działania i zaniechania. </w:t>
      </w:r>
    </w:p>
    <w:p>
      <w:pPr>
        <w:pStyle w:val="Normal"/>
        <w:suppressAutoHyphens w:val="true"/>
        <w:spacing w:lineRule="auto" w:line="240" w:before="0" w:after="0"/>
        <w:ind w:firstLine="4"/>
        <w:jc w:val="center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trike/>
          <w:color w:val="FF0000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a obowiązany jest do wykonywania przedmiotu umowy terminowo </w:t>
        <w:br/>
        <w:t>oraz zgodnie z obowiązującymi standardami i zasad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twierdzone przez Zamawiającego nieprawidłowości w wykonywaniu przedmiotu umowy zgłaszane będą na bieżąco osobie sprawującej nadzór ze strony Wykonawcy, który zobowiązany jest do ich usunięcia w terminie wyznaczonym </w:t>
        <w:br/>
        <w:t>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adzór nad wykonaniem prac określonych w § 1 umowy sprawować będą ze strony Wykonawcy 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2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zmiany osób nadzorujących, Wykonawca powiadomi o tym niezwłocznie Zawiadamiającego i potwierdzi zmianę na piśm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trony ustalają, że wynagrodzenie za przedmiot umowy ustalane będzie, zgodnie </w:t>
        <w:br/>
        <w:t xml:space="preserve">z cenami jednostkowymi wskazanymi przez Wykonawcę w ofercie, przy uwzględnieniu faktycznej liczby wydanych posiłków. W przypadku mniejszej </w:t>
        <w:br/>
        <w:t>lub większej liczby uczestników spotkań wynagrodzenie należne Wykonawcy ulegać będzie proporcjonalnemu zmniejszeniu/zwiększeniu do ilości faktycznie ( wydanych posiłków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nagrodzenie określone w ust. 1  nie przekroczy kwoty: </w:t>
      </w:r>
      <w:r>
        <w:rPr>
          <w:rFonts w:cs="Cambria" w:ascii="Cambria" w:hAnsi="Cambria"/>
          <w:b/>
          <w:i/>
          <w:sz w:val="24"/>
          <w:szCs w:val="24"/>
          <w:lang w:eastAsia="ar-SA"/>
        </w:rPr>
        <w:t xml:space="preserve"> ………………………………………….netto tj. kwoty ____________________ brutto </w:t>
      </w:r>
      <w:r>
        <w:rPr>
          <w:rFonts w:cs="Cambria" w:ascii="Cambria" w:hAnsi="Cambria"/>
          <w:sz w:val="24"/>
          <w:szCs w:val="24"/>
          <w:lang w:eastAsia="ar-SA"/>
        </w:rPr>
        <w:t xml:space="preserve">i obejmuje wszystkie koszty ponoszone przez Wykonawcę w związku z realizacją tej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nagrodzenie, o którym mowa w ust. 1 wypłacane będzie z dołu za każdą zrealizowaną usługę, na podstawie przedłożonej przez Wykonawcę faktury wraz </w:t>
        <w:br/>
        <w:t xml:space="preserve">z zestawieniem ilości podanych posiłków, zatwierdzonym przez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łatności z tytułu przedłożonych faktur będą realizowane  przez Zamawiającego </w:t>
        <w:br/>
        <w:t>w terminie 21 dni od dnia przedłożenia przez Wykonawcę prawidłowo wystawionej faktury wraz z zestawieniem, określonym w ust. 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Faktura płatna będzie przelewem na rachunek bakowy Wykonawcy </w:t>
      </w:r>
      <w:r>
        <w:rPr>
          <w:rFonts w:cs="Cambria" w:ascii="Cambria" w:hAnsi="Cambria"/>
          <w:b/>
          <w:i/>
          <w:sz w:val="24"/>
          <w:szCs w:val="24"/>
          <w:lang w:eastAsia="ar-SA"/>
        </w:rPr>
        <w:t xml:space="preserve"> …………………………………………</w:t>
      </w:r>
      <w:r>
        <w:rPr>
          <w:rFonts w:cs="Cambria" w:ascii="Cambria" w:hAnsi="Cambria"/>
          <w:sz w:val="24"/>
          <w:szCs w:val="24"/>
          <w:lang w:eastAsia="ar-SA"/>
        </w:rPr>
        <w:t>. Za datę zapłaty uważa się datę obciążenia rachunku bankoweg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późnienia w zapłacie faktury Wykonawca ma prawo zwrócić </w:t>
        <w:br/>
        <w:t>się do Zamawiającego z żądaniem zapłaty odsetek ustaw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jest zarejestrowanym podatnikiem VAT czynnym i posiada  numer  identyfikacji podatkowej NIP ………………………………………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uppressAutoHyphens w:val="true"/>
        <w:spacing w:lineRule="auto" w:line="240" w:before="0" w:after="0"/>
        <w:ind w:firstLine="4"/>
        <w:rPr/>
      </w:pPr>
      <w:r>
        <w:rPr>
          <w:rFonts w:cs="Cambria" w:ascii="Cambria" w:hAnsi="Cambria"/>
          <w:sz w:val="24"/>
          <w:szCs w:val="24"/>
          <w:lang w:eastAsia="ar-SA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zapłaci Zamawiającemu kary umowne za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851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niewydanie zamówionej liczby posiłków w ramach obsługi danego spotkania, </w:t>
        <w:br/>
        <w:t>w wysokości 10% wynagrodzenia brutto Wykonawcy za obsługę  danego spotkania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851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niepozostawienie po zakończonych posiłkach porządku w pomieszczeniach, </w:t>
        <w:br/>
        <w:t xml:space="preserve">w których podawane były posiłki, w wysokości 10% wynagrodzenia brutto Wykonawcy za obsługę  danego spotkania. Fakt ten winien być potwierdzony </w:t>
        <w:br/>
        <w:t>w protokole sporządzonym przez pracownika Zamawiającego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851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dstąpienie od umowy z przyczyn leżących po stronie Wykonawcy, </w:t>
        <w:br/>
        <w:t xml:space="preserve">w szczególności z przyczyn o których mowa w § 8 ust. 1 pkt b)-d) umowy, </w:t>
        <w:br/>
        <w:t>w wysokości 10 % wynagrodzenia maksymalnego brutto Wykonawcy, określonego w § 6 ust. 2  Umowy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inne przypadki w tym opóźnienia, nie wykonania lub  nienależnego wykonania umowy, w wysokości 10% wynagrodzenia brutto Wykonawcy za obsługę danego spotkania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naruszenie zobowiązania wynikającego z §1 ust. 2 pkt. a)  lub pkt. e) </w:t>
        <w:br/>
        <w:t>- w wysokości 1% wynagrodzenia maksymalnego brutto Wykonawcy określonego w § 6 ust. 2 Umowy – za każdy stwierdzony przypadek naruszenia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240"/>
        <w:ind w:left="851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naruszenie zobowiązania wynikającego z §1 ust. 2 pkt . c) – w wysokości 0,1% wynagrodzenia maksymalnego brutto wykonawcy określonego w § 6 </w:t>
        <w:br/>
        <w:t>ust. 2 Umowy – za każdy stwierdzony przypadek narusz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ponadto może obciążyć Wykonawcę karą umowną w wysokości 5 % wynagrodzenia brutto Wykonawcy za obsługę danego spotkania  w przypadkach przygotowania lub podawania posiłków niezgodnie z wytycznymi wskazanymi </w:t>
        <w:br/>
        <w:t>w § 1 ust. 2 pkt .  c) i d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konawca wyraża zgodę na potrącenie kar umownych z należnego </w:t>
        <w:br/>
        <w:t>mu wynagrodz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Kary umowne wskazane w niniejszej umowie podlegają kumul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mawiającemu przysługuje prawo odstąpienia od umowy, jeżel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nie rozpoczął wykonywania usługi i nie podejmuje żadnych czynności w ustalonym w umowie terminie przez okres 3 dn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contextualSpacing/>
        <w:jc w:val="both"/>
        <w:outlineLvl w:val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przerwał realizacje usługi i nie kontynuuje wykonywania usługi przez okres dłuższy niż 3 dn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konawca dopuścił się rażących zaniedbań w realizacji przedmiotu umowy (opisanego w IWZ oraz w umowie), w tym w szczególności w przypadku trzykrotnego powtórzenia się nieprawidłowości takich jak nieterminowe świadczenie usług oraz naruszenia choćby jednokrotnego z postanowień zawartych w </w:t>
      </w:r>
      <w:r>
        <w:rPr>
          <w:rFonts w:cs="Aharoni" w:ascii="Cambria" w:hAnsi="Cambria"/>
          <w:sz w:val="24"/>
          <w:szCs w:val="24"/>
          <w:lang w:eastAsia="ar-SA"/>
        </w:rPr>
        <w:t>§</w:t>
      </w:r>
      <w:r>
        <w:rPr>
          <w:rFonts w:cs="Cambria" w:ascii="Cambria" w:hAnsi="Cambria"/>
          <w:sz w:val="24"/>
          <w:szCs w:val="24"/>
          <w:lang w:eastAsia="ar-SA"/>
        </w:rPr>
        <w:t xml:space="preserve"> 1ust. 2,  a także w przypadku posługiwania się Podwykonawcami w zakresie szerszym niż dopuszcza to IWZ a także Podwykonawcami niezgłoszonym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ykonawca zaprzestał dzierżawy lokalu, o którym mowa w Rozdziale  ….. pkt  ….. IWZ lub umowa ta została rozwiązan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240"/>
        <w:ind w:left="568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innych przypadkach wskazanych w umow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ykonawcy przysługuje prawo odstąpienia od umowy na zasadach opisanych w kodeksie cywilnym oraz  jeżeli Zamawiający zalega z płatnościami wynagrodzenia, o którym mowa w </w:t>
      </w:r>
      <w:r>
        <w:rPr>
          <w:rFonts w:cs="Cambria" w:ascii="Cambria" w:hAnsi="Cambria"/>
          <w:bCs/>
          <w:sz w:val="24"/>
          <w:szCs w:val="24"/>
          <w:lang w:eastAsia="ar-SA"/>
        </w:rPr>
        <w:t>§ 6 przez okres co najmniej 60 dn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świadczenie o odstąpieniu od umowy powinno zostać złożone w terminie 20 dni roboczych od  daty powzięcia przez stronę wiadomości o zaistnieniu przyczyny uzasadniającej odstąpienie, z zastrzeżeniem ust. 1 pkt a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 odstąpienie od umowy przez Wykonawcę z winy Zamawiającego ma on prawo naliczyć Zamawiającemu karę umowną w wysokości 10 % wynagrodzenia maksymalnego brutto Wykonawcy, określonego w § 6 ust. 2 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mowa zostaje zawarta na okres </w:t>
      </w:r>
      <w:r>
        <w:rPr>
          <w:rFonts w:eastAsia="Calibri" w:cs="Cambria" w:ascii="Cambria" w:hAnsi="Cambria"/>
          <w:sz w:val="24"/>
          <w:szCs w:val="24"/>
        </w:rPr>
        <w:t xml:space="preserve">od dnia podpisania umowy nie wcześniej jednak </w:t>
        <w:br/>
        <w:t xml:space="preserve">niż od  </w:t>
      </w:r>
      <w:r>
        <w:rPr>
          <w:rFonts w:eastAsia="Calibri" w:cs="Cambria" w:ascii="Cambria" w:hAnsi="Cambria"/>
          <w:b/>
          <w:sz w:val="24"/>
          <w:szCs w:val="24"/>
        </w:rPr>
        <w:t>1.04.2019 r. do 31.03.2020 r</w:t>
      </w:r>
      <w:r>
        <w:rPr>
          <w:rFonts w:eastAsia="Calibri"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, przy czym nie dłużej niż do wyczerpania kwoty przewidzianej w § 6 ust. 2 Umowy. Wyczerpanie kwoty przewidzianej w § 6 </w:t>
        <w:br/>
        <w:t xml:space="preserve">ust. 2 powoduje zakończenie obowiązywania  umowy pomiędzy stronami, bez składania </w:t>
        <w:br/>
        <w:t>w tym zakresie stosownych oświadczeń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>10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miany podmiotów na etapie realizacji zamówienia na zasobach, na których Wykonawca opierał się wskazując spełnienie warunków udziału </w:t>
        <w:br/>
        <w:t xml:space="preserve">w postępowaniu, pod warunkiem, jeżeli  nowy podmiot/podwykonawca wykaże spełnianie warunków w zakresie nie mniejszym niż wskazany na etapie postępowania o zamówienie publiczne jak dotychczasowy podwykonawc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jc w:val="both"/>
        <w:rPr/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zmiany osoby/osób biorących udział w realizacji zamówienia z powodu: śmierci, choroby, innych zdarzeń losowych oraz przyczyn niezależnych od Wykonawcy (np. rezygnacja), niewywiązywania się osoby/osób wykonujących zamówienie </w:t>
        <w:br/>
        <w:t xml:space="preserve">z obowiązków wynikających z powierzonych im zadań, z zastrzeżeniem </w:t>
        <w:br/>
        <w:t xml:space="preserve">że zmiana osoby/osób wykonujących zamówienie jest możliwa jedynie </w:t>
        <w:br/>
        <w:t>na osobę/osoby posiadające, co najmniej takie same kwalifikacje, o których mowa w  IWZ, lub osobę/osoby spełniające wymagania określone w rozdziale … IWZ, w rozdziale…., po uzyskaniu uprzedniej akceptacji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Strony w szczególności są uprawnione do dokonania zamian w umowie w zakresie realizacji zamówienia, do kwoty nieprzekraczającej 10% wartości zamówienia określonego pierwotnie w umowie, w sytuacji zwiększenia się rzeczywistych potrzeb Zamawiającego w trakcie realizacji Przedmiotu umowy, po uprzednim uzgodnieniu wielkości zmiany z Wykonawcą.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Zamawiający przewiduje możliwość dokonania zmiany postanowień zawartej umowy, w zakresie terminu realizacji oraz wysokości wynagrodzenia Wykonawcy w wypadk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wystąpienia siły wyższ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zmiany stawki podatku od towarów i usług.</w:t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sprawach nieuregulowanych umową stosuje się przepisy ustawy - Prawo zamówień publicznych, Kodeksu cywiln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pory wynikłe na tle realizacji niniejszej umowy rozstrzygać będzie Sąd właściwy </w:t>
        <w:br/>
        <w:t>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ierzytelności przysługujące Wykonawcy wynikające z niniejszej umowy nie mogą być przedmiotem skutecznego przelewu na rzecz osoby trzeciej bez pisemnej zgody Zamawiającego.</w:t>
      </w:r>
    </w:p>
    <w:p>
      <w:pPr>
        <w:pStyle w:val="Normal"/>
        <w:suppressAutoHyphens w:val="true"/>
        <w:spacing w:lineRule="auto" w:line="240" w:before="0" w:after="0"/>
        <w:ind w:firstLine="3"/>
        <w:jc w:val="center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§ 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>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Umowę sporządzono w czterech jednobrzmiących egzemplarzach, trzy </w:t>
        <w:br/>
        <w:t>dla Zamawiającego i jeden dl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sz w:val="24"/>
          <w:szCs w:val="24"/>
          <w:u w:val="single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łącznik nr 1 – Ofert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łącznik nr 2 – IWZ -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łącznik nr 3 – Kopia polisy ubezpieczeniowej wraz z dowodem zapłacenia skład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łącznik nr 4 -  Wypis z rejestru przedsiębiorc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16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Cs/>
          <w:iCs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Wioletta Gołębiowska</dc:creator>
  <dc:description/>
  <cp:keywords/>
  <dc:language>en-US</dc:language>
  <cp:lastModifiedBy>Katarzyna Mikolaszek</cp:lastModifiedBy>
  <cp:lastPrinted>2019-02-18T15:24:00Z</cp:lastPrinted>
  <dcterms:modified xsi:type="dcterms:W3CDTF">2019-03-04T12:00:00Z</dcterms:modified>
  <cp:revision>14</cp:revision>
  <dc:subject/>
  <dc:title/>
</cp:coreProperties>
</file>