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Open Sans;Tahoma"/>
          <w:b/>
          <w:b/>
        </w:rPr>
      </w:pPr>
      <w:r>
        <w:rPr>
          <w:rFonts w:cs="Open Sans;Tahoma" w:ascii="Cambria" w:hAnsi="Cambria"/>
          <w:b/>
        </w:rPr>
      </w:r>
    </w:p>
    <w:p>
      <w:pPr>
        <w:pStyle w:val="Normal"/>
        <w:jc w:val="center"/>
        <w:rPr>
          <w:rFonts w:ascii="Cambria" w:hAnsi="Cambria" w:cs="Open Sans;Tahoma"/>
          <w:b/>
          <w:b/>
        </w:rPr>
      </w:pPr>
      <w:r>
        <w:rPr>
          <w:rFonts w:cs="Open Sans;Tahoma" w:ascii="Cambria" w:hAnsi="Cambria"/>
          <w:b/>
        </w:rPr>
      </w:r>
    </w:p>
    <w:p>
      <w:pPr>
        <w:pStyle w:val="Normal"/>
        <w:jc w:val="center"/>
        <w:rPr>
          <w:rFonts w:ascii="Cambria" w:hAnsi="Cambria" w:cs="Open Sans;Tahoma"/>
          <w:b/>
          <w:b/>
        </w:rPr>
      </w:pPr>
      <w:r>
        <w:rPr>
          <w:rFonts w:cs="Open Sans;Tahoma" w:ascii="Cambria" w:hAnsi="Cambria"/>
          <w:b/>
        </w:rPr>
        <w:t>OPIS PRZEDMIOTU ZAMÓWIENIA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Przedmiot zamówie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Open Sans;Tahoma" w:ascii="Cambria" w:hAnsi="Cambria"/>
        </w:rPr>
        <w:t xml:space="preserve">Przygotowanie do druku w 2021 r. 4 (czterech) zeszytów Kwartalnika Krajowej Szkoły Sądownictwa i Prokuratury, zwanego dalej Kwartalnikiem, którego wydawcą jest KSSiP, w tym w szczególności: dostosowanie projektu graficznego okładki i wnętrza publikacji wzorując się na Kwartalniku KSSiP wydawanym w roku 2020 biorąc pod uwagę: poniższe wytyczne, wykonanie redakcji tekstu, opracowanie merytoryczne </w:t>
        <w:br/>
        <w:t>i stylistyczne, korektę językową, techniczno-typograficzną, przygotowanie spisu treści, wykonanie bibliografii załącznikowych dla przesłanych tekstów oraz adiustację, skład, łamanie i druk oraz dystrybucję zgodnie z listą dystrybucyjną przekazaną przez Zamawiającego, w nakładzie po 1000 egzemplarzy każdy zeszyt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Parametry techniczn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Typ opra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miękka, klejona, grzbiet pros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Format netto (po obcięci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szer. 165 mm x 240 mm (pi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Objętoś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 xml:space="preserve">160 stron (+/-5%), okładka 4 stron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Dru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blok – 1/1, okładka - 4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Surowiec wnętrz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blok – 80g/m2, offset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ahoma" w:ascii="Cambria" w:hAnsi="Cambria"/>
              </w:rPr>
              <w:t>Surowiec okład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 xml:space="preserve">okładka 250g/m2, powl. 2 str.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Uszlachetnienie okład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folia aksamitna, lakier UV wybiórczo, tłoczenie, hot stamp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Czcion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tekst podstawowy – Minion Pro Regular 11/14</w:t>
            </w:r>
          </w:p>
          <w:p>
            <w:pPr>
              <w:pStyle w:val="Normal"/>
              <w:jc w:val="both"/>
              <w:rPr>
                <w:rFonts w:ascii="Cambria" w:hAnsi="Cambria" w:cs="Open Sans;Tahoma"/>
              </w:rPr>
            </w:pPr>
            <w:r>
              <w:rPr>
                <w:rFonts w:cs="Open Sans;Tahoma" w:ascii="Cambria" w:hAnsi="Cambria"/>
              </w:rPr>
              <w:t>bibliografia – Minion Pro Regular 9/11 przypis – Minion Pro Regular 8,5/10,5</w:t>
            </w:r>
          </w:p>
        </w:tc>
      </w:tr>
    </w:tbl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Open Sans;Tahoma"/>
        </w:rPr>
      </w:pPr>
      <w:r>
        <w:rPr>
          <w:rFonts w:cs="Open Sans;Tahoma" w:ascii="Cambria" w:hAnsi="Cambria"/>
        </w:rPr>
        <w:t>Kod i nazwa zamówienia według Wspólnego Słownika Zamówień (CPV)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00000-2 usługi drukowania i powiązane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10000-5 usługi drukowania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20000-8 usługi związane z drukowaniem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21000-5 drukarskie usługi wykańczalnicze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21100-6 usługi korektorskie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22000-2 usługi składu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22500-7 usługi projektów graficznych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40"/>
        <w:contextualSpacing/>
        <w:jc w:val="both"/>
        <w:rPr>
          <w:rFonts w:ascii="Cambria" w:hAnsi="Cambria" w:eastAsia="Times New Roman" w:cs="Open Sans;Tahoma"/>
          <w:sz w:val="24"/>
          <w:szCs w:val="24"/>
          <w:lang w:eastAsia="pl-PL"/>
        </w:rPr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23000-9 usługi drukowania i dostawy.</w:t>
      </w:r>
    </w:p>
    <w:p>
      <w:pPr>
        <w:pStyle w:val="Normal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Opis szczegółowy: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eastAsia="Cambria" w:cs="Cambria" w:ascii="Cambria" w:hAnsi="Cambria"/>
          <w:b/>
          <w:color w:val="44546A"/>
        </w:rPr>
        <w:t xml:space="preserve"> </w:t>
      </w:r>
      <w:r>
        <w:rPr>
          <w:rFonts w:cs="Open Sans;Tahoma" w:ascii="Cambria" w:hAnsi="Cambria"/>
          <w:b/>
          <w:color w:val="44546A"/>
        </w:rPr>
        <w:t>Okładka Kwartalnika:</w:t>
      </w:r>
    </w:p>
    <w:p>
      <w:pPr>
        <w:pStyle w:val="Normal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Open Sans;Tahoma" w:ascii="Cambria" w:hAnsi="Cambria"/>
        </w:rPr>
        <w:t>Opracowanie (dostosowanie) graficzne projektu okładki wzorując się na okładce Kwartalnika KSSiP wydawanego w roku 2020 o parametr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format: szer.165 mm x wys. 240 mm (pion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elementy okładki: tytuł w języku polskim, tytuł w języku angielskim, nr ISSN, logo KSSiP, numer zeszytu, spis treści, kod pask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tytuł czasopisma w języku polskim: lakier UV wybiórczo, tłoczony, hot stampin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wykończenie okładki: folia aksamitna, lakier UV wybiórczo, tłoczenie, hot stamping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oprawa: miękka, klejona, grzbiet prost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zatwierdzony projekt okładki zewnętrznej będzie powielany w kolejnych zeszytach Publikacji, a jego zmiennym elementem będzie spis treści i numer zeszytu.</w:t>
      </w:r>
    </w:p>
    <w:p>
      <w:pPr>
        <w:pStyle w:val="Normal"/>
        <w:suppressAutoHyphens w:val="true"/>
        <w:spacing w:lineRule="auto" w:line="276"/>
        <w:ind w:left="426" w:hanging="0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Wnętrze Kwartalni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objętość 160 stron (+ 5%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format netto: szer.165 mm x wys. 240 mm (pion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 xml:space="preserve">projekt graficzny wewnętrznej strony okładki (przód i tył) powinien zawierać tekst dostarczony przez Zamawiając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>projekt graficzny pierwszej strony artykułu powinien zawierać następujące elementy, w szczególności: ozdobny element graficzny/logo KSSiP, numer zeszytu, identyfikator DOI, tytuł artykułu w języku polskim i języku angielskim, imię i nazwisko autora, afiliacja autora, adres e-mail autora i/ewentualnie ORCID, tytuł naukowy autor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 xml:space="preserve">projekt bibliografii załącznikowej powinien zostać wykonany zgodnie </w:t>
        <w:br/>
        <w:t>z przyjętymi normami i wytycznymi określonymi w zasadach redakcji tekstów w uzgodnieniu z Zamawiając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ostatnia strona powinna zostać pusta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Warunki realizacji usłu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>Zamawiający uzgodni z Wykonawcą zasady redakcji teks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>Wykonawca przekaże drogą mailową Zamawiającemu</w:t>
      </w:r>
      <w:r>
        <w:rPr>
          <w:rFonts w:cs="Open Sans;Tahoma" w:ascii="Cambria" w:hAnsi="Cambria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283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 xml:space="preserve">odrębne teksty po dokonanej: redakcji, opracowaniu merytorycznym </w:t>
        <w:br/>
        <w:t>i stylistycznym oraz korekcie językowej w programie MS Word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283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odrębne teksty oraz całą publikację po składzie w formacie PDF do korekty autorski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283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>ostateczną wersję całości publikacji oraz ostateczną wersję odrębnych tekstów w formacie PDF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Open Sans;Tahoma"/>
        </w:rPr>
      </w:pPr>
      <w:r>
        <w:rPr>
          <w:rFonts w:cs="Open Sans;Tahoma" w:ascii="Cambria" w:hAnsi="Cambria"/>
        </w:rPr>
        <w:t xml:space="preserve">Wykonawca po wstępnej akceptacji projektu pierwszego zeszytu na swój koszt prześle wydruk próbny (proof) pierwszej strony tekstu i okładkę celem zatwierdzenia przez Zamawiającego do druk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Open Sans;Tahoma"/>
        </w:rPr>
      </w:pPr>
      <w:r>
        <w:rPr>
          <w:rFonts w:cs="Open Sans;Tahoma" w:ascii="Cambria" w:hAnsi="Cambria"/>
        </w:rPr>
        <w:t>Wykonawca przekaże drogą mailową Zamawiającemu ostateczną, zaakceptowaną przez Zamawiającego wersję edytowalną (otwartą) okładki każdego zeszytu Kwartalnika w formacie możliwym do otworzenia w programie inDesigne, Photoshop, Corel lub innym programie graficznym wraz ze znacznikami kolo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  <w:b/>
        </w:rPr>
        <w:t>Wykonawca dostarczy egzemplarze kwartalnika przeznaczone do siedziby OSUiWM KSSiP przy ul. Krakowskie Przedmieście 62, Lublin w paczkach pakowanych po 10 egz., paczka z podwójnego papieru z zabezpieczonymi narożnikami z informacją o tytule i liczbie egzemplarzy w pacz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>Wykonawca podczas przygotowania dystrybucji (zgodnie z listą dystrybucyjną) do każdej przesyłki, z wyjątkiem adresowanej do siedziby KSSiP, dołączy kolorową kserokopię pisma przewodnieg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60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0:00Z</dcterms:created>
  <dc:creator>mgogacz</dc:creator>
  <dc:description/>
  <cp:keywords/>
  <dc:language>en-US</dc:language>
  <cp:lastModifiedBy>Edyta Konior</cp:lastModifiedBy>
  <cp:lastPrinted>2019-08-27T11:56:00Z</cp:lastPrinted>
  <dcterms:modified xsi:type="dcterms:W3CDTF">2020-11-26T14:18:00Z</dcterms:modified>
  <cp:revision>3</cp:revision>
  <dc:subject/>
  <dc:title>Lublin, dn15</dc:title>
</cp:coreProperties>
</file>