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45"/>
        <w:jc w:val="right"/>
        <w:rPr/>
      </w:pPr>
      <w:r>
        <w:rPr>
          <w:rFonts w:cs="Cambria" w:ascii="Cambria" w:hAnsi="Cambria"/>
          <w:b/>
        </w:rPr>
        <w:t xml:space="preserve">Załącznik nr 3 do SIWZ      </w:t>
      </w:r>
    </w:p>
    <w:p>
      <w:pPr>
        <w:pStyle w:val="Normal"/>
        <w:spacing w:lineRule="auto" w:line="240" w:before="0" w:after="4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UMOWY …………………..</w:t>
      </w:r>
    </w:p>
    <w:p>
      <w:pPr>
        <w:pStyle w:val="Bezodstpw"/>
        <w:spacing w:lineRule="auto" w:line="33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nr 1 – przesyłki pocztowe i paczki pocztowe</w:t>
      </w:r>
    </w:p>
    <w:p>
      <w:pPr>
        <w:pStyle w:val="Bezodstpw"/>
        <w:spacing w:lineRule="auto" w:line="33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nr 2 – przesyłki kurierskie</w:t>
      </w:r>
    </w:p>
    <w:p>
      <w:pPr>
        <w:pStyle w:val="Normal"/>
        <w:spacing w:lineRule="auto" w:line="240" w:before="0" w:after="45"/>
        <w:jc w:val="center"/>
        <w:rPr/>
      </w:pPr>
      <w:r>
        <w:rPr>
          <w:rFonts w:cs="Cambria" w:ascii="Cambria" w:hAnsi="Cambria"/>
          <w:b/>
          <w:bCs/>
        </w:rPr>
        <w:t>Dot. postępowania nr BD-V.2611.50.2017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iCs/>
        </w:rPr>
        <w:t>zawarta w Krakowie, w dniu  ……………………….…. 2017 r. pomiędzy: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rajową Szkołą Sądownictwa i Prokuratury z siedzibą w Krakowie,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iCs/>
        </w:rPr>
        <w:t xml:space="preserve">ul. Przy Rondzie 5, 31-547 Kraków, posiadającą numer identyfikacji podatkowej           NIP: 701 002 79 49, REGON: 140580428, działającą na podstawie przepisów ustawy z dnia 23 stycznia 2009 r. o Krajowej Szkole Sądownictwa i Prokuratury (tj. Dz.U.2017. poz. 146 z poźn. zm.), reprezentowaną przez 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…………………………</w:t>
      </w:r>
      <w:r>
        <w:rPr>
          <w:rFonts w:cs="Arial" w:ascii="Cambria" w:hAnsi="Cambria"/>
          <w:iCs/>
        </w:rPr>
        <w:t>..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zwaną w dalszej części umowy  </w:t>
      </w:r>
      <w:r>
        <w:rPr>
          <w:rFonts w:cs="Arial" w:ascii="Cambria" w:hAnsi="Cambria"/>
          <w:b/>
          <w:iCs/>
        </w:rPr>
        <w:t>Zamawiającym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(w przypadku gdy Wykonawcą jest osoba fizyczna prowadząca działalność gospodarczą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Cs/>
          <w:lang w:eastAsia="ar-SA"/>
        </w:rPr>
      </w:pPr>
      <w:r>
        <w:rPr>
          <w:rFonts w:cs="Tahoma" w:ascii="Cambria" w:hAnsi="Cambria"/>
          <w:b/>
          <w:bCs/>
          <w:lang w:eastAsia="pl-PL"/>
        </w:rPr>
        <w:t>Panem/ią ………………</w:t>
      </w:r>
      <w:r>
        <w:rPr>
          <w:rFonts w:cs="Tahoma" w:ascii="Cambria" w:hAnsi="Cambria"/>
          <w:bCs/>
          <w:lang w:eastAsia="pl-PL"/>
        </w:rPr>
        <w:t xml:space="preserve">, </w:t>
      </w:r>
      <w:r>
        <w:rPr>
          <w:rFonts w:cs="Tahoma" w:ascii="Cambria" w:hAnsi="Cambria"/>
          <w:lang w:eastAsia="pl-PL"/>
        </w:rPr>
        <w:t>legitymującym się dowodem osobistym seria i numer ……….</w:t>
        <w:br/>
        <w:t>o numerze PESEL ………………, zamieszkałym pod adresem ……………………………………., prowadzącym działalność gospodarczą pod firmą ………………………………………. NIP: ……………………….REGON: …………………………z siedzibą w ……….– zgodnie z wydrukiem z Centralnej Ewidencji i Informacji o Działalności Gospodarczej, stanowiącym załącznik nr 3 do niniejszej Umowy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/>
          <w:i/>
          <w:iCs/>
          <w:lang w:eastAsia="ar-SA"/>
        </w:rPr>
      </w:pPr>
      <w:r>
        <w:rPr>
          <w:rFonts w:cs="Cambria" w:ascii="Cambria" w:hAnsi="Cambria"/>
          <w:bCs/>
          <w:i/>
          <w:iCs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w przypadku gdy Wykonawcą jest Spółk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ambria" w:hAnsi="Cambria"/>
          <w:b/>
          <w:iCs/>
          <w:lang w:eastAsia="pl-PL"/>
        </w:rPr>
        <w:t>……………</w:t>
      </w:r>
      <w:r>
        <w:rPr>
          <w:rFonts w:cs="Tahoma" w:ascii="Cambria" w:hAnsi="Cambria"/>
          <w:b/>
          <w:iCs/>
          <w:lang w:eastAsia="pl-PL"/>
        </w:rPr>
        <w:t>..</w:t>
      </w:r>
      <w:r>
        <w:rPr>
          <w:rFonts w:cs="Tahoma" w:ascii="Cambria" w:hAnsi="Cambria"/>
          <w:iCs/>
          <w:lang w:eastAsia="pl-PL"/>
        </w:rPr>
        <w:t xml:space="preserve"> z siedzibą w ……………., ………….(adres), wpisaną do Rejestru Przedsiębiorców Krajowego Rejestru Sądowego prowadzonego przez Sąd Rejonowy …………… pod numerem ……………. – posiadającą NIP …………….. REGON……………zgodnie z wydrukiem z Centralnej Informacji Krajowego Rejestru Sądowego, stanowiącym załącznik nr 3 do Umowy, reprezentowaną przez …………………., </w:t>
      </w:r>
      <w:r>
        <w:rPr>
          <w:rFonts w:cs="Tahoma" w:ascii="Cambria" w:hAnsi="Cambria"/>
          <w:lang w:eastAsia="pl-PL"/>
        </w:rPr>
        <w:t>na podstawie 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w trybie przetargu nieograniczonego, zgodnie z przepisami ustawy z dnia 29 stycznia 2004r. - Prawo Zamówień Publicznych (tj. Dz.U.2017.1579 z późn. zm.). Wykonawca będzie świadczył usługę odnośnie części _________________zamówienia.</w:t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[przesyłek pocztowych i paczek pocztowych / przesyłek kurierskich – w zależności od części przedmiotu zamówienia]</w:t>
      </w:r>
      <w:r>
        <w:rPr>
          <w:rFonts w:cs="Cambria" w:ascii="Cambria" w:hAnsi="Cambria"/>
        </w:rPr>
        <w:t xml:space="preserve"> w rozumieniu ustawy z dnia 23 listopada 2012 r. </w:t>
      </w:r>
      <w:r>
        <w:rPr>
          <w:rFonts w:cs="Cambria" w:ascii="Cambria" w:hAnsi="Cambria"/>
          <w:i/>
        </w:rPr>
        <w:t xml:space="preserve">Prawo pocztowe </w:t>
      </w:r>
      <w:r>
        <w:rPr>
          <w:rFonts w:cs="Arial" w:ascii="Cambria" w:hAnsi="Cambria"/>
        </w:rPr>
        <w:t>(Dz. U. 2017.1481- j.t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45"/>
        <w:ind w:left="851" w:hanging="425"/>
        <w:jc w:val="both"/>
        <w:rPr/>
      </w:pPr>
      <w:r>
        <w:rPr>
          <w:rFonts w:cs="Cambria" w:ascii="Cambria" w:hAnsi="Cambria"/>
        </w:rPr>
        <w:t>opis przedmiotu zamówienia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1 do umowy) oraz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 Wykonawcy (załącznik nr 2 do umowy).</w:t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 * [wersja dla części nr 1]</w:t>
      </w:r>
    </w:p>
    <w:p>
      <w:pPr>
        <w:pStyle w:val="Akapitzlist"/>
        <w:widowControl/>
        <w:numPr>
          <w:ilvl w:val="6"/>
          <w:numId w:val="4"/>
        </w:numPr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zobowiązany jest do odbioru przesyłek przygotowanych do wyekspediowania 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45"/>
        <w:ind w:left="993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45"/>
        <w:ind w:left="993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                         ul. Krakowskie Przedmieście 62, tel. (81) 440 87 10; codziennie od poniedziałku do piątku od godz. 13:30 do godz. 14:30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a Szkoła Sądownictwa i Prokuratury Ośrodek Szkoleniowy w Dębem 05-140 Serock tel. (22) 774 20 61; 3 razy w tygodniu: poniedziałek, środa, piątek od godz. 10:00 do 15:00. 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a jednostkami organizacyjnymi wskazanymi w ust. 1, Wykonawca  jest zobowiązany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lit. c) – 10 km) od następujących jednostek organizacyjnych Zamawiającego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godziny: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 20-076 Lublin, ul. Krakowskie Przedmieście 62 tel. (81) 440 87 10– codziennie od poniedziałku do piątku od godz.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 tel. (22) 774 20 61 – 2 razy w tygodniu: wtorek i czwartek  od godz. 8.00 do godz. 16.0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 8.00-18.00, zlokalizowanej nie dalej niż w odległości 2 km od Biura Dyrektora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dbioru przesyłek dokonywać będzie upoważniony przedstawiciel Wykonawcy/Operatora po okazaniu stosownego upoważnienia lub identyfikatora z imieniem i nazwiskiem przedstawiciela wykonawcy. Nadanie przesyłek przygotowanych do wyekspediowania będzie każdorazowo dokumentowane przez Wykonawcę/Operatora pieczęcią, podpisem i datą 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umieszczenia na przesyłce listowej lub paczce nazwy odbiorcy wraz z jego adresem (podanym jednocześnie w pocztowej książce nadawczej), określając rodzaj przesyłki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ma prawo zlecić usługę innemu operatorowi, a kosztami realizacji obciążyć Wykonawcę/Operatora, jeżeli Wykonawca/Operator nie odbierze od Zamawiającego przesyłek w wyznaczonym dniu i czasie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aby uniemożliwiało uszkodzenie przesyłki w czasie przemieszczania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/Operatora od Zamawiającego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/Operatora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/Operator wyjaśnia je telefonicznie z Zamawiającym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będzie dostarczać Zamawiającemu bez dodatkowych opłat niezbędne druki i materiały związane z nadawaniem i rejestrowaniem. 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oznaczenia potwierdzającego wniesienie opłaty musi jednoznacznie wynikać nazwa Wykonawcy, z którym Zamawiający zawarł umowę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dzień następny, </w:t>
        <w:br/>
        <w:t>w przypadku uzasadnionych zastrzeżeń do odebranych przesyłek (nieprawidłowe opakowanie, brak pełnego adresu, niezgodność wpisów do dokumentów nadawczych z wpisami na przesyłkach, brak znaków opłaty) i braku możliwości ich wyjaśnienia lub usunięcia w dniu ich odbioru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 </w:t>
      </w:r>
      <w:r>
        <w:rPr>
          <w:rFonts w:cs="Cambria" w:ascii="Cambria" w:hAnsi="Cambria"/>
          <w:color w:val="000000"/>
          <w:sz w:val="22"/>
          <w:szCs w:val="22"/>
        </w:rPr>
        <w:t xml:space="preserve">udostępnienia nieodpłatnej usługi umożliwiającej śledzenie przez Internet rejestrowanych </w:t>
      </w:r>
      <w:r>
        <w:rPr>
          <w:rFonts w:cs="Cambria" w:ascii="Cambria" w:hAnsi="Cambria"/>
          <w:sz w:val="22"/>
          <w:szCs w:val="22"/>
        </w:rPr>
        <w:t>przesyłek pocztowych i paczek pocztowych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na każdym etapie ich doręczenia do adresata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color w:val="FF0000"/>
        </w:rPr>
        <w:t>Uwaga. Zapis ten zostanie wprowadzony w związku z oświadczeniem woli Wykonawcy zgodnie z formularzem ofertowym.</w:t>
      </w:r>
    </w:p>
    <w:p>
      <w:pPr>
        <w:pStyle w:val="Akapitzlist"/>
        <w:widowControl/>
        <w:spacing w:before="0" w:after="24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 * [dla części nr 2]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284"/>
        <w:jc w:val="both"/>
        <w:rPr/>
      </w:pPr>
      <w:r>
        <w:rPr>
          <w:rFonts w:cs="Cambria" w:ascii="Cambria" w:hAnsi="Cambria"/>
          <w:bCs/>
        </w:rPr>
        <w:t>Zamawiający uprawniony jest do zgłaszania zleceń wykonania usługi odbioru przesyłek kurierskich pod wskazanym przez niego numerem infolinii lub drogą elektroniczną za pomocą formularza na stronie internetowej, a Wykonawca/Operator zobowiązany jest do odbioru przesyłek przygotowanych do wyekspediowania z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, ul. Przy Rondzie 5, 31-547 Kraków, (12) 617 96 00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, ul. Krakowskie Przedmieście 62, 20-076 Lublin, (81) 440 87 10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 Ośrodek Szkoleniowy w Dębem </w:t>
        <w:br/>
        <w:t>05-140 Serock tel. (22) 774 20 61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 - Filii Biura Dyrektora w Warszawie, mieszczącej się w budynku Ministerstwa Sprawiedliwości przy            ul. Chopina 1, pok. 202, 00-559 Warszawa tel. (22) 239 05 12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u przesyłek dokonywać będzie upoważniony przedstawiciel Wykonawcy po okazaniu stosownego upoważnienia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Odbiór przesyłek następował będzie w czasie do ……. minut od wezwania Zamawiającego – zgodnie z ust. 1 powyżej.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Uwaga. Zapis ten zostanie wprowadzony w związku z oświadczeniem woli Wykonawcy zgodnie z formularzem ofertowym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umieszczenia na przesyłce nazwy odbiorcy wraz z jego adresem, określając rodzaj przesyłki oraz umieszczania na stronie adresowej każdej nadawanej przesyłki nadruku (pieczątki) określającej pełną nazwę i adres Zamawiającego. </w:t>
      </w:r>
      <w:r>
        <w:rPr>
          <w:rFonts w:cs="Arial" w:ascii="Cambria" w:hAnsi="Cambria"/>
        </w:rPr>
        <w:t xml:space="preserve">Zamawiający  nie dopuszcza umieszczania danych innego podmiotu w miejscu nadawcy zarówno nad jak i pod danymi Zamawiającego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właściwego przygotowania przesyłek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a prawo zlecić usługę innemu operatorowi, a kosztami realizacji obciążyć Wykonawcę, jeżeli Wykonawca nie odbierze od Zamawiającego przesyłek w wyznaczonym dniu i czasie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Opakowanie przesyłki powinno stanowić zabezpieczenie przed dostępem do zawartości oraz aby uniemożliwiało uszkodzenie przesyłki w czasie przemieszcza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Nadanie przesyłek objętych przedmiotem zamówienia następować będzie w dniu ich odbioru przez Wykonawcę od Zamawiając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W przypadku stosownego żądania Zamawiającego, wyrażonego przy nadawaniu przesyłki,  Wykonawca będzie doręczał do siedziby Zamawiającego pokwitowane przez adresata „potwierdzenia odbioru” niezwłocznie po dokonaniu doręczenia przesyłki, w postaci dokumentu indywidualnego lub zbiorcz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</w:rPr>
        <w:t xml:space="preserve">Wykonawca zobowiązany jest do świadczenia usługi dostarczania przesyłek do każdego wskazanego przez Zamawiającego adresu w Polsce i za granicą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yłki kurierskie z gwarantowanym terminem doręczeń na jutro, przesyłki kurierskie nadawane i doręczane od poniedziałku do piątku, doręczane na terenie całego kraju: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anek – doręczona do godziny 9.00 następnego dnia po nadaniu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łudnie – doręczona do godziny 12.00 następnego dnia po nadaniu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 – doręczona do godziny 15.00 następnego dnia po nadaniu,</w:t>
      </w:r>
    </w:p>
    <w:p>
      <w:pPr>
        <w:pStyle w:val="Bezodstpw"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warantowane doręczenie na następny dzień, przy założeniu iż przesyłka zostanie nadana do godziny 14.00 dnia poprzedni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będzie dostarczać Zamawiającemu bez dodatkowych opłat niezbędne druki i materiały związane z nadawaniem i rejestrowaniem przesyłek oraz opakowania na przesyłki (koperty i/lub foliopaki w standardowych rozmiarach, umożliwiających spakowanie do nich co najmniej niezłożonych kart w formacie A4)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</w:t>
      </w:r>
      <w:r>
        <w:rPr>
          <w:rFonts w:cs="Cambria" w:ascii="Cambria" w:hAnsi="Cambria"/>
          <w:color w:val="000000"/>
        </w:rPr>
        <w:t xml:space="preserve">udostępnienia nieodpłatnej usługi umożliwiającej śledzenie przez Internet rejestrowanych </w:t>
      </w:r>
      <w:r>
        <w:rPr>
          <w:rFonts w:cs="Cambria" w:ascii="Cambria" w:hAnsi="Cambria"/>
        </w:rPr>
        <w:t>przesyłek kurierskich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color w:val="000000"/>
        </w:rPr>
        <w:t xml:space="preserve">na każdym etapie ich doręczenia do adresata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color w:val="FF0000"/>
        </w:rPr>
        <w:t>Uwaga. Zapis ten zostanie wprowadzony w związku z oświadczeniem woli Wykonawcy zgodnie z formularzem ofertowym.</w:t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/Operatora i Zamawiającego w rozumieniu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tj. Dz. U. 2003.153.1503 ze zm. 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45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before="0" w:after="45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brutto za wykonanie niniejszej umowy nie może być wyższe niż: ……………..….. zł, (słownie ……………………….. złotych) łącznie z podatkiem VAT (podatek od towarów i usług od powyżej kwoty wynosi …….. , wynagrodzenie netto od powyżej kwoty wynosi: ……………………..) 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zliczenia między Stronami z tytułu realizacji przedmiotu umowy dokonywane będą z dołu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rozliczeniowy opłaty z dołu ustala się na miesiąca kalendarzow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i kurierski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/Operatora stosowane będą ceny jednostkowe brutto za przesyłki pocztowe, paczki pocztowe i przesyłki kurierskie oraz inne usługi, zamieszczone w ofercie. 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/Operatora, w oparciu o przepisy </w:t>
      </w:r>
      <w:r>
        <w:rPr>
          <w:rFonts w:cs="Cambria" w:ascii="Cambria" w:hAnsi="Cambria"/>
          <w:sz w:val="22"/>
          <w:szCs w:val="22"/>
        </w:rPr>
        <w:t xml:space="preserve">ustawy z dnia 23 listopada 2012 r.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z. U. 2017.1481- j.t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Termin płatności faktur wynosić będzie 21 dni od daty złożenia faktur pozbawionych wad formalnych i rachunkowych, potwierdzonych przez przedstawiciela Zamawiającego, z zastrzeżeniem ust. 12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, o których mowa w § 4 ust. 9, stanowić będą załącznik do faktur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/ Operator zobowiązany jest wystawiać oddzielne faktury za wykonane usługi dla poszczególnych ośrodków wymienionych w § 2 ust. 1, indywidualnie na adres tychże ośrodków. Nie dopuszcza się wystawiania faktur zbiorczych dla wykonanych usług.</w:t>
      </w:r>
    </w:p>
    <w:p>
      <w:pPr>
        <w:pStyle w:val="Akapitzlist"/>
        <w:widowControl/>
        <w:numPr>
          <w:ilvl w:val="0"/>
          <w:numId w:val="16"/>
        </w:numPr>
        <w:spacing w:before="0" w:after="45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/ Operator jest również zobowiązany wystawiać osobne faktury za wykonane usług w zakresie odbioru przesyłek przygotowanych do wyekspediowania z jednostek organizacyjnych Zamawiającego, o których mowa w § 2 ust. 1. * [dla części nr 1]</w:t>
      </w:r>
    </w:p>
    <w:p>
      <w:pPr>
        <w:pStyle w:val="Akapitzlist"/>
        <w:spacing w:before="0" w:after="45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31.12.2018 r.</w:t>
      </w:r>
      <w:r>
        <w:rPr>
          <w:rFonts w:cs="Cambria" w:ascii="Cambria" w:hAnsi="Cambria"/>
          <w:bCs/>
        </w:rPr>
        <w:t xml:space="preserve"> lub do wyczerpania kwoty zawartej w paragrafie 4 ust. 1, w zależności, które zdąż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18 r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276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6.</w:t>
      </w:r>
    </w:p>
    <w:p>
      <w:pPr>
        <w:pStyle w:val="Akapitzlist"/>
        <w:spacing w:lineRule="auto" w:line="276" w:before="120" w:after="12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owiązek zatrudnienia na umowę o pracę – dot. cz. 1 zamówienia</w:t>
      </w:r>
    </w:p>
    <w:p>
      <w:pPr>
        <w:pStyle w:val="Akapitzlist"/>
        <w:spacing w:lineRule="auto" w:line="276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 na podstawie umowy o pracę w rozumieniu przepisów ustawy z dnia 26 czerwca 1974 r. - Kodeks pracy (Dz. U. z 2014 r., poz. 1502 ze zm.) 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e czynności </w:t>
      </w:r>
      <w:r>
        <w:rPr>
          <w:rFonts w:cs="Arial" w:ascii="Cambria" w:hAnsi="Cambria"/>
          <w:sz w:val="22"/>
          <w:szCs w:val="22"/>
        </w:rPr>
        <w:t>związane</w:t>
      </w:r>
      <w:r>
        <w:rPr>
          <w:rFonts w:cs="Arial" w:ascii="Cambria" w:hAnsi="Cambria"/>
          <w:color w:val="FF0000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syłek pocztowych do i z siedziby KSSiP w Krakowie i Lublinie,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strzega sobie prawo kontroli realizacji obowiązków, wynikających z niniejszej Umowy, w tym w szczególności wskazanych w ust. 1 powyżej. W ramach kontroli Zamawiający uprawniony jest w szczególności do: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ind w:left="567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żądania oświadczeń i dokumentów w zakresie potwierdzenia spełniania ww. wymogów i dokonywania ich oceny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ind w:left="567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żądania wyjaśnień w przypadku wątpliwości w zakresie potwierdzenia spełniania ww. wymogów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ind w:left="567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prowadzania kontroli na miejscu wykonywania świadczenia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W trakcie realizacji zamówienia, na każde wezwanie Zamawiającego, w wyznaczonym tym wezwaniem terminie, Wykonawca przedłoży Zamawiającemu wskazane poniżej dowody celem potwierdzenia spełnienia wymogu zatrudnienia przez Wykonawcę lub Podwykonawcę  na podstawie umowy o pracę osób, wykonujących wskazane w ust. 1 powyżej czynności w trakcie realizacji zamówienia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 o zatrudnieniu na podstawie umowy o pracę osób, wykonujących czynności, których dotyczy wezwanie Zamawiającego. Oświadczenie to powinno zawierać w szczególności: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i nazwisk tych osób, rodzaju umowy o pracę i wymiaru etatu,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 pracownika nie podlega anonimizacji. Informacje takie, jak: data zawarcia umowy, rodzaj umowy o pracę i wymiar etatu, powinny być możliwe do zidentyfikowania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 tytułu niespełnienia przez Wykonawcę wymogu zatrudnienia na podstawie umowy o pracę, osób wykonujących wskazane w ust. 1 niniejszego paragrafu czynności, Zamawiający przewiduje sankcję w postaci obowiązku zapłaty przez Wykonawcę kary umownej w wysokości 5% wartości brutto Umowy, określonej w § 4 niniejszej Umowy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 roboczych, liczonych od dnia, w którym nastąpiło  zdarzenie, będące podstawą do odstąpienia od Umowy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rzypadku uzasadnionych wątpliwości, co do przestrzegania prawa pracy przez Wykonawcę lub Podwykonawcę, Zamawiający może zwrócić się o przeprowadzenie kontroli przez Państwową Inspekcję Pracy. 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Akapitzlist"/>
        <w:numPr>
          <w:ilvl w:val="0"/>
          <w:numId w:val="20"/>
        </w:numPr>
        <w:spacing w:before="0" w:after="45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jednostki organizacyjnej Operatora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a osób upoważnionych do reprezentowania przy realizacji niniejszej umowy 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ListParagraph1"/>
        <w:numPr>
          <w:ilvl w:val="0"/>
          <w:numId w:val="14"/>
        </w:numPr>
        <w:spacing w:lineRule="auto" w:line="33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Zamawiający przewiduje możliwość dokonania zmiany postanowień zawartej umowy, w zakresie terminu realizacji oraz wysokości wynagrodzenia Wykonawcy w wypadku:</w:t>
      </w:r>
    </w:p>
    <w:p>
      <w:pPr>
        <w:pStyle w:val="ListParagraph1"/>
        <w:numPr>
          <w:ilvl w:val="1"/>
          <w:numId w:val="14"/>
        </w:numPr>
        <w:spacing w:lineRule="auto" w:line="33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4"/>
        </w:numPr>
        <w:spacing w:lineRule="auto" w:line="33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.</w:t>
      </w:r>
    </w:p>
    <w:p>
      <w:pPr>
        <w:pStyle w:val="Akapitzlist"/>
        <w:widowControl/>
        <w:numPr>
          <w:ilvl w:val="0"/>
          <w:numId w:val="7"/>
        </w:numPr>
        <w:spacing w:before="0" w:after="45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widowControl/>
        <w:numPr>
          <w:ilvl w:val="2"/>
          <w:numId w:val="17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/Operator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7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stosuje przepisy ustawy z dnia 29 stycznia 2004 r</w:t>
      </w:r>
      <w:r>
        <w:rPr>
          <w:rFonts w:cs="Cambria" w:ascii="Cambria" w:hAnsi="Cambria"/>
          <w:bCs/>
          <w:i/>
          <w:sz w:val="22"/>
          <w:szCs w:val="22"/>
        </w:rPr>
        <w:t>. Prawo zamówień publicznych, 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7"/>
        </w:numPr>
        <w:spacing w:before="0" w:after="45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za ewentualne działania i zaniechania podwykonawców odpowiada jak za działania i zaniechania własne.</w:t>
      </w:r>
    </w:p>
    <w:p>
      <w:pPr>
        <w:pStyle w:val="Akapitzlist"/>
        <w:widowControl/>
        <w:spacing w:before="0" w:after="45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/ Operator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 xml:space="preserve">ne odszkodowanie i inne roszczenia, zgodnie z przepisami rozdziału 8 ustawy z dnia 23 listopada 2012 r. </w:t>
      </w:r>
      <w:r>
        <w:rPr>
          <w:rFonts w:cs="Cambria" w:ascii="Cambria" w:hAnsi="Cambria"/>
          <w:i/>
        </w:rPr>
        <w:t>Prawo pocztowe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(Dz. U. 2017.1481- j.t)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300 zł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za opóźnienie Wykonawcy  w realizacji zamówienia, w stosunku do terminu przewidzianego § 2 ust. 3 umowy (dot. cz. 2 – przesyłki kurierskie), w wysokości 500 zł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wykonanie  lub  nienależyte wykonanie umowy przez Wykonawcę bądź niewykonanie  lub  nienależyte wykonanie zapisów SIWZ odnoszących się do realizacji umowy, w wysokości 0,2 % wynagrodzenie umownego brutto wskazanego w § 4, za każdy przypadek niewykonania  lub nienależytego wykon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 % wynagrodzenie umownego brutto wskazanego w § 4, za odstąpienie od umowy z winy Wykonawcy lub rażące naruszenie postawień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0,2 % wynagrodzenie umownego brutto wskazanego w § 4, za każdy przypadek zachowania Wykonawcy polegającego na nieudostępnieniu usługi śledzenia przesyłek, w sytuacji gdy Wykonawca taki obowiązek zadeklarował 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trącić naliczone kary umowne z wynagrodzenia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</w:rPr>
        <w:t xml:space="preserve">Zamawiający ma prawo zlecić usługę innemu operatorowi, a kosztami realizacji obciążyć Wykonawcę, jeżeli Wykonawca nie odbierze od Zamawiającego przesyłek w terminach wskazanych w umowi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do naliczenia kar, o której mowa powyżej, będą adnotacje dotyczące daty i godziny odbioru przesyłek.</w:t>
      </w:r>
    </w:p>
    <w:p>
      <w:pPr>
        <w:pStyle w:val="Normal"/>
        <w:spacing w:lineRule="auto" w:line="240" w:before="0" w:after="45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9</w:t>
      </w:r>
    </w:p>
    <w:p>
      <w:pPr>
        <w:pStyle w:val="Normal"/>
        <w:suppressAutoHyphens w:val="true"/>
        <w:spacing w:lineRule="auto" w:line="240" w:before="0" w:after="45"/>
        <w:ind w:left="426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6"/>
          <w:numId w:val="5"/>
        </w:numPr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. tel. …………………</w:t>
      </w:r>
      <w:r>
        <w:rPr>
          <w:rFonts w:cs="Cambria" w:ascii="Cambria" w:hAnsi="Cambria"/>
          <w:b/>
          <w:color w:val="000000"/>
        </w:rPr>
        <w:t>, email: ……………………….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45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45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0</w:t>
      </w:r>
    </w:p>
    <w:p>
      <w:pPr>
        <w:pStyle w:val="Akapitzlist"/>
        <w:widowControl/>
        <w:numPr>
          <w:ilvl w:val="2"/>
          <w:numId w:val="11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1"/>
        </w:numPr>
        <w:spacing w:before="0" w:after="45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/Operatora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both"/>
        <w:rPr/>
      </w:pPr>
      <w:r>
        <w:rPr>
          <w:rFonts w:cs="Cambria" w:ascii="Cambria" w:hAnsi="Cambria"/>
          <w:b/>
          <w:bCs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1 – opis przedmiotu zamówienia</w:t>
      </w:r>
    </w:p>
    <w:p>
      <w:pPr>
        <w:pStyle w:val="Normal"/>
        <w:numPr>
          <w:ilvl w:val="0"/>
          <w:numId w:val="12"/>
        </w:numPr>
        <w:spacing w:lineRule="auto" w:line="240" w:before="0" w:after="45"/>
        <w:jc w:val="both"/>
        <w:rPr/>
      </w:pPr>
      <w:r>
        <w:rPr>
          <w:rFonts w:cs="Cambria" w:ascii="Cambria" w:hAnsi="Cambria"/>
          <w:bCs/>
        </w:rPr>
        <w:t>Załącznik nr 2 – oferta z dnia …….;</w:t>
      </w:r>
    </w:p>
    <w:p>
      <w:pPr>
        <w:pStyle w:val="Normal"/>
        <w:numPr>
          <w:ilvl w:val="0"/>
          <w:numId w:val="12"/>
        </w:numPr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RS/ CEIDG</w:t>
      </w:r>
    </w:p>
    <w:p>
      <w:pPr>
        <w:pStyle w:val="Normal"/>
        <w:spacing w:lineRule="auto" w:line="240" w:before="0" w:after="45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4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alibri" w:hAnsi="Calibri" w:eastAsia="Times New Roman" w:cs="Calibri"/>
      <w:b/>
      <w:sz w:val="22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" w:hAnsi="MS Sans Serif" w:eastAsia="Times New Roman" w:cs="MS Sans Serif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" w:hAnsi="MS Sans Serif" w:eastAsia="Times New Roman" w:cs="MS Sans Serif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0:00Z</dcterms:created>
  <dc:creator>Netresolve</dc:creator>
  <dc:description/>
  <cp:keywords/>
  <dc:language>en-US</dc:language>
  <cp:lastModifiedBy>Aneta Sobierajska</cp:lastModifiedBy>
  <cp:lastPrinted>2017-11-21T11:28:00Z</cp:lastPrinted>
  <dcterms:modified xsi:type="dcterms:W3CDTF">2017-12-06T10:27:00Z</dcterms:modified>
  <cp:revision>5</cp:revision>
  <dc:subject/>
  <dc:title>OŚWIADCZENIE UCZESTNIKA PROJEKTU O WYRAŻENIU ZGODY NA PRZETWARZANIE DANYCH OSOBOWYCH</dc:title>
</cp:coreProperties>
</file>