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Załącznik nr  2 do IWZ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Heading1"/>
        <w:ind w:left="0" w:right="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</w:t>
      </w:r>
    </w:p>
    <w:p>
      <w:pPr>
        <w:pStyle w:val="Heading1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kładowe zestawy do wycen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ŚNIADANIE  szwedzki stół   -   poziom  podstaw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ędliny  ( krakowska 50g, filet drobiowy 30g) – 8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 żółty ( salami) – 3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żem  25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ki kukurydziane( 50g) , mleko  o zawartości 3,2%  tłuszczu - 250 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jecznica na maśle – 2szt/ jajka sadzone – 2 szt. (zamienn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15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wa 200 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rbata  200 ml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Świeże warzywa (pomidor, ogórek,  sałata  itp.) – 100g</w:t>
      </w:r>
    </w:p>
    <w:p>
      <w:pPr>
        <w:pStyle w:val="Heading3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………………. 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NIADANIE  -  poziom średni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ędliny   ( krakowska 50g, filet drobiowy 30g) -  8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żółte – jw. – 3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biały twarogowy  – 5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żem  – 25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ód  – 25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ki kukurydziane, mleko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jecznica na szynce – 2 szt./30g lub jajka sadzone  - 2 szt. (zamienn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ówki na gorąco – 2 sz.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jw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eże warzywa (pomidor, ogórek,  sałata  itp.)– 100g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da mineralna  0,5 l- 1 sz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 z ekspresu czarna lub biała, herbata Lipton, Tetley lub Dilmah– jw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artość brutto……………………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ŚNIADANIE   -     poziom wysok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ynka wiejska 40g, polędwica drobiowa 4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żółte gouda 3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białe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ek topiony kremowy  – 3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żem, miód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ki kukurydziane, mleko – jw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Jajecznica na bekonie – 2szt/3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ówki cielęce na gorąco 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ożdżówki mini  lub rogaliki francuskie – 1 sztu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ki owocowe 100%  3 rodzaje co najmniej 200ml/osobę, woda mineralna w szklanych butelkach co najmniej 300 ml/osobę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 z ekspresu czarna lub biała, herbata Lipton, Tetley lub Dilmah – jw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Świeże warzywa (pomidor, ogórek, sałata itp.)– 100g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Owoce – 100g.</w:t>
      </w:r>
    </w:p>
    <w:p>
      <w:pPr>
        <w:pStyle w:val="Heading2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..zł</w:t>
      </w:r>
    </w:p>
    <w:p>
      <w:pPr>
        <w:pStyle w:val="Heading2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mbria" w:ascii="Cambria" w:hAnsi="Cambria"/>
          <w:b/>
          <w:sz w:val="22"/>
          <w:szCs w:val="22"/>
        </w:rPr>
        <w:t>OBIAD – zupa, danie główne z dodatkami, deser, napój</w:t>
      </w:r>
    </w:p>
    <w:p>
      <w:pPr>
        <w:pStyle w:val="Heading2"/>
        <w:jc w:val="left"/>
        <w:rPr/>
      </w:pPr>
      <w:r>
        <w:rPr>
          <w:rFonts w:cs="Cambria" w:ascii="Cambria" w:hAnsi="Cambria"/>
          <w:b/>
          <w:sz w:val="22"/>
          <w:szCs w:val="22"/>
        </w:rPr>
        <w:t>-  przykładowy zestaw  -    poziom  podstawow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upa pomidorowa z tartym ciastem-350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ab duszony w jarzynach-12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mniaki-250g</w:t>
      </w:r>
    </w:p>
    <w:p>
      <w:pPr>
        <w:pStyle w:val="Normal"/>
        <w:tabs>
          <w:tab w:val="clear" w:pos="708"/>
          <w:tab w:val="left" w:pos="2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OBIAD – przystawka, zupa, danie główne z dodatkami, deser, napój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-przykładowy zestaw  -  poziom średn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łatka cesarska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em selerowy z grzankami-350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ędwiczki z jabłkami- 12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mniaczki opiekane z ziołami- 25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na cotta- 15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, herbata Lipton, Tetley lub Dilmah, woda mineraln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IAD- przystawka, zupa, danie główne z dodatkami, deser, napój, win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-  przykładowy zestaw  -  poziom wyso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 kozi z rukolą i zielonym pieprzem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ancuska zupa cebulowa-350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szonki z indyka z greckim farszem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łowina w czerwonym winie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ta ziemniaczana-20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us winogronowy-15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 z ekspresu, herbata Lipton, Tetley lub Dilmah, woda mineraln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ino białe, czerwone typu GRAN RESERVA  lub inne równoważne– 150 m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ędliny  (krakowska 50g, filet drobiowy 50g)  – 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– 10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łatka jarzynowa- 10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imna płyt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ędliny delikatesowe – szynka wiejska 50g, polędwica drobiowa 5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– 10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ztet drobiowy –5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dory, ogórki</w:t>
        <w:tab/>
        <w:t xml:space="preserve"> - jw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bata – jw. 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da mineralna  0,5l- 1 szt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Na gorąc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rFonts w:cs="Cambria" w:ascii="Cambria" w:hAnsi="Cambria"/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Wędliny delikatesowe (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Deski serów z winogronami i orzechami (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Kawa z ekspresu, herbata Lipton, Tetley lub Dilmah, woda mineralna 200ml+200ml+0,5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Dodatkowe napoje (min. 2 rodzaje soków po 200 ml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Wino białe, czerwone typu GRAN RESERVA lub inne równoważne – 150 ml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wa lub herbata – bufet ciągły, woda 0.5 l/osobę, suche ciasteczka 3-5 rodzajów (100g/osobę), woda (gazowana/niegazowana po 0,5 l/osobę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sz w:val="22"/>
          <w:szCs w:val="22"/>
        </w:rPr>
        <w:t>Gramatura podana w Załączniku nr 2 do SIWZ dotyczy dań gotowych. Kiełbasy typu krakowska mają być podsuszane, natomiast wędliny typu szynka i polędwica sopocka z niską zawartością sodu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 – 12.4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35" w:firstLine="235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308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1.45-12.15)</w:t>
            </w:r>
          </w:p>
        </w:tc>
        <w:tc>
          <w:tcPr>
            <w:tcW w:w="83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1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308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ODZAJ :SZKOLENIA , SPOTKANIA, KONFERENCJE 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0.30-10.45)</w:t>
            </w:r>
          </w:p>
        </w:tc>
        <w:tc>
          <w:tcPr>
            <w:tcW w:w="879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-12.45)</w:t>
            </w:r>
          </w:p>
        </w:tc>
        <w:tc>
          <w:tcPr>
            <w:tcW w:w="87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4.15-14.30)</w:t>
            </w:r>
          </w:p>
        </w:tc>
        <w:tc>
          <w:tcPr>
            <w:tcW w:w="879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 zł.</w:t>
            </w:r>
          </w:p>
        </w:tc>
      </w:tr>
    </w:tbl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RWY KAWOWE   -  poziom wysoki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z ekspresu biała lub czar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2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2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 – 12.4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35" w:firstLine="235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 z ekspresu biała lub czar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eferowana butelkowana </w:t>
            </w:r>
          </w:p>
        </w:tc>
      </w:tr>
      <w:tr>
        <w:trPr>
          <w:trHeight w:val="77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V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308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1.45-12.15)</w:t>
            </w:r>
          </w:p>
        </w:tc>
        <w:tc>
          <w:tcPr>
            <w:tcW w:w="83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z ekspresu biała lub czar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zekąski słone (krakersy ,precelki, paluszki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os.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g/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1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308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0.30-10.45)</w:t>
            </w:r>
          </w:p>
        </w:tc>
        <w:tc>
          <w:tcPr>
            <w:tcW w:w="879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z ekspresu biała lub czarna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-12.45)</w:t>
            </w:r>
          </w:p>
        </w:tc>
        <w:tc>
          <w:tcPr>
            <w:tcW w:w="87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z ekspresu biała lub czarna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g/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4.15-14.30)</w:t>
            </w:r>
          </w:p>
        </w:tc>
        <w:tc>
          <w:tcPr>
            <w:tcW w:w="879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z ekspresu biała lub czarna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tart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 zł.</w:t>
            </w:r>
          </w:p>
        </w:tc>
      </w:tr>
    </w:tbl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513" w:leader="none"/>
        </w:tabs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iCs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rPr>
        <w:rFonts w:ascii="Garamond" w:hAnsi="Garamond" w:eastAsia="Times New Roman" w:cs="Times New Roman"/>
        <w:b/>
        <w:b/>
        <w:sz w:val="20"/>
        <w:szCs w:val="20"/>
      </w:rPr>
    </w:pPr>
    <w:r>
      <w:rPr>
        <w:rFonts w:eastAsia="Times New Roman" w:cs="Times New Roman" w:ascii="Garamond" w:hAnsi="Garamond"/>
        <w:b/>
        <w:sz w:val="20"/>
        <w:szCs w:val="20"/>
      </w:rPr>
      <w:t>Nr sprawy: BD-V.2611.8.2018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3:00Z</dcterms:created>
  <dc:creator>Dudzińska Danuta</dc:creator>
  <dc:description/>
  <cp:keywords/>
  <dc:language>en-US</dc:language>
  <cp:lastModifiedBy>Aneta Sobierajska</cp:lastModifiedBy>
  <cp:lastPrinted>2018-03-09T09:52:00Z</cp:lastPrinted>
  <dcterms:modified xsi:type="dcterms:W3CDTF">2018-03-09T08:53:00Z</dcterms:modified>
  <cp:revision>7</cp:revision>
  <dc:subject/>
  <dc:title>Znak  ZP 2/2002</dc:title>
</cp:coreProperties>
</file>