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7 do SIWZ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8542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1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zór wykazu „Doświadczenie”  (pkt.4.1.2) SIWZ)</w:t>
        <w:br/>
        <w:t xml:space="preserve">(do wykazu należy dołączyć dokumenty potwierdzające należyte wykonanie n/w zamówień (usług) – pkt. 5.1.1.b) SIWZ) </w:t>
      </w:r>
    </w:p>
    <w:p>
      <w:pPr>
        <w:pStyle w:val="Heading1"/>
        <w:numPr>
          <w:ilvl w:val="0"/>
          <w:numId w:val="3"/>
        </w:numPr>
        <w:tabs>
          <w:tab w:val="clear" w:pos="858"/>
          <w:tab w:val="left" w:pos="432" w:leader="none"/>
          <w:tab w:val="left" w:pos="567" w:leader="none"/>
        </w:tabs>
        <w:ind w:left="432" w:hanging="432"/>
        <w:rPr>
          <w:sz w:val="20"/>
        </w:rPr>
      </w:pPr>
      <w:r>
        <w:rPr>
          <w:sz w:val="20"/>
        </w:rPr>
        <w:t>Dane dotyczące Wykonawc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Nazwa Wykonawcy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Wypełnia Wykonawc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8"/>
        <w:gridCol w:w="2652"/>
        <w:gridCol w:w="1851"/>
        <w:gridCol w:w="20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L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Odbiorcy, dla którego zrealizowano zamówienie (usługę szkoleni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leży podać informacje w zakresie niezbędnym do wykazania spełniania warunku doświadczenia </w:t>
              <w:br/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(ilość osób / przedmiot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Wartość zamówie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realizacji zamówienia (usługi szkolenia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okres od – do; dzień-miesiąc-rok]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lang w:eastAsia="pl-P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lang w:eastAsia="pl-P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eastAsia="Arial" w:cs="Arial" w:ascii="Arial" w:hAnsi="Arial"/>
          <w:i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5"/>
          <w:szCs w:val="15"/>
        </w:rPr>
        <w:t>(pieczęć i podpis osoby uprawnionej do składania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i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5"/>
          <w:szCs w:val="15"/>
        </w:rPr>
        <w:t>oświadczeń woli w imieniu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8" w:top="1843" w:footer="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 xml:space="preserve">Projekt pt.: </w:t>
                          </w:r>
                          <w:r>
                            <w:rPr>
                              <w:rFonts w:cs="Tahoma" w:ascii="Verdana" w:hAnsi="Verdana"/>
                              <w:bCs/>
                              <w:iCs/>
                              <w:sz w:val="18"/>
                              <w:szCs w:val="18"/>
                            </w:rPr>
                            <w:t xml:space="preserve">„Szkolenie kadr wymiaru sprawiedliwości i prokuratury w zakresie zwalczania </w:t>
                            <w:br/>
                            <w:t>i zapobiegania przestępczości transgranicznej i zorganizowanej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>Projekt realizowany w ramach funduszy norweskich na lata 2009-201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pict>
                        <v:line id="shape_0" from="0pt,-3.2pt" to="449.95pt,-3.2pt" ID="Łącznik prosty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Projekt pt.: </w:t>
                    </w:r>
                    <w:r>
                      <w:rPr>
                        <w:rFonts w:cs="Tahoma" w:ascii="Verdana" w:hAnsi="Verdana"/>
                        <w:bCs/>
                        <w:iCs/>
                        <w:sz w:val="18"/>
                        <w:szCs w:val="18"/>
                      </w:rPr>
                      <w:t xml:space="preserve">„Szkolenie kadr wymiaru sprawiedliwości i prokuratury w zakresie zwalczania </w:t>
                      <w:br/>
                      <w:t>i zapobiegania przestępczości transgranicznej i zorganizowanej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t>Projekt realizowany w ramach funduszy norweskich na lata 2009-201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1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1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  <w:szCs w:val="18"/>
      </w:rPr>
      <w:t xml:space="preserve">Projekt pt.: </w:t>
    </w:r>
    <w:r>
      <w:rPr>
        <w:rFonts w:cs="Tahoma" w:ascii="Verdana" w:hAnsi="Verdana"/>
        <w:bCs/>
        <w:iCs/>
        <w:sz w:val="18"/>
        <w:szCs w:val="18"/>
      </w:rPr>
      <w:t xml:space="preserve">„Szkolenie kadr wymiaru sprawiedliwości i prokuratury w zakresie zwalczania </w:t>
      <w:br/>
      <w:t>i zapobiegania przestępczości transgranicznej i zorganizowanej”</w:t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rojekt realizowany w ramach funduszy norweskich na lata 2009-2014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2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2562225</wp:posOffset>
              </wp:positionV>
              <wp:extent cx="809625" cy="285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5pt;mso-wrap-distance-left:9.05pt;mso-wrap-distance-right:9.05pt;mso-wrap-distance-top:0pt;mso-wrap-distance-bottom:0pt;margin-top:201.7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Head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9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  <w:r>
      <w:rPr>
        <w:sz w:val="21"/>
        <w:szCs w:val="21"/>
      </w:rPr>
      <w:tab/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10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Verdana" w:hAnsi="Verdana" w:cs="Verdana"/>
        <w:i/>
        <w:i/>
        <w:spacing w:val="-10"/>
        <w:sz w:val="22"/>
        <w:szCs w:val="22"/>
        <w:lang w:eastAsia="en-US"/>
      </w:rPr>
    </w:pPr>
    <w:r>
      <w:rPr>
        <w:rFonts w:cs="Verdana" w:ascii="Verdana" w:hAnsi="Verdana"/>
        <w:i/>
        <w:spacing w:val="-1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8" w:leader="none"/>
      </w:tabs>
      <w:ind w:left="858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2" w:leader="none"/>
      </w:tabs>
      <w:ind w:left="1002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46" w:leader="none"/>
      </w:tabs>
      <w:ind w:left="1146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90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34" w:leader="none"/>
      </w:tabs>
      <w:autoSpaceDE w:val="false"/>
      <w:spacing w:lineRule="atLeast" w:line="240"/>
      <w:ind w:left="1434" w:hanging="1008"/>
      <w:jc w:val="center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2Char">
    <w:name w:val="Heading 2 Char"/>
    <w:qFormat/>
    <w:rPr>
      <w:b/>
      <w:sz w:val="24"/>
      <w:lang w:val="en-US" w:bidi="ar-SA"/>
    </w:rPr>
  </w:style>
  <w:style w:type="character" w:styleId="Heading3Char">
    <w:name w:val="Heading 3 Char"/>
    <w:qFormat/>
    <w:rPr>
      <w:sz w:val="24"/>
      <w:lang w:val="en-US" w:bidi="ar-SA"/>
    </w:rPr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ing5Char">
    <w:name w:val="Heading 5 Char"/>
    <w:qFormat/>
    <w:rPr>
      <w:color w:val="000000"/>
      <w:sz w:val="24"/>
      <w:lang w:val="en-US" w:bidi="ar-SA"/>
    </w:rPr>
  </w:style>
  <w:style w:type="character" w:styleId="BalloonTextChar">
    <w:name w:val="Balloon Text Char"/>
    <w:qFormat/>
    <w:rPr>
      <w:sz w:val="2"/>
      <w:lang w:val="en-US" w:bidi="ar-S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sz w:val="20"/>
      <w:lang w:val="en-US" w:bidi="ar-SA"/>
    </w:rPr>
  </w:style>
  <w:style w:type="character" w:styleId="EndnoteTextChar">
    <w:name w:val="Endnote Text Char"/>
    <w:qFormat/>
    <w:rPr>
      <w:sz w:val="20"/>
      <w:lang w:val="en-US" w:bidi="ar-SA"/>
    </w:rPr>
  </w:style>
  <w:style w:type="character" w:styleId="Odwoaniedokomentarza">
    <w:name w:val="Odwołanie do komentarza"/>
    <w:qFormat/>
    <w:rPr>
      <w:sz w:val="16"/>
    </w:rPr>
  </w:style>
  <w:style w:type="character" w:styleId="DocumentMapChar">
    <w:name w:val="Document Map Char"/>
    <w:qFormat/>
    <w:rPr>
      <w:sz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tabs>
        <w:tab w:val="clear" w:pos="708"/>
        <w:tab w:val="left" w:pos="426" w:leader="none"/>
      </w:tabs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0"/>
      <w:ind w:left="720" w:hanging="36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3:00Z</dcterms:created>
  <dc:creator>kedzierskam</dc:creator>
  <dc:description/>
  <cp:keywords/>
  <dc:language>en-US</dc:language>
  <cp:lastModifiedBy>Michał Budzyński</cp:lastModifiedBy>
  <cp:lastPrinted>2015-12-05T11:26:00Z</cp:lastPrinted>
  <dcterms:modified xsi:type="dcterms:W3CDTF">2015-12-31T09:38:00Z</dcterms:modified>
  <cp:revision>4</cp:revision>
  <dc:subject/>
  <dc:title>UMOWA FINANSOWA Nr</dc:title>
</cp:coreProperties>
</file>