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5a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braku przynależności do grupy kapitałowej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/>
      </w:pPr>
      <w:r>
        <w:rPr>
          <w:rFonts w:cs="Tahoma" w:ascii="Tahoma" w:hAnsi="Tahoma"/>
          <w:b/>
          <w:color w:val="000000"/>
          <w:spacing w:val="-4"/>
        </w:rPr>
        <w:t xml:space="preserve">na </w:t>
      </w:r>
      <w:r>
        <w:rPr>
          <w:rFonts w:cs="Tahoma" w:ascii="Cambria" w:hAnsi="Cambria"/>
          <w:spacing w:val="-4"/>
        </w:rPr>
        <w:t xml:space="preserve"> </w:t>
      </w:r>
      <w:r>
        <w:rPr>
          <w:rFonts w:cs="Tahoma" w:ascii="Tahoma" w:hAnsi="Tahoma"/>
          <w:b/>
          <w:color w:val="000000"/>
          <w:spacing w:val="-4"/>
        </w:rPr>
        <w:t>realizację warsztatów eksperckich oraz konferencji zamknięcia, organizowanych przez Krajową Szkołę Sądownictwa i Prokuratury w ramach projektu „Szkolenie kadr wymiaru sprawiedliwości i prokuratury w zakresie zwalczania i zapobiegania przestępczości transgranicznej i zorganizowanej” finansowanego z funduszy norweskich na lata 2009-20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b/>
          <w:color w:val="000000"/>
          <w:spacing w:val="-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świadczam/my, że nie należę/my do grupy kapitałowej (w rozumieniu ustawy z dnia 16 lutego 2007 r. o ochronie konkurencji i konsumentów (Dz. U. Nr 50, poz. 331 ze zm.)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 xml:space="preserve">Projekt pt.: </w:t>
                          </w:r>
                          <w:r>
                            <w:rPr>
                              <w:rFonts w:cs="Tahoma" w:ascii="Verdana" w:hAnsi="Verdana"/>
                              <w:bCs/>
                              <w:iCs/>
                              <w:sz w:val="18"/>
                              <w:szCs w:val="18"/>
                            </w:rPr>
                            <w:t xml:space="preserve">„Szkolenie kadr wymiaru sprawiedliwości i prokuratury w zakresie zwalczania </w:t>
                            <w:br/>
                            <w:t>i zapobiegania przestępczości transgranicznej i zorganizowanej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>Projekt realizowany w ramach funduszy norweskich na lata 2009-201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pict>
                        <v:line id="shape_0" from="0pt,-3.2pt" to="449.95pt,-3.2pt" ID="Łącznik prosty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rojekt pt.: </w:t>
                    </w:r>
                    <w:r>
                      <w:rPr>
                        <w:rFonts w:cs="Tahoma" w:ascii="Verdana" w:hAnsi="Verdana"/>
                        <w:bCs/>
                        <w:iCs/>
                        <w:sz w:val="18"/>
                        <w:szCs w:val="18"/>
                      </w:rPr>
                      <w:t xml:space="preserve">„Szkolenie kadr wymiaru sprawiedliwości i prokuratury w zakresie zwalczania </w:t>
                      <w:br/>
                      <w:t>i zapobiegania przestępczości transgranicznej i zorganizowanej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t>Projekt realizowany w ramach funduszy norweskich na lata 2009-201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„Szkolenie kadr wymiaru sprawiedliwości i prokuratury w zakresie zwalczania </w:t>
      <w:br/>
      <w:t>i zapobiegania przestępczości transgranicznej i zorganizowanej”</w:t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2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2562225</wp:posOffset>
              </wp:positionV>
              <wp:extent cx="809625" cy="285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5pt;mso-wrap-distance-left:9.05pt;mso-wrap-distance-right:9.05pt;mso-wrap-distance-top:0pt;mso-wrap-distance-bottom:0pt;margin-top:201.7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Head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9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sz w:val="21"/>
        <w:szCs w:val="21"/>
      </w:rPr>
      <w:tab/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Verdana" w:hAnsi="Verdana" w:cs="Verdana"/>
        <w:i/>
        <w:i/>
        <w:spacing w:val="-10"/>
        <w:sz w:val="22"/>
        <w:szCs w:val="22"/>
        <w:lang w:eastAsia="en-US"/>
      </w:rPr>
    </w:pPr>
    <w:r>
      <w:rPr>
        <w:rFonts w:cs="Verdana" w:ascii="Verdana" w:hAnsi="Verdana"/>
        <w:i/>
        <w:spacing w:val="-1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8" w:leader="none"/>
      </w:tabs>
      <w:ind w:left="858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2" w:leader="none"/>
      </w:tabs>
      <w:ind w:left="1002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46" w:leader="none"/>
      </w:tabs>
      <w:ind w:left="1146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90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34" w:leader="none"/>
      </w:tabs>
      <w:autoSpaceDE w:val="false"/>
      <w:spacing w:lineRule="atLeast" w:line="240"/>
      <w:ind w:left="1434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Heading3Char">
    <w:name w:val="Heading 3 Char"/>
    <w:qFormat/>
    <w:rPr>
      <w:sz w:val="24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color w:val="000000"/>
      <w:sz w:val="24"/>
      <w:lang w:val="en-US" w:bidi="ar-SA"/>
    </w:rPr>
  </w:style>
  <w:style w:type="character" w:styleId="BalloonTextChar">
    <w:name w:val="Balloon Text Char"/>
    <w:qFormat/>
    <w:rPr>
      <w:sz w:val="2"/>
      <w:lang w:val="en-US" w:bidi="ar-S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sz w:val="20"/>
      <w:lang w:val="en-US" w:bidi="ar-SA"/>
    </w:rPr>
  </w:style>
  <w:style w:type="character" w:styleId="EndnoteTextChar">
    <w:name w:val="Endnote Text Char"/>
    <w:qFormat/>
    <w:rPr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DocumentMapChar">
    <w:name w:val="Document Map Char"/>
    <w:qFormat/>
    <w:rPr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2:00Z</dcterms:created>
  <dc:creator>kedzierskam</dc:creator>
  <dc:description/>
  <cp:keywords/>
  <dc:language>en-US</dc:language>
  <cp:lastModifiedBy>Michał Budzyński</cp:lastModifiedBy>
  <cp:lastPrinted>2015-12-05T11:26:00Z</cp:lastPrinted>
  <dcterms:modified xsi:type="dcterms:W3CDTF">2015-12-16T12:19:00Z</dcterms:modified>
  <cp:revision>3</cp:revision>
  <dc:subject/>
  <dc:title>UMOWA FINANSOWA Nr</dc:title>
</cp:coreProperties>
</file>