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…………………...2017 część …..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Krakowie, w dniu  ....................................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ą Szkołą Sądownictwa i Prokuratury z siedzibą w Krakowie, ul. Przy Rondzie 5,  31-547 Kraków, posiadającą numer identyfikacji podatkowej NIP: 701  002  79 49,  REGON:  140580428, działającą na podstawie przepisów ustawy z dnia 23  stycznia  2009  r.  o  Krajowej  Szkole  Sądownictwa i Prokuratury (Dz. U. 2017 r., poz. 146 ze zm.), reprezentowaną przez 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ą w dalszej części umow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m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w dalszej części umow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ą umowę zawarto na mocy przepisów ustawy z dnia 29 stycznia 2004 r. – Prawo zamówień publicznych (j.t. Dz. U. z 2017 r. poz. 1579) po przeprowadzeniu postępowania o udzielnie zamówienia publicznego, prowadzonego w trybie przetargu nieograniczonego: ……………………… na „Zakup sprzętu informatycznego na potrzeby Krajowej Szkoły Sądownictwa i Prokuratury” i wybraniu, jako najkorzystniejszej oferty Wykonawcy z dnia...........(stanowiącej załącznik nr 1 do umowy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umowy jest dostawa ....................... część ….. zamówienia, na podstawie: </w:t>
      </w:r>
    </w:p>
    <w:p>
      <w:pPr>
        <w:pStyle w:val="Akapitzlist"/>
        <w:numPr>
          <w:ilvl w:val="0"/>
          <w:numId w:val="2"/>
        </w:numPr>
        <w:ind w:left="1276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wraz z wyjaśnieniami i modyfikacjami oraz </w:t>
      </w:r>
    </w:p>
    <w:p>
      <w:pPr>
        <w:pStyle w:val="Akapitzlist"/>
        <w:numPr>
          <w:ilvl w:val="0"/>
          <w:numId w:val="2"/>
        </w:numPr>
        <w:spacing w:before="0" w:after="160"/>
        <w:ind w:left="1276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ferty Wykonawcy z dnia ....................................,  (załącznik nr 1 do umowy).</w:t>
      </w:r>
    </w:p>
    <w:p>
      <w:pPr>
        <w:pStyle w:val="Akapitzlist"/>
        <w:numPr>
          <w:ilvl w:val="0"/>
          <w:numId w:val="8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dostarczy przedmiot umowy na własny koszt i ryzyko do siedziby Zamawiającego, w terminie do …… dni od daty zawarcia (podpisania) niniejszej umowy.  </w:t>
        <w:br/>
      </w:r>
      <w:r>
        <w:rPr>
          <w:rFonts w:eastAsia="Times New Roman" w:cs="Cambria" w:ascii="Cambria" w:hAnsi="Cambria"/>
          <w:color w:val="FF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Do terminu wyżej wskazanego nie wlicza się dnia zawarcia umowy.</w:t>
      </w:r>
    </w:p>
    <w:p>
      <w:pPr>
        <w:pStyle w:val="Akapitzlist"/>
        <w:numPr>
          <w:ilvl w:val="0"/>
          <w:numId w:val="8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a datę wykonania dostawy przez Wykonawcę, uznaje się datę odbioru jakościowego i ilościowego bez zastrzeżeń przedmiotu dosta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  <w:szCs w:val="24"/>
        </w:rPr>
        <w:t>Dostarczany przedmiot zamówienia musi być zgodny z wymaganiami Zamawiającego, określonymi w SIWZ, w szczególności z Załącznikiem nr 2 do umowy – Szczegółowy opis przedmiotu zamówienia, wolny od wad technicznych i prawnych, dopuszczony do obrotu oraz wysokiej jakości.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zobowiązuje się dokonać sprawdzenia prawidłowość działania sprzętu w obecności Zamawiającego. Protokół odbioru sprzętu zostanie podpisany przez Zamawiającego po pozytywnie zakończonej próbie działania tego sprzętu oraz doręczeniu Zamawiającemu przez Wykonawcę instrukcji obsługi, kart gwarancyjnych i innych dokumentów, o których mowa w § 4 ust. 2.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wymienione w ust. 1 stanowią integralną część niniejszej umowy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wynagrodzenia za przedmiot umowy wynosi.......... zł brutto (słownie: …………………………..),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, o którym mowa w ust. 1, obejmuje koszt dostarczenia sprzętu do siedziby Zamawiającego w Krakowie przy ul. Przy Rondzie 5 i koszt jego rozładunku i montażu na miejscu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nagrodzenie zostanie wypłacone w terminie 21 dni od dnia podpisania przez Zamawiającego protokołu odbioru sprzętu bez zastrzeżeń oraz doręczenia Zamawiającemu prawidłowo wystawionej faktury VAT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em zapłaty jest dzień obciążenia kwotą należności rachunku Zamawiającego.</w:t>
      </w:r>
    </w:p>
    <w:p>
      <w:pPr>
        <w:pStyle w:val="Normal"/>
        <w:ind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9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Każde z urządzeń objętych przedmiotem zamówienia wskazanym w § 2 ust. </w:t>
        <w:br/>
        <w:t xml:space="preserve">1 musi posiadać indywidualny numer fabryczny. </w:t>
      </w:r>
    </w:p>
    <w:p>
      <w:pPr>
        <w:pStyle w:val="Akapitzlist"/>
        <w:numPr>
          <w:ilvl w:val="0"/>
          <w:numId w:val="9"/>
        </w:numPr>
        <w:ind w:left="720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rzekaże Zamawiającemu wraz z dostawą:</w:t>
      </w:r>
    </w:p>
    <w:p>
      <w:pPr>
        <w:pStyle w:val="Akapitzlist"/>
        <w:numPr>
          <w:ilvl w:val="0"/>
          <w:numId w:val="12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az dostarczonych urządzeń z wyszczególnieniem wszystkich komponentów wchodzących w skład urządzeń wraz z numerami seryjnymi; </w:t>
      </w:r>
    </w:p>
    <w:p>
      <w:pPr>
        <w:pStyle w:val="Akapitzlist"/>
        <w:numPr>
          <w:ilvl w:val="0"/>
          <w:numId w:val="12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</w:t>
        <w:br/>
        <w:t>w języku polskim, w tym literaturę drukowaną, instrukcje konserwacji urządzeń itp.;</w:t>
      </w:r>
    </w:p>
    <w:p>
      <w:pPr>
        <w:pStyle w:val="Akapitzlist"/>
        <w:numPr>
          <w:ilvl w:val="0"/>
          <w:numId w:val="12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>certyfikaty, atesty, świadectwa dopuszczenia do użytkowania lub inną dokumentację potwierdzającą, że oferowany sprzęt spełnia wymagane prawem normy, każdorazowo przed planowaną dostawą. W przypadku braku wymienionych powyżej dokumentów na dostarczony sprzęt, Zamawiający będzie uprawniony w terminie 30 dni do odstąpienia od umowy bez dodatkowego wezwania do prawidłowego wykonania zamówienia, a Wykonawca zobowiązany jest do zwrotu otrzymanego wynagrodzenia brutto, o którym mowa w § 3;</w:t>
      </w:r>
    </w:p>
    <w:p>
      <w:pPr>
        <w:pStyle w:val="Akapitzlist"/>
        <w:numPr>
          <w:ilvl w:val="0"/>
          <w:numId w:val="12"/>
        </w:numPr>
        <w:ind w:left="993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Akapitzlist"/>
        <w:numPr>
          <w:ilvl w:val="0"/>
          <w:numId w:val="12"/>
        </w:numPr>
        <w:ind w:left="993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.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, jako firmę serwisującą urządzenia wskazuje: ………..;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firma serwisująca posiada certyfikat ISO 9001:2000 na świadczenie usług serwisowych oraz posiada autoryzacje producenta komputer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przedstawi oświadczenie producenta komputera, że w przypadku nie wywiązywania się z obowiązków gwarancyjnych oferenta lub firmy serwisującej, przejmie na siebie wszelkie zobowiązania związane z serwisem. (Załącznik nr … do umowy)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zapewni wsparcie techniczne producenta w postaci ogólnopolskiej, telefonicznej infolinii lub linii technicznej producenta komputera, wymienionego w § 4 pkt 2 lit. d),  dostępnej w czasie obowiązywania gwarancji na sprzęt i umożliwiającej po podaniu numeru seryjnego urządzenia:</w:t>
      </w:r>
    </w:p>
    <w:p>
      <w:pPr>
        <w:pStyle w:val="Akapitzlist"/>
        <w:ind w:left="1134" w:hanging="141"/>
        <w:jc w:val="both"/>
        <w:rPr/>
      </w:pPr>
      <w:r>
        <w:rPr>
          <w:rFonts w:cs="Cambria" w:ascii="Cambria" w:hAnsi="Cambria"/>
          <w:sz w:val="24"/>
          <w:szCs w:val="24"/>
        </w:rPr>
        <w:t>- weryfikację konfiguracji fabrycznej wraz z wersją fabrycznie dostarczonego oprogramowania (system operacyjny, szczegółowa konfiguracja sprzętowa - CPU, HDD, pamięć)</w:t>
      </w:r>
    </w:p>
    <w:p>
      <w:pPr>
        <w:pStyle w:val="Akapitzlist"/>
        <w:ind w:left="1134" w:hanging="14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u obowiązywania i typ udzielonej gwarancji;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;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 możliwość weryfikacji czasu obowiązywania i reżimu gwarancji bezpośrednio z sieci Internet za pośrednictwem strony www producenta komputer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magania wskazane w ust.  od 4 do 8 dotyczą części II zamówienia wskazanej w SIWZ. 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mach wynagrodzenia Wykonawca przeprowadzi przeszkolenie personelu Zamawiającego, obecnego przy instalacji, odnośnie uruchomienia, działania i konserwacji dostarczonego sprzęt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ramach wynagrodzenia zawarty jest również koszt pomocy technicznej, szkolenia pracowników, koszty wynikające z wykonania obowiązkowego przeglądu gwarancyjnego - o ile taki jest przewidziany przez producenta przez cały okres trwania gwarancj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wca gwarantuje, że przedmiot umowy dostarczony w ramach niniejszej umowy jest fabrycznie nowy i nieużywany 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będący przedmiotem niniejszej umowy na warunkach określonych w Specyfikacji Istotnych Warunków Zamówienia, dokumentach gwarancyjnych, stanowiących załącznik do umowy, w szczególności [zostanie wypełnione zgodnie </w:t>
        <w:br/>
        <w:t xml:space="preserve">z SIWZ/ofertą]: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bookmarkStart w:id="2" w:name="OLE_LINK8"/>
      <w:bookmarkStart w:id="3" w:name="OLE_LINK7"/>
      <w:bookmarkEnd w:id="2"/>
      <w:bookmarkEnd w:id="3"/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kres, o którym mowa w ust.2, biegnie od daty podpisania przez Zamawiającego protokołu odbioru sprzętu bez zastrzeżeń. 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siedzibie Zamawiającego, z zastrzeżeniem ust. 6 pkt. b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Akapitzlist"/>
        <w:numPr>
          <w:ilvl w:val="0"/>
          <w:numId w:val="3"/>
        </w:numPr>
        <w:spacing w:before="0" w:after="160"/>
        <w:ind w:left="1135" w:hanging="284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zkodzenia dostarczonego sprzętu powstałe w czasie poprawnego, zgodnego z instrukcją jego użytkowania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 okresie  gwarancji  Wykonawca  zobowiązuje  się  do  należytego  wypełnienia obowiązków gwaranta, w szczególności do: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prawy sprzętu w terminie 7 dni od dnia zgłoszenia awarii, przy czym, gdy na prawa sprzętu potrwa dłużej niż dwa kolejne dni robocze, Wykonawca zobowiązany jest dostarczyć w następnym, tj. w trzecim dniu, sprzęt zastępczy o takich samych parametrach i standardach lub uzgodniony sprzęt o podobnej funkcjonalności;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włocznego, to jest w tym samym dniu roboczym, dostarczenia urządzenia zastępczego w przypadku konieczności zabrania reklamowanego sprzętu do serwisu; koszty dostarczenia uszkodzonego sprzętu do punktu serwisowego oraz z punktu serwisowego do miejsca instalacji pokrywa Wykonawca;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rczenia sprzętu nowego, wolnego od wad, o co najmniej takich samych parametrach, funkcjonalności i standardzie, jak sprzęt dostarczony pierwotnie, w przypadku, gdy sprzęt dostarczony zgodnie z niniejszą umową mimo dwukrotnej naprawy jest nadal wadliwy; dostawa sprzętu wolnego od wad nastąpi w terminie 14 dni., na koszt Wykonawcy;</w:t>
      </w:r>
    </w:p>
    <w:p>
      <w:pPr>
        <w:pStyle w:val="Akapitzlist"/>
        <w:numPr>
          <w:ilvl w:val="0"/>
          <w:numId w:val="1"/>
        </w:numPr>
        <w:spacing w:before="0" w:after="160"/>
        <w:ind w:left="1135" w:hanging="284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wypadku wystąpienia tej samej usterki w 25% ilości dostarczonego sprzętu, Zamawiający zastrzega sobie możliwość żądania wymiany całej partii sprzętu na nowy; w takiej sytuacji nowy sprzęt zostanie dostarczony </w:t>
        <w:br/>
        <w:t>w terminie 14 dni od daty zgłoszenia przez Zamawiającego żądania wymiany sprzętu, na koszt Wykonawcy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wypadku wystąpienia uszkodzenia dysków, dyski te pozostają w siedzibie Zamawiającego. Strony dopuszczają możliwość ich komisyjnego niszczenia. Każda ze Stron wyznaczy, co najmniej jedną reprezentującą Ją osobę na członka komisji. Przewodniczącym komisji będzie każdorazowo informatyk Zamawiającego. Koszty dysków wymienianych z powodu awarii ponosi Wykonawca. 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do 16:00 od poniedziałku do piątku. Zgłoszenia wad, usterek i zleceń serwisowych będą przesyłane za pomocą telefonu, faksu, poczty elektronicznej lub listownie. Zgłoszenie telefoniczne musi być potwierdzone za pomocą faksu, drogą elektroniczną lub pocztową. 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przez przedstawicieli Zamawiającego i Wykonawcy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 zakończeniu naprawy sprzętu Wykonawca ponownie zainstaluje sprzęt na własny koszt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s trwania gwarancji będzie automatycznie wydłużony o czas trwania naprawy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modemów, sterowników sieci, dysków), przez wykwalifikowany personel i zgodnie z zasadami sztuki instalacyjnej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mu przysługują uprawnienia z tytułu rękojmi na dostarczony sprzęt na zasadach ogólnych, z zastrzeżeniem, że okres rękojmi jest liczony od dnia podpisania protokołu odbioru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</w:t>
        <w:br/>
        <w:t xml:space="preserve">w ramach wykonania niniejszej umowy, Wykonawca zobowiązuje się podjąć wszelkie niezbędne czynności prawne i faktyczne w celu zwolnienia Zamawiającego od odpowiedzialności w stosunku do takich osób trzecich. Wykonawca zwróci także Zamawiającemu wszelkie szkody poniesione w wyniku lub w związku z roszczeniami tych osób trzecich, w tym w szczególności koszty zastępstwa procesoweg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%  wynagrodzenia brutto, o którym mowa w § 3 ust. 1, za opóźnienie w dostawie sprzętu i/lub oprogramowania, wraz z dokumentacją, o której mowaw § 4 ust. 2, za każdy rozpoczęty dzień opóźnienia;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wynagrodzenia brutto, o którym mowa w § 3 ust. 1, za opóźnienie w usunięciu awarii sprzętu, za każdy dzień rozpoczęty opóźnienia;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wolnego od wad, wraz z dokumentacją, o której mowa w § 4 ust. 2, za każdy rozpoczęty dzień opóźnienia;  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dostarczeniu nowego sprzętu w sytuacji wskazanej w § 5 ust. 6 lit. d, wraz z dokumentacją, o której mowa w § 4 ust. 2, za każdy rozpoczęty dzień  opóźnienia;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zastępczego, za każdy rozpoczęty dzień opóźnienia;  </w:t>
      </w:r>
    </w:p>
    <w:p>
      <w:pPr>
        <w:pStyle w:val="Akapitzlist"/>
        <w:numPr>
          <w:ilvl w:val="0"/>
          <w:numId w:val="5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 wynagrodzenia brutto,  o  którym  mowa  w  §  3  ust.  1,  za  odstąpienie  przez Zamawiającego od umowy z przyczyn obciążających Wykonawcę.</w:t>
      </w:r>
    </w:p>
    <w:p>
      <w:pPr>
        <w:pStyle w:val="Akapitzlist"/>
        <w:numPr>
          <w:ilvl w:val="0"/>
          <w:numId w:val="5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 brutto, o którym mowa w § 3 ust. 1, za każdy przypadek niewykonania lub nienależytego wykonania umowy inny niż wskazany </w:t>
        <w:br/>
        <w:t xml:space="preserve">w ust. 1 lit od a) do e), oraz za każdy przypadek niewykonania lub nienależytego wykonania zapisów SIWZ dotyczących realizacji umowy, w tym w szczególności wskazanych </w:t>
        <w:br/>
        <w:t>w rozdziała 3 pkt 2 oraz w rozdziale 3 pkt od 5 do 9.</w:t>
      </w:r>
    </w:p>
    <w:p>
      <w:pPr>
        <w:pStyle w:val="Akapitzlist"/>
        <w:numPr>
          <w:ilvl w:val="0"/>
          <w:numId w:val="6"/>
        </w:numPr>
        <w:spacing w:before="0" w:after="160"/>
        <w:ind w:left="782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ary umowne, o których mowa w ust. 1 należą się Zamawiającemu niezależnie od winy Wykonawcy. </w:t>
      </w:r>
    </w:p>
    <w:p>
      <w:pPr>
        <w:pStyle w:val="Akapitzlist"/>
        <w:numPr>
          <w:ilvl w:val="0"/>
          <w:numId w:val="6"/>
        </w:numPr>
        <w:spacing w:before="0" w:after="160"/>
        <w:ind w:left="782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a prawo potrącić naliczone kary umowne z wynagrodzenia Wykonawcy, na co Wykonawca wyraża zgodę.</w:t>
      </w:r>
    </w:p>
    <w:p>
      <w:pPr>
        <w:pStyle w:val="Akapitzlist"/>
        <w:ind w:left="78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spacing w:before="0" w:after="160"/>
        <w:ind w:left="641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 reprezentowania Zamawiającego przy realizacji niniejszej umowy upoważniony jest Pan Piotr Tomasikiewicz –tel. 12/ 617-96-648, e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.tomasikiewicz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prawach nieuregulowanych niniejszą umową stosuje się przepisy ustawy –Prawo zamówień publicznych oraz ustawy - Kodeks cywilny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ę sporządzono w trzech jednobrzmiących egzemplarzach, dwa egzemplarze dla Zamawiającego, jeden egzemplarz dla Wykonawcy.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oferta wykonawcy z dnia ……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szczegółowy opis przedmiotu zamówieni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b/>
          <w:sz w:val="28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masikiewicz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3:00Z</dcterms:created>
  <dc:creator>Piotr Tomasikiewicz</dc:creator>
  <dc:description/>
  <cp:keywords/>
  <dc:language>en-US</dc:language>
  <cp:lastModifiedBy>Edyta Konior</cp:lastModifiedBy>
  <dcterms:modified xsi:type="dcterms:W3CDTF">2017-11-17T11:13:00Z</dcterms:modified>
  <cp:revision>2</cp:revision>
  <dc:subject/>
  <dc:title/>
</cp:coreProperties>
</file>