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Impact" w:hAnsi="Impact" w:cs="Arial"/>
          <w:b/>
          <w:b/>
          <w:sz w:val="44"/>
          <w:szCs w:val="44"/>
          <w:lang w:eastAsia="pl-PL"/>
        </w:rPr>
      </w:pPr>
      <w:r>
        <w:rPr>
          <w:rFonts w:cs="Arial" w:ascii="Impact" w:hAnsi="Impact"/>
          <w:b/>
          <w:sz w:val="44"/>
          <w:szCs w:val="44"/>
          <w:lang w:eastAsia="pl-PL"/>
        </w:rPr>
        <w:t xml:space="preserve">Wykonywanie Orzeczeń o kontaktach z dzieckiem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 Black" w:hAnsi="Arial Black" w:cs="Arial"/>
          <w:sz w:val="36"/>
          <w:szCs w:val="36"/>
          <w:lang w:eastAsia="pl-PL"/>
        </w:rPr>
      </w:pPr>
      <w:r>
        <w:rPr>
          <w:rFonts w:cs="Arial" w:ascii="Arial Black" w:hAnsi="Arial Black"/>
          <w:sz w:val="36"/>
          <w:szCs w:val="36"/>
          <w:lang w:eastAsia="pl-PL"/>
        </w:rPr>
        <w:t xml:space="preserve">w świetle zmian wynikających z ustawy z dnia 26 maja 2011 roku o zmianie ustawy- Kodeks postępowania cywilnego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(DZ.U nr 144, poz 854)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ab/>
        <w:tab/>
        <w:t>SSO Dorota Trautman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Ustawa z dnia 26 maja 2011 roku o zmianie ustawy – kodeks postępowania cywilnego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dodała  do k.p.c w tytule II w dziale II oddział 6 - </w:t>
      </w:r>
      <w:r>
        <w:rPr>
          <w:rFonts w:cs="Arial" w:ascii="Arial" w:hAnsi="Arial"/>
          <w:b/>
          <w:bCs/>
          <w:i/>
          <w:sz w:val="28"/>
          <w:szCs w:val="28"/>
          <w:lang w:eastAsia="pl-PL"/>
        </w:rPr>
        <w:t xml:space="preserve">Sprawy dotyczące wykonywania kontaktów z dzieckiem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pl-PL"/>
        </w:rPr>
        <w:t>wprowadziła zmiany w dotychczasowych przepisach : dodając art. 445</w:t>
      </w:r>
      <w:r>
        <w:rPr>
          <w:rFonts w:cs="Arial" w:ascii="Arial" w:hAnsi="Arial"/>
          <w:bCs/>
          <w:sz w:val="28"/>
          <w:szCs w:val="28"/>
          <w:vertAlign w:val="superscript"/>
          <w:lang w:eastAsia="pl-PL"/>
        </w:rPr>
        <w:t>3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 kpc, zmieniając art. 578</w:t>
      </w:r>
      <w:r>
        <w:rPr>
          <w:rFonts w:cs="Arial" w:ascii="Arial" w:hAnsi="Arial"/>
          <w:bCs/>
          <w:sz w:val="28"/>
          <w:szCs w:val="28"/>
          <w:vertAlign w:val="superscript"/>
          <w:lang w:eastAsia="pl-PL"/>
        </w:rPr>
        <w:t>1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 kpc oraz dodając § 3 do art. 582</w:t>
      </w:r>
      <w:r>
        <w:rPr>
          <w:rFonts w:cs="Arial" w:ascii="Arial" w:hAnsi="Arial"/>
          <w:bCs/>
          <w:sz w:val="28"/>
          <w:szCs w:val="28"/>
          <w:vertAlign w:val="superscript"/>
          <w:lang w:eastAsia="pl-PL"/>
        </w:rPr>
        <w:t xml:space="preserve">1 </w:t>
      </w:r>
      <w:r>
        <w:rPr>
          <w:rFonts w:cs="Arial" w:ascii="Arial" w:hAnsi="Arial"/>
          <w:bCs/>
          <w:sz w:val="28"/>
          <w:szCs w:val="28"/>
          <w:lang w:eastAsia="pl-PL"/>
        </w:rPr>
        <w:t>kpc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rPr/>
      </w:pPr>
      <w:r>
        <w:rPr>
          <w:rFonts w:cs="Arial" w:ascii="Arial" w:hAnsi="Arial"/>
          <w:sz w:val="28"/>
          <w:szCs w:val="28"/>
          <w:lang w:eastAsia="pl-PL"/>
        </w:rPr>
        <w:t>nowe przepisy weszły w życie z dniem 13 sierpnia 2011 rok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nowe przepisy stosujemy do wniosków złożonych po dniu wejścia w życie ustawy </w:t>
      </w:r>
      <w:r>
        <w:rPr>
          <w:rFonts w:cs="Arial" w:ascii="Arial" w:hAnsi="Arial"/>
          <w:i/>
          <w:sz w:val="28"/>
          <w:szCs w:val="28"/>
          <w:lang w:eastAsia="pl-PL"/>
        </w:rPr>
        <w:t>(art. 2 ustawy z dnia 26 maja 2011 roku o zmianie ustawy – kodeks postępowania cywilnego)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Sprawy dotyczące wykonywania kontaktów z dzieckiem – </w:t>
      </w:r>
      <w:r>
        <w:rPr>
          <w:rFonts w:cs="Arial" w:ascii="Arial" w:hAnsi="Arial"/>
          <w:bCs/>
          <w:i/>
          <w:sz w:val="28"/>
          <w:szCs w:val="28"/>
          <w:lang w:eastAsia="pl-PL"/>
        </w:rPr>
        <w:t xml:space="preserve">o zagrożenie nakazanie zapłaty sumy pieniężnej/nakazanie zapłaty sumy pieniężnej za naruszenie obowiązku dotyczącego wykonywania kontaktów z dzieckiem i/lub przyznanie zwrotu wydatków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rejestrujemy jako Nsm – bs ( bo lokalizacja przepisów w kpc- umiejscowienie w przepisach o sprawach opiekuńczych przez co ustawodawca wskazał, że postępowanie ma charakter sprawy opiekuńczej a więc toczy się na podstawie i według przepisów o postępowaniu nieprocesowym 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wyłącznie na wniosek (</w:t>
      </w:r>
      <w:r>
        <w:rPr>
          <w:rFonts w:cs="Arial" w:ascii="Arial" w:hAnsi="Arial"/>
          <w:sz w:val="28"/>
          <w:szCs w:val="28"/>
          <w:lang w:eastAsia="pl-PL"/>
        </w:rPr>
        <w:t>art. 598</w:t>
      </w:r>
      <w:r>
        <w:rPr>
          <w:rFonts w:cs="Arial" w:ascii="Arial" w:hAnsi="Arial"/>
          <w:sz w:val="28"/>
          <w:szCs w:val="28"/>
          <w:vertAlign w:val="superscript"/>
          <w:lang w:eastAsia="pl-PL"/>
        </w:rPr>
        <w:t>18</w:t>
      </w:r>
      <w:r>
        <w:rPr>
          <w:rFonts w:cs="Arial" w:ascii="Arial" w:hAnsi="Arial"/>
          <w:sz w:val="28"/>
          <w:szCs w:val="28"/>
          <w:lang w:eastAsia="pl-PL"/>
        </w:rPr>
        <w:t xml:space="preserve"> kpc</w:t>
      </w:r>
      <w:r>
        <w:rPr>
          <w:rFonts w:cs="Arial" w:ascii="Arial" w:hAnsi="Arial"/>
          <w:bCs/>
          <w:sz w:val="28"/>
          <w:szCs w:val="28"/>
          <w:lang w:eastAsia="pl-PL"/>
        </w:rPr>
        <w:t>) – wszczęcie postępowania z urzędu zostało wyłączon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podlega opłacie stałej 40 zł (art. 3 ust.1 pkt 7a i 23 ust. 1 ustawy o kosztach sądowych w sprawach cywilnych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 xml:space="preserve">wymogi formalne takie jak </w:t>
      </w:r>
      <w:r>
        <w:rPr>
          <w:rFonts w:cs="Arial" w:ascii="Arial" w:hAnsi="Arial"/>
          <w:sz w:val="28"/>
          <w:szCs w:val="28"/>
          <w:lang w:eastAsia="pl-PL"/>
        </w:rPr>
        <w:t xml:space="preserve">dotyczące każdego  wniosku jako pisma wszczynającego postępowanie nieprocesowe (art. 511 § 1 kpc - art. 187 kpc w zw. z 126 kpc i 13 § 2 kpc) oraz dodatkowo wymogiem formalnym 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jest dołączenie do wniosku </w:t>
      </w:r>
      <w:r>
        <w:rPr>
          <w:rFonts w:cs="Arial" w:ascii="Arial" w:hAnsi="Arial"/>
          <w:sz w:val="28"/>
          <w:szCs w:val="28"/>
          <w:lang w:eastAsia="pl-PL"/>
        </w:rPr>
        <w:t xml:space="preserve">odpisu wykonalnego orzeczenia albo wykonalnej ugody zawartej przed sądem lub przed mediatorem w przedmiocie kontaktów z dzieckiem </w:t>
        <w:br/>
        <w:t>(art. 598</w:t>
      </w:r>
      <w:r>
        <w:rPr>
          <w:rFonts w:cs="Arial" w:ascii="Arial" w:hAnsi="Arial"/>
          <w:sz w:val="28"/>
          <w:szCs w:val="28"/>
          <w:vertAlign w:val="superscript"/>
          <w:lang w:eastAsia="pl-PL"/>
        </w:rPr>
        <w:t>19</w:t>
      </w:r>
      <w:r>
        <w:rPr>
          <w:rFonts w:cs="Arial" w:ascii="Arial" w:hAnsi="Arial"/>
          <w:sz w:val="28"/>
          <w:szCs w:val="28"/>
          <w:lang w:eastAsia="pl-PL"/>
        </w:rPr>
        <w:t xml:space="preserve"> kpc) – przy stwierdzeniu istnienia braków formalnych zastosowanie mają przepisy dotyczące  zwrotu  wniosku  (art. 130 i 130</w:t>
      </w:r>
      <w:r>
        <w:rPr>
          <w:rFonts w:cs="Arial" w:ascii="Arial" w:hAnsi="Arial"/>
          <w:sz w:val="28"/>
          <w:szCs w:val="28"/>
          <w:vertAlign w:val="superscript"/>
          <w:lang w:eastAsia="pl-PL"/>
        </w:rPr>
        <w:t>2</w:t>
      </w:r>
      <w:r>
        <w:rPr>
          <w:rFonts w:cs="Arial" w:ascii="Arial" w:hAnsi="Arial"/>
          <w:sz w:val="28"/>
          <w:szCs w:val="28"/>
          <w:lang w:eastAsia="pl-PL"/>
        </w:rPr>
        <w:t xml:space="preserve"> kpc w zw. z art. 13 § 2 kpc)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co to znaczy:” odpisu wykonalnego orzeczenia albo wykonalnej ugody zawartej przed sądem lub przed mediatorem w przedmiocie kontaktów z dzieckiem” – art. 578</w:t>
      </w:r>
      <w:r>
        <w:rPr>
          <w:rFonts w:cs="Arial" w:ascii="Arial" w:hAnsi="Arial"/>
          <w:sz w:val="28"/>
          <w:szCs w:val="28"/>
          <w:vertAlign w:val="superscript"/>
          <w:lang w:eastAsia="pl-PL"/>
        </w:rPr>
        <w:t>1</w:t>
      </w:r>
      <w:r>
        <w:rPr>
          <w:rFonts w:cs="Arial" w:ascii="Arial" w:hAnsi="Arial"/>
          <w:sz w:val="28"/>
          <w:szCs w:val="28"/>
          <w:lang w:eastAsia="pl-PL"/>
        </w:rPr>
        <w:t xml:space="preserve"> § 1 kpc</w:t>
      </w:r>
    </w:p>
    <w:p>
      <w:pPr>
        <w:pStyle w:val="Normal"/>
        <w:autoSpaceDE w:val="false"/>
        <w:spacing w:lineRule="auto" w:line="240" w:before="24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rt. 578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 § 1. Podstawą wszczęcia postępowania wykonawczego jest orzeczenie sądu albo ugoda zawarta przed sądem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których wykonalność została stwierdzona przez sąd</w:t>
      </w:r>
      <w:r>
        <w:rPr>
          <w:rFonts w:cs="Arial" w:ascii="Arial" w:hAnsi="Arial"/>
          <w:sz w:val="20"/>
          <w:szCs w:val="20"/>
          <w:lang w:eastAsia="pl-PL"/>
        </w:rPr>
        <w:t xml:space="preserve">, albo ugoda zawarta przed mediatorem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po jej zatwierdzeniu przez sąd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/>
        <w:ind w:left="720" w:firstLine="69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§ 2. Do stwierdzenia wykonalności, o którym mowa w § 1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art. 364 stosuje się odpowiedni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  <w:t xml:space="preserve">§ 3. Wykonalność orzeczenia sąd stwierdza z urzędu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wierdzenia wykonalności orzeczenia dokonuje sąd jednoosobowo, postanowieniem wydanym na posiedzeniu niejawnym (jak w przypadku stwierdzenia prawomocności)  -</w:t>
      </w:r>
      <w:r>
        <w:rPr>
          <w:rFonts w:cs="Arial" w:ascii="Arial" w:hAnsi="Arial"/>
          <w:sz w:val="20"/>
          <w:szCs w:val="20"/>
          <w:u w:val="single"/>
          <w:lang w:eastAsia="pl-PL"/>
        </w:rPr>
        <w:t xml:space="preserve"> na postanowienie to zażalenie nie przysługuj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Postępowanie w sprawach dotyczących kontaktów z dziecki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pl-PL"/>
        </w:rPr>
        <w:t>postępowanie toczy się przed sądem rejonowym  jako  właściwym rzeczowo - sądem rodzinnym/opiekuńczym  – jako, że jest to  postępowanie opiekuńcze (art. 507 kpc, art. 568 kpc 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yłącznie właściwym miejscowo jest sąd opiekuńczy miejsca zamieszkania lub pobytu dziecka (art. 569 § 1 kp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skład sądu – jednoosobowo (art. 47 § 1 kpc w zw. z art. 13 § 2 kpc i art. 509 kp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pl-PL"/>
        </w:rPr>
        <w:t>postępowanie jest dwuetapowe (analogicznie jak w przypadku postępowaniu o wydanie dziecka w trybie art. 598</w:t>
      </w:r>
      <w:r>
        <w:rPr>
          <w:rFonts w:cs="Arial" w:ascii="Arial" w:hAnsi="Arial"/>
          <w:bCs/>
          <w:sz w:val="28"/>
          <w:szCs w:val="28"/>
          <w:vertAlign w:val="superscript"/>
          <w:lang w:eastAsia="pl-PL"/>
        </w:rPr>
        <w:t>1-14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 kpc, ale etapy postępowania są nieco inne) </w:t>
      </w:r>
    </w:p>
    <w:p>
      <w:pPr>
        <w:pStyle w:val="Normal"/>
        <w:autoSpaceDE w:val="false"/>
        <w:spacing w:lineRule="auto" w:line="240" w:before="240" w:after="0"/>
        <w:ind w:left="720" w:hanging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I etap  - zagrożenie (orzeczenie może być wydane także przez sąd okręgowy – art. 445</w:t>
      </w:r>
      <w:r>
        <w:rPr>
          <w:rFonts w:cs="Arial" w:ascii="Arial" w:hAnsi="Arial"/>
          <w:bCs/>
          <w:sz w:val="28"/>
          <w:szCs w:val="28"/>
          <w:vertAlign w:val="superscript"/>
          <w:lang w:eastAsia="pl-PL"/>
        </w:rPr>
        <w:t>3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 kpc )</w:t>
      </w:r>
    </w:p>
    <w:p>
      <w:pPr>
        <w:pStyle w:val="Normal"/>
        <w:autoSpaceDE w:val="false"/>
        <w:spacing w:lineRule="auto" w:line="240" w:before="240" w:after="0"/>
        <w:ind w:left="720" w:hanging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 xml:space="preserve">II etap – nakazanie zapłaty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obowiązek wysłuchania zobowiązanego (na obu etapach postępowania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 xml:space="preserve">na każde postanowienie wydane na każdym z dwóch etapów postępowania  przysługuje zażalenie – powyższe oznacza, że żadne z tych postanowień nie jest orzeczeniem kończącym postępowanie w sprawie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postępowanie rozpoczyna się złożeniem pierwszego wniosku a kończy postanowieniem o umorzeniu postępowania (art. 598</w:t>
      </w:r>
      <w:r>
        <w:rPr>
          <w:rFonts w:cs="Arial" w:ascii="Arial" w:hAnsi="Arial"/>
          <w:bCs/>
          <w:sz w:val="28"/>
          <w:szCs w:val="28"/>
          <w:vertAlign w:val="superscript"/>
          <w:lang w:eastAsia="pl-PL"/>
        </w:rPr>
        <w:t xml:space="preserve">20 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kpc)   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15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 § 1. Jeżeli </w:t>
      </w:r>
      <w:r>
        <w:rPr>
          <w:rFonts w:cs="Arial" w:ascii="Arial" w:hAnsi="Arial"/>
          <w:b/>
          <w:i/>
          <w:sz w:val="24"/>
          <w:szCs w:val="24"/>
          <w:lang w:eastAsia="pl-PL"/>
        </w:rPr>
        <w:t>osoba, pod której pieczą dziecko pozostaje</w:t>
      </w:r>
      <w:r>
        <w:rPr>
          <w:rFonts w:cs="Arial" w:ascii="Arial" w:hAnsi="Arial"/>
          <w:i/>
          <w:sz w:val="24"/>
          <w:szCs w:val="24"/>
          <w:lang w:eastAsia="pl-PL"/>
        </w:rPr>
        <w:t>, nie wykonuje albo niewłaściwie wykonuje obowiązki wynikające z orzeczenia albo z ugody zawartej przed sądem lub przed mediatorem w przedmiocie kontaktów z dzieckiem, sąd opiekuńczy, uwzględniając sytuację majątkową tej osoby, zagrozi jej nakazaniem zapłaty na rzecz osoby uprawnionej do kontaktu z dzieckiem oznaczonej sumy pieniężnej za każde naruszenie obowiązku.</w:t>
      </w:r>
    </w:p>
    <w:p>
      <w:pPr>
        <w:pStyle w:val="Normal"/>
        <w:autoSpaceDE w:val="false"/>
        <w:spacing w:lineRule="auto" w:line="240"/>
        <w:ind w:firstLine="432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§ 2. Jeżeli </w:t>
      </w:r>
      <w:r>
        <w:rPr>
          <w:rFonts w:cs="Arial" w:ascii="Arial" w:hAnsi="Arial"/>
          <w:b/>
          <w:i/>
          <w:sz w:val="24"/>
          <w:szCs w:val="24"/>
          <w:lang w:eastAsia="pl-PL"/>
        </w:rPr>
        <w:t>osoba uprawniona do kontaktu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z dzieckiem albo osoba, której tego kontaktu zakazano, narusza obowiązki wynikające z orzeczenia albo z ugody zawartej przed sądem lub przed mediatorem w przedmiocie kontaktów z dzieckiem, sąd opiekuńczy zagrozi tej osobie nakazaniem zapłaty oznaczonej sumy pieniężnej na rzecz osoby, pod której pieczą dziecko pozostaje, stosując odpowiednio przepis § 1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§ 3. Na postanowienia sądu, o których mowa w § 1 i 2, przysługuje </w:t>
      </w:r>
      <w:r>
        <w:rPr>
          <w:rFonts w:cs="Arial" w:ascii="Arial" w:hAnsi="Arial"/>
          <w:b/>
          <w:i/>
          <w:sz w:val="24"/>
          <w:szCs w:val="24"/>
          <w:lang w:eastAsia="pl-PL"/>
        </w:rPr>
        <w:t>zażalenie</w:t>
      </w:r>
      <w:r>
        <w:rPr>
          <w:rFonts w:cs="Arial" w:ascii="Arial" w:hAnsi="Arial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reguluje pierwszy etap postępowania mającego na celu wykonanie orzeczenia lub ugody dotyczących kontaktu z dzieckiem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st to etap w ramach którego sąd dokonuje </w:t>
      </w: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zagrożenia nakazaniem zapłaty oznaczonej sumy pieniężnej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- osobie, pod której pieczą dziecko pozostaje, która nie wykonuje (albo niewłaściwie wykonuje) obowiązków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5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§ 1 </w:t>
      </w:r>
      <w:r>
        <w:rPr>
          <w:rFonts w:cs="Arial" w:ascii="Arial" w:hAnsi="Arial"/>
          <w:sz w:val="24"/>
          <w:szCs w:val="24"/>
          <w:lang w:eastAsia="pl-PL"/>
        </w:rPr>
        <w:t>k.p.c.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- osobie uprawnionej do kontaktu z dzieckiem albo osoby, której tego kontaktu zakazano, naruszających obowiązki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5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§ 2</w:t>
      </w:r>
      <w:r>
        <w:rPr>
          <w:rFonts w:cs="Arial" w:ascii="Arial" w:hAnsi="Arial"/>
          <w:sz w:val="24"/>
          <w:szCs w:val="24"/>
          <w:lang w:eastAsia="pl-PL"/>
        </w:rPr>
        <w:t xml:space="preserve"> k.p.c.)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sokość sumy pieniężnej oznaczana sąd opiekuńczy, który przy jej ustalaniu zobligowany jest z uwzględniać sytuację majątkową osób zobowiązanych do wykonywania obowiązków ( wnioskodawca nie ma zatem obowiązku określania we wniosku wysokości sumy pieniężnej ale może ja zaproponować. Postulować należy aby wysokość  sumy pieniężnej sąd ustalał biorąc także pod uwagę  rodzaj naruszenia obowiązku i okoliczności sprawy)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grożenie nakazaniem zapłaty oznaczonej sumy pieniężnej dotyczy naruszenia tylko takich obowiązków (w zakresie kontaktów z dzieckiem), które określone zostały w orzeczeniu lub ugodzie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anie postanowienia poprzedza obligatoryjne wysłuchanie uczestników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8</w:t>
      </w:r>
      <w:r>
        <w:rPr>
          <w:rFonts w:cs="Arial" w:ascii="Arial" w:hAnsi="Arial"/>
          <w:sz w:val="24"/>
          <w:szCs w:val="24"/>
          <w:lang w:eastAsia="pl-PL"/>
        </w:rPr>
        <w:t xml:space="preserve"> § 2 kpc)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tanowienie nie jest orzeczeniem kończącym postępowanie w sprawie, przysługuje na nie zażalenie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5</w:t>
      </w:r>
      <w:r>
        <w:rPr>
          <w:rFonts w:cs="Arial" w:ascii="Arial" w:hAnsi="Arial"/>
          <w:sz w:val="24"/>
          <w:szCs w:val="24"/>
          <w:lang w:eastAsia="pl-PL"/>
        </w:rPr>
        <w:t xml:space="preserve"> § 3 kpc)  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ahoma" w:hAnsi="Tahoma" w:eastAsia="Times New Roman" w:cs="Tahoma"/>
          <w:b/>
          <w:b/>
          <w:bCs/>
          <w:color w:val="4F4F4F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Times New Roman" w:cs="Tahoma" w:ascii="Tahoma" w:hAnsi="Tahoma"/>
          <w:b/>
          <w:bCs/>
          <w:color w:val="4F4F4F"/>
          <w:sz w:val="20"/>
          <w:lang w:eastAsia="pl-PL"/>
        </w:rPr>
        <w:t xml:space="preserve">Na postanowienie oddalające wniosek o zagrożenie nakazaniem zapłaty oznaczonej sumy pieniężnej osobie, która nie wykonuje albo niewłaściwie wykonuje obowiązki w przedmiocie kontaktów z dzieckiem (art. 598[15] § 1 k.p.c.), przysługuje zażalenie - </w:t>
      </w:r>
      <w:r>
        <w:rPr>
          <w:rFonts w:eastAsia="Times New Roman" w:cs="Tahoma" w:ascii="Tahoma" w:hAnsi="Tahoma"/>
          <w:bCs/>
          <w:color w:val="4F4F4F"/>
          <w:sz w:val="20"/>
          <w:szCs w:val="20"/>
          <w:lang w:eastAsia="pl-PL"/>
        </w:rPr>
        <w:t>Uchwała Sądu Najwyższego z dnia 22 maja 2013 r (III CZP 25/13)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16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 § 1. Jeżeli osoba, której sąd opiekuńczy zagroził nakazaniem zapłaty oznaczonej sumy pieniężnej, 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nie wypełnia nadal swego obowiązku, sąd opiekuńczy nakazuje jej zapłatę należnej sumy pieniężnej, ustalając jej wysokość stosownie do liczby naruszeń. </w:t>
      </w: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  <w:t>Sąd może w wyjątkowych wypadkach zmienić wysokość sumy pieniężnej</w:t>
      </w:r>
      <w:r>
        <w:rPr>
          <w:rFonts w:cs="Arial" w:ascii="Arial" w:hAnsi="Arial"/>
          <w:i/>
          <w:sz w:val="24"/>
          <w:szCs w:val="24"/>
          <w:lang w:eastAsia="pl-PL"/>
        </w:rPr>
        <w:t>, o której mowa w art. 598</w:t>
      </w:r>
      <w:r>
        <w:rPr>
          <w:rFonts w:cs="Arial" w:ascii="Arial" w:hAnsi="Arial"/>
          <w:i/>
          <w:sz w:val="24"/>
          <w:szCs w:val="24"/>
          <w:vertAlign w:val="superscript"/>
          <w:lang w:eastAsia="pl-PL"/>
        </w:rPr>
        <w:t>15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  <w:t>ze względu na zmianę okoliczności.</w:t>
      </w:r>
    </w:p>
    <w:p>
      <w:pPr>
        <w:pStyle w:val="Normal"/>
        <w:autoSpaceDE w:val="false"/>
        <w:spacing w:lineRule="auto" w:line="240"/>
        <w:ind w:firstLine="432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§ 2. Przepis § 1 stosuje się odpowiednio, jeżeli osoba, której sąd zagroził nakazaniem zapłaty oznaczonej sumy pieniężnej zgodnie z art. 582</w:t>
      </w:r>
      <w:r>
        <w:rPr>
          <w:rFonts w:cs="Arial" w:ascii="Arial" w:hAnsi="Arial"/>
          <w:i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§ 3, dopuściła się naruszenia obowiązku wynikającego z orzeczenia o kontaktach.</w:t>
      </w:r>
    </w:p>
    <w:p>
      <w:pPr>
        <w:pStyle w:val="Normal"/>
        <w:autoSpaceDE w:val="false"/>
        <w:spacing w:lineRule="auto" w:line="240"/>
        <w:ind w:firstLine="432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§ 3. Na postanowienie sądu przysługuje </w:t>
      </w:r>
      <w:r>
        <w:rPr>
          <w:rFonts w:cs="Arial" w:ascii="Arial" w:hAnsi="Arial"/>
          <w:b/>
          <w:i/>
          <w:sz w:val="24"/>
          <w:szCs w:val="24"/>
          <w:lang w:eastAsia="pl-PL"/>
        </w:rPr>
        <w:t>zażalenie</w:t>
      </w:r>
      <w:r>
        <w:rPr>
          <w:rFonts w:cs="Arial" w:ascii="Arial" w:hAnsi="Arial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/>
        <w:ind w:firstLine="432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§ 4.</w:t>
      </w:r>
      <w:r>
        <w:rPr>
          <w:rFonts w:cs="Arial" w:ascii="Arial" w:hAnsi="Arial"/>
          <w:b/>
          <w:i/>
          <w:sz w:val="24"/>
          <w:szCs w:val="24"/>
          <w:lang w:eastAsia="pl-PL"/>
        </w:rPr>
        <w:t> Prawomocne postanowienie sądu, w którym nakazano zapłatę należnej sumy pieniężnej, jest tytułem wykonawczym bez potrzeby nadawania mu klauzuli wykonal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reguluje drugi etap postępowania wykonawczego – nałożenie obowiązku zapłaty określonej sumy pieniężnej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nałożenie obowiązku zapłaty określonej sumy pieniężnej nie jest zatem samodzielnym postępowaniem, ale kontynuacją wszczętego wcześniej postępowania wykonawczeg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łożenie obowiązku zapłaty określonej sumy pieniężnej następuje na wniosek, działanie sądu z urzędu jest wyłączone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8</w:t>
      </w:r>
      <w:r>
        <w:rPr>
          <w:rFonts w:cs="Arial" w:ascii="Arial" w:hAnsi="Arial"/>
          <w:sz w:val="24"/>
          <w:szCs w:val="24"/>
          <w:lang w:eastAsia="pl-PL"/>
        </w:rPr>
        <w:t xml:space="preserve"> § 1 kpc)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 uwagi na treść art. 445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3 </w:t>
      </w:r>
      <w:r>
        <w:rPr>
          <w:rFonts w:cs="Arial" w:ascii="Arial" w:hAnsi="Arial"/>
          <w:sz w:val="24"/>
          <w:szCs w:val="24"/>
          <w:lang w:eastAsia="pl-PL"/>
        </w:rPr>
        <w:t>kpc oraz 582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sz w:val="24"/>
          <w:szCs w:val="24"/>
          <w:lang w:eastAsia="pl-PL"/>
        </w:rPr>
        <w:t>§ 3 kpc od tego etapu może zaczynać się postępowan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anie postanowienia poprzedza obligatoryjne wysłuchanie uczestników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8</w:t>
      </w:r>
      <w:r>
        <w:rPr>
          <w:rFonts w:cs="Arial" w:ascii="Arial" w:hAnsi="Arial"/>
          <w:sz w:val="24"/>
          <w:szCs w:val="24"/>
          <w:lang w:eastAsia="pl-PL"/>
        </w:rPr>
        <w:t xml:space="preserve"> § 2 kpc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stanowienie nie jest orzeczeniem kończącym postępowanie w sprawie, przysługuje na nie zażalenie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6</w:t>
      </w:r>
      <w:r>
        <w:rPr>
          <w:rFonts w:cs="Arial" w:ascii="Arial" w:hAnsi="Arial"/>
          <w:sz w:val="24"/>
          <w:szCs w:val="24"/>
          <w:lang w:eastAsia="pl-PL"/>
        </w:rPr>
        <w:t xml:space="preserve"> § 3 kpc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zapłata określonej w postanowieniu kwoty pieniężnej powinna nastąpić niezwłocznie po uprawomocnieniu się tego postanowienia bowiem  od tego momentu suma pieniężna jest już bowiem wymagaln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bec treści 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6</w:t>
      </w:r>
      <w:r>
        <w:rPr>
          <w:rFonts w:cs="Arial" w:ascii="Arial" w:hAnsi="Arial"/>
          <w:sz w:val="24"/>
          <w:szCs w:val="24"/>
          <w:lang w:eastAsia="pl-PL"/>
        </w:rPr>
        <w:t xml:space="preserve"> § 1 zdanie 2 kpc wyłączone zostało jako </w:t>
      </w:r>
      <w:r>
        <w:rPr>
          <w:rFonts w:cs="Arial" w:ascii="Arial" w:hAnsi="Arial"/>
          <w:iCs/>
          <w:sz w:val="24"/>
          <w:szCs w:val="24"/>
          <w:lang w:eastAsia="pl-PL"/>
        </w:rPr>
        <w:t>lex specialis</w:t>
      </w:r>
      <w:r>
        <w:rPr>
          <w:rFonts w:cs="Arial" w:ascii="Arial" w:hAnsi="Arial"/>
          <w:sz w:val="24"/>
          <w:szCs w:val="24"/>
          <w:lang w:eastAsia="pl-PL"/>
        </w:rPr>
        <w:t xml:space="preserve"> zastosowanie art. 359 § 1 w zw. z art. 13 § 2 kpc oraz art. 577 kpc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łanką wykonania postanowienia sądowego, w którym nakazano zapłatę należnej sumy pieniężnej, jest jego prawomocność, a nie nadanie klauzuli wykonalności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6</w:t>
      </w:r>
      <w:r>
        <w:rPr>
          <w:rFonts w:cs="Arial" w:ascii="Arial" w:hAnsi="Arial"/>
          <w:sz w:val="24"/>
          <w:szCs w:val="24"/>
          <w:lang w:eastAsia="pl-PL"/>
        </w:rPr>
        <w:t xml:space="preserve"> § 4 kpc) 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17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 § 1. Jeżeli do kontaktu nie doszło wskutek niewykonania lub niewłaściwego wykonania przez osobę, pod której pieczą dziecko pozostaje, obowiązków wynikających z orzeczenia albo z ugody zawartej przed sądem lub przed mediatorem w przedmiocie kontaktów z dzieckiem, 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sąd opiekuńczy przyzna </w:t>
      </w:r>
      <w:r>
        <w:rPr>
          <w:rFonts w:cs="Arial" w:ascii="Arial" w:hAnsi="Arial"/>
          <w:i/>
          <w:sz w:val="24"/>
          <w:szCs w:val="24"/>
          <w:lang w:eastAsia="pl-PL"/>
        </w:rPr>
        <w:t>od tej osoby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uprawnionemu do kontaktu zwrot jego uzasadnionych wydatków poniesionych w związku z przygotowaniem kontaktu, w tym kosztów, o których mowa w art. 582</w:t>
      </w:r>
      <w:r>
        <w:rPr>
          <w:rFonts w:cs="Arial" w:ascii="Arial" w:hAnsi="Arial"/>
          <w:b/>
          <w:i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§ 2 pkt 1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§ 2. Przepis § 1 stosuje się odpowiednio, jeżeli uprawniony do kontaktu z dzieckiem narusza obowiązki dotyczące kontaktu wynikające z orzeczenia albo z ugody zawartej przed sądem lub przed mediatorem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§ 3. Na postanowienie sądu przysługuje </w:t>
      </w:r>
      <w:r>
        <w:rPr>
          <w:rFonts w:cs="Arial" w:ascii="Arial" w:hAnsi="Arial"/>
          <w:b/>
          <w:i/>
          <w:sz w:val="24"/>
          <w:szCs w:val="24"/>
          <w:lang w:eastAsia="pl-PL"/>
        </w:rPr>
        <w:t>zażalenie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§ 4. </w:t>
      </w:r>
      <w:r>
        <w:rPr>
          <w:rFonts w:cs="Arial" w:ascii="Arial" w:hAnsi="Arial"/>
          <w:b/>
          <w:i/>
          <w:sz w:val="24"/>
          <w:szCs w:val="24"/>
          <w:lang w:eastAsia="pl-PL"/>
        </w:rPr>
        <w:t>Prawomocne postanowienie sądu jest tytułem wykonawczym bez potrzeby nadawania mu klauzuli wykonalności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zepis przewiduje zwrot wydatków poniesionych w związku z przygotowaniem kontaktu z dzieckiem, w tym m.in. zwrotu kosztów podróży i pobytu dziecka lub także osoby towarzyszącej dziecku, oraz kosztów powrotu do miejsca stałego pobyt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przesłanką zwrotu kosztów jest niewykonanie lub niewłaściwe wykonanie obowiązków wynikających z orzeczenia albo z ugody zawartej przed sądem lub przed mediatorem w przedmiocie kontaktów z dzieckiem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pis nie uzależnia przyznania zwrotu wydatków jedynie od przesłanki zawinionego niewykonania, niewłaściwego wykonanie lub naruszenia obowiązków co  sugeruje, że wniosek zwrot wydatków może być uzasadniony także w przypadku  niezawinionych naruszeń obowiązk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tanowienie przyznające zwrot wydatków nie kończy postępowania w sprawie i przysługuje na nie zażaleniem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7</w:t>
      </w:r>
      <w:r>
        <w:rPr>
          <w:rFonts w:cs="Arial" w:ascii="Arial" w:hAnsi="Arial"/>
          <w:sz w:val="24"/>
          <w:szCs w:val="24"/>
          <w:lang w:eastAsia="pl-PL"/>
        </w:rPr>
        <w:t xml:space="preserve"> § 3 kpc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18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> § 1. W sprawach wykonywania kontaktów z dzieckiem art. 570 nie stosuje się. Wniosku wymaga także wydanie każdego kolejnego postanowienia, o którym mowa w poprzedzających przepisach niniejszego oddziału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§ 2. Przed wydaniem postanowień, o których mowa w oddziale niniejszym, sąd wysłucha uczestników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pis wyłącza możliwość wszczęcia przez sąd opiekuńczy postępowania z urzęd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tępowanie  w sprawach wykonywania kontaktów z dzieckiem może być wszczęte wyłącznie  na wniose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a wniosku wymaga rozpoczęcie zarówno I jak i II etapu postępowania (zarówno w przedmiocie zagrożenia jak i nakazania zapłaty sumy pieniężnej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ed wydaniem postanowienia na każdym etapie, w zakresie zarówno zagrożenia zapłata sumy pieniężnej, nakazania zapłaty sumy pieniężnej oraz zwrotu wydatków sąd ma obowiązek wysłuchać uczestników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ysłuchanie może nastąpić bezpośrednio przed sądem jak i w formie pisemnej (poprzez złożenie pisma procesoweg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yznaczenie rozprawy nie jest  obligatoryjne (art. 514 § 1 kpc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niestawiennictwo uczestników na rozprawie nie tamuje rozpoznania sprawy ( 513 kpc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zawieszenie postępowania z uwagi na niestawiennictwo uczestników (art. 177 § 1 pkt 5 kpc) jest niedopuszczaln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19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> § 1</w:t>
      </w:r>
      <w:r>
        <w:rPr>
          <w:rFonts w:cs="Arial" w:ascii="Arial" w:hAnsi="Arial"/>
          <w:b/>
          <w:i/>
          <w:sz w:val="24"/>
          <w:szCs w:val="24"/>
          <w:lang w:eastAsia="pl-PL"/>
        </w:rPr>
        <w:t>. Do wniosku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o wszczęcie postępowania uregulowanego w niniejszym oddziale </w:t>
      </w:r>
      <w:r>
        <w:rPr>
          <w:rFonts w:cs="Arial" w:ascii="Arial" w:hAnsi="Arial"/>
          <w:b/>
          <w:i/>
          <w:sz w:val="24"/>
          <w:szCs w:val="24"/>
          <w:lang w:eastAsia="pl-PL"/>
        </w:rPr>
        <w:t>należy dołączyć odpis wykonalnego orzeczenia albo wykonalnej ugody zawartej przed sądem lub przed mediatorem w przedmiocie kontaktów z dzieckiem</w:t>
      </w:r>
      <w:r>
        <w:rPr>
          <w:rFonts w:cs="Arial" w:ascii="Arial" w:hAnsi="Arial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 xml:space="preserve">§ 2. Jeżeli postępowanie ma się toczyć na podstawie orzeczenia sądu albo innego organu państwa obcego albo ugody zawartej przed sądem lub innym organem państwa obcego lub przez niego zatwierdzonej, </w:t>
      </w:r>
      <w:r>
        <w:rPr>
          <w:rFonts w:cs="Arial" w:ascii="Arial" w:hAnsi="Arial"/>
          <w:b/>
          <w:i/>
          <w:sz w:val="24"/>
          <w:szCs w:val="24"/>
          <w:lang w:eastAsia="pl-PL"/>
        </w:rPr>
        <w:t>niezbędne jest stwierdzenie wykonalności tego orzeczenia albo ugody. Przepisy art. 1150-1151</w:t>
      </w:r>
      <w:r>
        <w:rPr>
          <w:rFonts w:cs="Arial" w:ascii="Arial" w:hAnsi="Arial"/>
          <w:b/>
          <w:i/>
          <w:sz w:val="24"/>
          <w:szCs w:val="24"/>
          <w:vertAlign w:val="superscript"/>
          <w:lang w:eastAsia="pl-PL"/>
        </w:rPr>
        <w:t>2</w:t>
      </w:r>
      <w:r>
        <w:rPr>
          <w:rFonts w:cs="Arial" w:ascii="Arial" w:hAnsi="Arial"/>
          <w:b/>
          <w:i/>
          <w:sz w:val="24"/>
          <w:szCs w:val="24"/>
          <w:lang w:eastAsia="pl-PL"/>
        </w:rPr>
        <w:t>, 1151</w:t>
      </w:r>
      <w:r>
        <w:rPr>
          <w:rFonts w:cs="Arial" w:ascii="Arial" w:hAnsi="Arial"/>
          <w:b/>
          <w:i/>
          <w:sz w:val="24"/>
          <w:szCs w:val="24"/>
          <w:vertAlign w:val="superscript"/>
          <w:lang w:eastAsia="pl-PL"/>
        </w:rPr>
        <w:t>4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i 1152 stosuje się odpowiednio.</w:t>
      </w:r>
    </w:p>
    <w:p>
      <w:pPr>
        <w:pStyle w:val="Normal"/>
        <w:autoSpaceDE w:val="false"/>
        <w:spacing w:lineRule="auto" w:line="240"/>
        <w:ind w:firstLine="432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tępowanie wykonawcze jest pojęciem szerszym niż postępowanie egzekucyjn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ą do wszczęcia postępowania wykonawczego jest akt krajowy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9</w:t>
      </w:r>
      <w:r>
        <w:rPr>
          <w:rFonts w:cs="Arial" w:ascii="Arial" w:hAnsi="Arial"/>
          <w:sz w:val="24"/>
          <w:szCs w:val="24"/>
          <w:lang w:eastAsia="pl-PL"/>
        </w:rPr>
        <w:t xml:space="preserve"> § 1 kpc) lub zagraniczny (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9</w:t>
      </w:r>
      <w:r>
        <w:rPr>
          <w:rFonts w:cs="Arial" w:ascii="Arial" w:hAnsi="Arial"/>
          <w:sz w:val="24"/>
          <w:szCs w:val="24"/>
          <w:lang w:eastAsia="pl-PL"/>
        </w:rPr>
        <w:t xml:space="preserve"> § 2 kpc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wierdzenie wykonalności postanowienia sądu opiekuńczego oraz ugody sądowej i ugody zawartej przed mediatorem następuje zgodnie z art. 57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sz w:val="24"/>
          <w:szCs w:val="24"/>
          <w:lang w:eastAsia="pl-PL"/>
        </w:rPr>
        <w:t xml:space="preserve"> kpc wobec orzeczenia/ugody krajowej oraz w trybie art. 1150-1151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2</w:t>
      </w:r>
      <w:r>
        <w:rPr>
          <w:rFonts w:cs="Arial" w:ascii="Arial" w:hAnsi="Arial"/>
          <w:sz w:val="24"/>
          <w:szCs w:val="24"/>
          <w:lang w:eastAsia="pl-PL"/>
        </w:rPr>
        <w:t>, 1151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</w:t>
      </w:r>
      <w:r>
        <w:rPr>
          <w:rFonts w:cs="Arial" w:ascii="Arial" w:hAnsi="Arial"/>
          <w:sz w:val="24"/>
          <w:szCs w:val="24"/>
          <w:lang w:eastAsia="pl-PL"/>
        </w:rPr>
        <w:t xml:space="preserve"> i 1152 kpc wobec orzeczenia sądu zagranicznego lub ugody zawartej przed tym sądem czy innym organem państwa obcego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wierdzenia wykonalności dokonuje sąd jednoosobowo,  postanowieniem wydanym na posiedzeniu niejawnym, stwierdzenia wykonalności dokonuje sąd pierwszej instancji, a dopóki akta znajdują się w sądzie drugiej instancji - ten sąd. Postanowienie może wydać także referendarz sądowy. Na postanowienie sądu przysługuje zażale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twierdzenie z urzędu wykonalności postanowienia wymaga doręczenia odpisu postanowienia zainteresowanemu uczestnikowi (art. 357 § 2 kpc)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1152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20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> Sąd umarza postępowanie, jeżeli w ciągu sześciu miesięcy od uprawomocnienia ostatniego postanowienia nie wpłynął kolejny wniosek w sprawach wykonywania kontaktów z dzieckie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zepis reguluje tryb i sposób zakończenia postępowania wykonawczego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epis nie wyłącza stosowania art. 355 § 1 kpc (umorzenie postępowania może nastąpić w przypadku cofnięcia wniosku lub jeżeli odpadła podstawa do prowadzenia postępowania wykonawczego, tzn. przestało obowiązywać orzeczenie lub ugoda określające kontakty z dzieckiem (np. dziecko ukończyło 18 lat)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morzenie postępowania na podstawie 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20 </w:t>
      </w:r>
      <w:r>
        <w:rPr>
          <w:rFonts w:cs="Arial" w:ascii="Arial" w:hAnsi="Arial"/>
          <w:sz w:val="24"/>
          <w:szCs w:val="24"/>
          <w:lang w:eastAsia="pl-PL"/>
        </w:rPr>
        <w:t>kpc nie skutkuje upadkiem wydanych w ramach postępowania wykonawczego postanowień, które pozostają w moc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yskusyjna jest kwestia czy wydane postanowienie o zagrożeniu nakazaniem zapłaty sumy pieniężnej, pomimo umorzenia postępowania wykonawczego, może stanowić podstawę do wszczęcia nowego postępowania wykonawczego od jego II etapu tj. z zastosowaniem od razu środka z art. 598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16</w:t>
      </w:r>
      <w:r>
        <w:rPr>
          <w:rFonts w:cs="Arial" w:ascii="Arial" w:hAnsi="Arial"/>
          <w:sz w:val="24"/>
          <w:szCs w:val="24"/>
          <w:lang w:eastAsia="pl-PL"/>
        </w:rPr>
        <w:t xml:space="preserve"> kpc (nakazania zapłaty) bez potrzeby ponawiania zagrożenia jego zastosowanie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ez wątpienia zaś po umorzeniu postępowania mogą być egzekwowane przez komornika sumy, których zapłatę sąd już nakazał (jest to normalna egzekucja świadczeń pieniężnych)  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Art. 59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eastAsia="pl-PL"/>
        </w:rPr>
        <w:t>21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> Do spraw uregulowanych w niniejszym oddziale art. 577 nie stosuje się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zepis wyłącza w sprawach dotyczących wykonywania kontaktów z dzieckiem stosowanie art. 577 kpc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łączenie stosowania art. 577 kpc  oznacza, że sąd opiekuńczy nie może zmienić swojego postanowienia wydanego w sprawach wykonywania kontaktów z dzieckiem, jeżeli wymaga tego dobro osoby, której postępowanie dotycz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yskusyjnym jest czy wobec postanowień wydanych w sprawach wykonywania kontaktów z dzieckiem możliwe jest natomiast stosowanie art. 359 § 1 w zw. z art. 13 § 2 kpc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 OGÓLNE   - wykonanie kontaktów z dzieckiem  - po zmianie  przepisów w tym zakresie   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miana była potrzebna – z uwagi na brak skuteczności egzekucji kontaktów według dotychczasowych zasad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b/>
          <w:i/>
          <w:sz w:val="24"/>
          <w:szCs w:val="24"/>
        </w:rPr>
        <w:t>nowelizacja kpc, która weszła w życie 13.08.2011 roku (ustawa z dnia</w:t>
      </w:r>
      <w:r>
        <w:rPr>
          <w:b/>
          <w:i/>
          <w:sz w:val="24"/>
          <w:szCs w:val="24"/>
          <w:lang w:eastAsia="pl-PL"/>
        </w:rPr>
        <w:t xml:space="preserve"> z dnia 26 maja 2011 roku o zmianie ustawy- Kodeks postępowania cywilnego</w:t>
      </w:r>
      <w:r>
        <w:rPr>
          <w:b/>
          <w:i/>
          <w:sz w:val="24"/>
          <w:szCs w:val="24"/>
        </w:rPr>
        <w:t xml:space="preserve">)  zastąpiła postępowanie egzekucyjne toczące  się w trybie art. 1050 i 1051 kpc odrębnym postępowaniem opiekuńczym o wykonanie kontaktów z dzieckiem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ieniony tryb postępowania w praktyce nic szczególnego nie zmienia - zmiana polega przede wszystkim na zmianie beneficjenta (dotychczas był nim Skarb Państwa a teraz najczęściej będzie nim drugi rodzic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  <w:i/>
          <w:sz w:val="24"/>
          <w:szCs w:val="24"/>
        </w:rPr>
        <w:t xml:space="preserve">postępowanie wykonawcze w jego znowelizowanej formie nie będzie „szybsze” niż w poprzedniej -  wymagać będzie  najczęściej  co najmniej 2 rozpraw i co najmniej 2 postanowień , przy czym  każde z nich podlega zaskarżeniu - co niewątpliwie będzie miało  wpływ na czas trwania postępowania do czasu jego uprawomocnienia się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y nową procedurę przybliżyć celowi  jakiemu powinna służyć faktycznie należałoby postulować szerokie wykorzystywanie w praktyce zagrożenia zapłatą sumy pieniężnej od razu w orzeczeniu regulującym kontakty (art. 582</w:t>
      </w:r>
      <w:r>
        <w:rPr>
          <w:b/>
          <w:i/>
          <w:sz w:val="24"/>
          <w:szCs w:val="24"/>
          <w:vertAlign w:val="superscript"/>
        </w:rPr>
        <w:t xml:space="preserve">1 </w:t>
      </w:r>
      <w:r>
        <w:rPr>
          <w:b/>
          <w:i/>
          <w:sz w:val="24"/>
          <w:szCs w:val="24"/>
        </w:rPr>
        <w:t xml:space="preserve">§ 3 kpc),  dokonując wyceny jak największej z możliwych liczby potencjalnych naruszeń tak by umożliwić rozpoczęcie postępowania wykonawczego od razu  od fazy II tj. od zasądzenia sumy pieniężnej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i/>
          <w:sz w:val="24"/>
          <w:szCs w:val="24"/>
        </w:rPr>
        <w:t xml:space="preserve">postępowanie przed sądem I instancji nie ma charakteru postępowania rozpoznawczego, należy zatem postępowanie dowodowe ograniczyć wyłącznie do ustalania kwestii istotnych z punktu widzenia postępowania wykonawczego,  w ramach postępowania wykonawczego nie należy przeprowadzać dowodów i ustalać okoliczności mających znaczenie dla samego ustalenia kontaktów bądź ich zamiany 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i/>
          <w:sz w:val="24"/>
          <w:szCs w:val="24"/>
        </w:rPr>
        <w:t xml:space="preserve">sąd II instancji powinien przyjąć praktykę, że postanowienia wydawane w sprawach o wykonanie kontaktów co do zasady nie podlegają uchyleniu do ponownego rozpoznania, chyba że z powodu nieważności postępowania </w:t>
      </w:r>
    </w:p>
    <w:p>
      <w:pPr>
        <w:pStyle w:val="Normal"/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9:00Z</dcterms:created>
  <dc:creator>so</dc:creator>
  <dc:description/>
  <cp:keywords/>
  <dc:language>en-US</dc:language>
  <cp:lastModifiedBy>dtrautman</cp:lastModifiedBy>
  <dcterms:modified xsi:type="dcterms:W3CDTF">2013-06-13T11:50:00Z</dcterms:modified>
  <cp:revision>20</cp:revision>
  <dc:subject/>
  <dc:title/>
</cp:coreProperties>
</file>