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240" w:after="0"/>
        <w:jc w:val="center"/>
        <w:rPr>
          <w:rFonts w:ascii="Impact" w:hAnsi="Impact" w:cs="Arial"/>
          <w:b/>
          <w:b/>
          <w:sz w:val="44"/>
          <w:szCs w:val="44"/>
          <w:lang w:eastAsia="pl-PL"/>
        </w:rPr>
      </w:pPr>
      <w:r>
        <w:rPr>
          <w:rFonts w:cs="Arial" w:ascii="Impact" w:hAnsi="Impact"/>
          <w:b/>
          <w:sz w:val="44"/>
          <w:szCs w:val="44"/>
          <w:lang w:eastAsia="pl-PL"/>
        </w:rPr>
        <w:t xml:space="preserve">Odebranie osoby podlegającej władzy rodzicielskiej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Impact" w:hAnsi="Impact"/>
          <w:b/>
          <w:sz w:val="44"/>
          <w:szCs w:val="44"/>
          <w:lang w:eastAsia="pl-PL"/>
        </w:rPr>
        <w:t>lub pozostającej pod opieką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tryb i zasady  postępowania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cel postępowania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24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współpraca sędziego rodzinnego z kuratorem sądowym </w:t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24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240" w:after="0"/>
        <w:ind w:left="9204" w:firstLine="708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SSO Dorota Trautma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Postępowanie w sprawach o odebranie osoby podlegającej władzy rodzicielskiej lub pozostającej pod opieką składa się z dwu stadiów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/>
      </w:pPr>
      <w:r>
        <w:rPr>
          <w:b/>
          <w:sz w:val="28"/>
          <w:szCs w:val="28"/>
          <w:lang w:eastAsia="pl-PL"/>
        </w:rPr>
        <w:t>rozpoznawczego (art. 598</w:t>
      </w:r>
      <w:r>
        <w:rPr>
          <w:b/>
          <w:sz w:val="28"/>
          <w:szCs w:val="28"/>
          <w:vertAlign w:val="superscript"/>
          <w:lang w:eastAsia="pl-PL"/>
        </w:rPr>
        <w:t>1</w:t>
      </w:r>
      <w:r>
        <w:rPr>
          <w:b/>
          <w:sz w:val="28"/>
          <w:szCs w:val="28"/>
          <w:lang w:eastAsia="pl-PL"/>
        </w:rPr>
        <w:t>–598</w:t>
      </w:r>
      <w:r>
        <w:rPr>
          <w:b/>
          <w:sz w:val="28"/>
          <w:szCs w:val="28"/>
          <w:vertAlign w:val="superscript"/>
          <w:lang w:eastAsia="pl-PL"/>
        </w:rPr>
        <w:t>5</w:t>
      </w:r>
      <w:r>
        <w:rPr>
          <w:b/>
          <w:sz w:val="28"/>
          <w:szCs w:val="28"/>
          <w:lang w:eastAsia="pl-PL"/>
        </w:rPr>
        <w:t xml:space="preserve">)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240" w:after="0"/>
        <w:jc w:val="both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wykonawczego (realizacyjnego – art. 598</w:t>
      </w:r>
      <w:r>
        <w:rPr>
          <w:b/>
          <w:sz w:val="28"/>
          <w:szCs w:val="28"/>
          <w:vertAlign w:val="superscript"/>
          <w:lang w:eastAsia="pl-PL"/>
        </w:rPr>
        <w:t>6</w:t>
      </w:r>
      <w:r>
        <w:rPr>
          <w:b/>
          <w:sz w:val="28"/>
          <w:szCs w:val="28"/>
          <w:lang w:eastAsia="pl-PL"/>
        </w:rPr>
        <w:t>–598</w:t>
      </w:r>
      <w:r>
        <w:rPr>
          <w:b/>
          <w:sz w:val="28"/>
          <w:szCs w:val="28"/>
          <w:vertAlign w:val="superscript"/>
          <w:lang w:eastAsia="pl-PL"/>
        </w:rPr>
        <w:t>13</w:t>
      </w:r>
      <w:r>
        <w:rPr>
          <w:b/>
          <w:sz w:val="28"/>
          <w:szCs w:val="28"/>
          <w:lang w:eastAsia="pl-PL"/>
        </w:rPr>
        <w:t xml:space="preserve">)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sz w:val="28"/>
          <w:szCs w:val="28"/>
          <w:lang w:eastAsia="pl-PL"/>
        </w:rPr>
        <w:t>Postępowanie może ograniczyć się tylko do stadium rozpoznawczego w dwóch sytuacjach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gdy zobowiązany odda dobrowolnie uprawnionemu osobę podlegającą władzy rodzicielskiej lub pozostającą pod opieką, albo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240" w:after="0"/>
        <w:jc w:val="both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  <w:t>pomimo nieoddania uprawniony nie zwróci się do sądu o zlecenie kuratorowi przymusowego odebrania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sz w:val="28"/>
          <w:szCs w:val="28"/>
          <w:lang w:eastAsia="pl-PL"/>
        </w:rPr>
        <w:t xml:space="preserve">Drugie stadium ( wykonawcze) -  wchodzi w grę wówczas, gdy zobowiązany – mimo nałożonego na niego przez sąd obowiązku oddania – </w:t>
      </w:r>
      <w:r>
        <w:rPr>
          <w:b/>
          <w:sz w:val="28"/>
          <w:szCs w:val="28"/>
          <w:lang w:eastAsia="pl-PL"/>
        </w:rPr>
        <w:t xml:space="preserve">nie zrobi tego dobrowolnie i uprawniony zażąda przymusowego odebrania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b/>
          <w:sz w:val="28"/>
          <w:szCs w:val="28"/>
          <w:lang w:eastAsia="pl-PL"/>
        </w:rPr>
        <w:t>Postępowanie wykonawcze</w:t>
      </w:r>
      <w:r>
        <w:rPr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40" w:after="0"/>
        <w:jc w:val="both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 xml:space="preserve">nie jest postępowaniem egzekucyjnym w rozumieniu przepisów art. 758 i n.  </w:t>
      </w:r>
      <w:r>
        <w:rPr>
          <w:sz w:val="28"/>
          <w:szCs w:val="28"/>
          <w:lang w:eastAsia="pl-PL"/>
        </w:rPr>
        <w:t>(nie stosuje się do niego przepisów o postępowaniu egzekucyjnym)</w:t>
      </w:r>
      <w:r>
        <w:rPr>
          <w:b/>
          <w:sz w:val="28"/>
          <w:szCs w:val="28"/>
          <w:lang w:eastAsia="pl-PL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40" w:after="0"/>
        <w:jc w:val="both"/>
        <w:rPr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  <w:t>postępowanie to ma charakter postępowania opiekuńczego</w:t>
      </w:r>
      <w:r>
        <w:rPr>
          <w:sz w:val="28"/>
          <w:szCs w:val="28"/>
          <w:lang w:eastAsia="pl-PL"/>
        </w:rPr>
        <w:t xml:space="preserve"> - toczy się więc na podstawie przepisów o postępowaniu nieprocesowym (z możliwością odpowiedniego stosowania poprzez art. 13 § 2 przepisów o procesie)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240" w:after="0"/>
        <w:jc w:val="both"/>
        <w:rPr/>
      </w:pPr>
      <w:r>
        <w:rPr>
          <w:b/>
          <w:sz w:val="28"/>
          <w:szCs w:val="28"/>
          <w:lang w:eastAsia="pl-PL"/>
        </w:rPr>
        <w:t>celem postępowania jest powrót/przekazanie  osoby podlegającej władzy rodzicielskiej lub pozostającej pod opieką uprawnionemu</w:t>
      </w:r>
    </w:p>
    <w:p>
      <w:pPr>
        <w:pStyle w:val="Normal"/>
        <w:autoSpaceDE w:val="false"/>
        <w:spacing w:lineRule="auto" w:line="240" w:before="240" w:after="0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b/>
          <w:b/>
          <w:bCs/>
          <w:sz w:val="28"/>
          <w:szCs w:val="28"/>
          <w:lang w:eastAsia="pl-PL"/>
        </w:rPr>
      </w:pP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Postępowanie w sprawach  o wydanie dzieck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  <w:t>postępowanie toczy się przed sądem rejonowym  jako  właściwym rzeczowo - sądem rodzinnym/opiekuńczym  – jako, że jest to  postępowanie opiekuńcze art. 507 kpc, art. 568 kpc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właściwość miejscową określ art. 569 § 1 kpc </w:t>
      </w:r>
    </w:p>
    <w:p>
      <w:pPr>
        <w:pStyle w:val="Normal"/>
        <w:autoSpaceDE w:val="false"/>
        <w:spacing w:lineRule="auto" w:line="240" w:before="240" w:after="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Ponieważ postępowanie wykonawcze wszczyna się również na wniosek, to w razie przedstawienia odrębnego orzeczenia nakazującego wydanie, właściwość sądu wykonania należy określić według chwili wszczęcia przed nim tej drugiej fazy postępowania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  <w:t>skład sądu – jednoosobowo (art. 47 § 1 kpc w zw. z art. 13 § 2 kpc i art. 509 kpc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240" w:after="0"/>
        <w:jc w:val="both"/>
        <w:rPr>
          <w:rFonts w:ascii="Arial" w:hAnsi="Arial" w:cs="Arial"/>
          <w:bCs/>
          <w:sz w:val="28"/>
          <w:szCs w:val="28"/>
          <w:lang w:eastAsia="pl-PL"/>
        </w:rPr>
      </w:pPr>
      <w:r>
        <w:rPr>
          <w:rFonts w:cs="Arial" w:ascii="Arial" w:hAnsi="Arial"/>
          <w:bCs/>
          <w:sz w:val="28"/>
          <w:szCs w:val="28"/>
          <w:lang w:eastAsia="pl-PL"/>
        </w:rPr>
        <w:t xml:space="preserve">legitymacja czynna przysługuje </w:t>
      </w:r>
    </w:p>
    <w:p>
      <w:pPr>
        <w:pStyle w:val="Normal"/>
        <w:autoSpaceDE w:val="false"/>
        <w:spacing w:lineRule="auto" w:line="240" w:before="24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- rodzicom, którym przysługuje władza rodzicielska 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b/>
          <w:sz w:val="24"/>
          <w:szCs w:val="24"/>
          <w:lang w:eastAsia="pl-PL"/>
        </w:rPr>
        <w:t xml:space="preserve">- opiekunowi </w:t>
      </w:r>
    </w:p>
    <w:p>
      <w:pPr>
        <w:pStyle w:val="Normal"/>
        <w:autoSpaceDE w:val="false"/>
        <w:spacing w:lineRule="auto" w:line="240" w:before="240" w:after="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onadto wniosek może zgłosić Prokurator, Rzecznik Praw Dziecka (art. 10 ust. 1 pkt 3 ustawy z dnia 6 stycznia 2000 r. o Rzeczniku Praw Dziecka, Dz. U. Nr 6, poz. 69 z późn. zm.), Rzecznik Praw Obywatelskich (art. 14 pkt 4 ustawy z dnia 15 lipca 1987 r. o Rzeczniku Praw Obywatelskich, tekst jedn.: Dz. U. z 2001 r. Nr 14, poz. 147 z późn. zm.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uczestnikami postępowania są</w:t>
      </w:r>
      <w:r>
        <w:rPr>
          <w:rFonts w:cs="Arial" w:ascii="Arial" w:hAnsi="Arial"/>
          <w:b/>
          <w:sz w:val="28"/>
          <w:szCs w:val="28"/>
          <w:lang w:eastAsia="pl-PL"/>
        </w:rPr>
        <w:t xml:space="preserve">: </w:t>
      </w:r>
      <w:r>
        <w:rPr>
          <w:rFonts w:cs="Arial" w:ascii="Arial" w:hAnsi="Arial"/>
          <w:sz w:val="28"/>
          <w:szCs w:val="28"/>
          <w:lang w:eastAsia="pl-PL"/>
        </w:rPr>
        <w:t>rodzice lub opiekunowie oraz osoba przetrzymująca podlegającego władzy rodzicielskiej lub pozostającego pod opieką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Rozbieżne oceny budzi zagadnienie, </w:t>
      </w:r>
      <w:r>
        <w:rPr>
          <w:rFonts w:cs="Arial" w:ascii="Arial" w:hAnsi="Arial"/>
          <w:i/>
          <w:sz w:val="28"/>
          <w:szCs w:val="28"/>
          <w:lang w:eastAsia="pl-PL"/>
        </w:rPr>
        <w:t xml:space="preserve">czy uczestnikiem jest osoba podlegająca władzy rodzicielskiej lub opiece, której dotyczy wniosek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od wniosku o odebranie osoby podlegającej władzy rodzicielskiej lub pozostającej pod opieką nie pobiera się opłat (art. 95 ust. 1 pkt 2 u.k.s.c)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b/>
          <w:bCs/>
          <w:i/>
          <w:sz w:val="24"/>
          <w:szCs w:val="24"/>
        </w:rPr>
        <w:t>Art. 598</w:t>
      </w:r>
      <w:r>
        <w:rPr>
          <w:b/>
          <w:bCs/>
          <w:i/>
          <w:sz w:val="24"/>
          <w:szCs w:val="24"/>
          <w:vertAlign w:val="superscript"/>
        </w:rPr>
        <w:t>1</w:t>
      </w:r>
      <w:r>
        <w:rPr>
          <w:b/>
          <w:bCs/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> § 1. W sprawach o odebranie osoby podlegającej władzy rodzicielskiej lub pozostającej pod opieką prokuratorowi doręcza się odpis wniosku i zawiadamia się go o terminach rozprawy.</w:t>
      </w:r>
    </w:p>
    <w:p>
      <w:pPr>
        <w:pStyle w:val="Normal"/>
        <w:autoSpaceDE w:val="false"/>
        <w:spacing w:lineRule="auto" w:line="240"/>
        <w:ind w:firstLine="43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 2. W sprawach, o których mowa w § 1, art. 472 stosuje się odpowiednio.</w:t>
      </w:r>
    </w:p>
    <w:p>
      <w:pPr>
        <w:pStyle w:val="Normal"/>
        <w:autoSpaceDE w:val="false"/>
        <w:spacing w:lineRule="auto" w:line="240"/>
        <w:ind w:firstLine="43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§ 3. W sprawach, o których mowa w § 1, art. 570 nie stosuje się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is ustanawi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pl-PL"/>
        </w:rPr>
        <w:t xml:space="preserve">przywilej informacyjny na rzecz prokuratora </w:t>
      </w:r>
    </w:p>
    <w:p>
      <w:pPr>
        <w:pStyle w:val="Normal"/>
        <w:autoSpaceDE w:val="false"/>
        <w:spacing w:lineRule="auto" w:line="240" w:before="24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omimo konieczności zawiadomienia prokuratora o terminie rozprawy oraz doręczenia mu odpisu wniosku, jego udział w postępowaniu nie jest obligatoryjny - decyzja o wstąpieniu do sprawy należy do prokuratora.</w:t>
      </w:r>
      <w:r>
        <w:rPr>
          <w:b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 xml:space="preserve">Prokurator wstępuje do postępowania poprzez złożenie odpowiedniego oświadczenia lub też przez dokonanie określonej czynności i wówczas staje się on uczestnikiem postępowania, a co za tym idzie, należy wówczas zawiadamiać go o każdej czynności i doręczać mu odpisy pism przeznaczonych dla uczestników postępowania. </w:t>
      </w:r>
    </w:p>
    <w:p>
      <w:pPr>
        <w:pStyle w:val="Normal"/>
        <w:autoSpaceDE w:val="false"/>
        <w:spacing w:lineRule="auto" w:line="240" w:before="240" w:after="0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  <w:t>§ 378 pkt 5 regulaminu wewnętrznego urzędowania powszechnych jednostek organizacyjnych prokuratury stwierdza, że udział prokuratora w postępowaniu jest wskazany, zwłaszcza w sprawach o odebranie osoby podlegającej władzy rodzicielskiej lub pozostającej pod opieką</w:t>
      </w:r>
    </w:p>
    <w:p>
      <w:pPr>
        <w:pStyle w:val="Normal"/>
        <w:autoSpaceDE w:val="false"/>
        <w:spacing w:lineRule="auto" w:line="240" w:before="240" w:after="0"/>
        <w:jc w:val="both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roszczone sposoby wezwania, doręczenia przewidziane w postępowaniu przed sądem w sprawach pracowniczych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rt. 472 § 1, który stanowi o możliwości dokonywania wezwań i doręczeń nawet z pominięciem sposobów przewidzianych przez przepisy ogólne, jeżeli jest to niezbędne do przyspieszenia rozpoznania sprawy. Przepis ten nie ma zastosowania w sytuacji, gdy postępowanie o odebranie osoby prowadzone jest razem ze sprawą dotyczącą władzy rodzicielskiej, wtedy bowiem sąd dokonuje wezwań i doręczeń według zasad ogólnych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 xml:space="preserve">zostało wyłączone uprawnienie do wszczęcia postępowania przez sąd opiekuńczy z urzędu 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postępowania </w:t>
      </w:r>
      <w:r>
        <w:rPr>
          <w:sz w:val="24"/>
          <w:szCs w:val="24"/>
          <w:lang w:eastAsia="pl-PL"/>
        </w:rPr>
        <w:t xml:space="preserve">wszczynane jest  tylko na wniosek zainteresowanego (z art. 510 § 1), z wyjątkiem postępowania, którego przedmiotem jest orzeczenie o umieszczeniu dziecka w placówce opiekuńczo-wychowawczej, rodzinie zastępczej lub ośrodku szkolno-wychowawczym, młodzieżowym ośrodku wychowawczym i młodzieżowym ośrodku socjoterapii, także na podstawie art. 6 pkt 9 u.p.n. </w:t>
      </w:r>
    </w:p>
    <w:p>
      <w:pPr>
        <w:pStyle w:val="Normal"/>
        <w:autoSpaceDE w:val="false"/>
        <w:spacing w:lineRule="auto" w:line="240"/>
        <w:ind w:firstLine="432"/>
        <w:jc w:val="both"/>
        <w:rPr>
          <w:sz w:val="24"/>
          <w:szCs w:val="24"/>
        </w:rPr>
      </w:pPr>
      <w:r>
        <w:rPr>
          <w:i/>
          <w:sz w:val="24"/>
          <w:szCs w:val="24"/>
          <w:lang w:eastAsia="pl-PL"/>
        </w:rPr>
        <w:t>Podstawą materialno-prawną orzeczenia sądu opiekuńczego o odebraniu dziecka stanowią art. 100 i 175 k.r.o oraz postanowienia konwencji dotyczącej cywilnych aspektów uprowadzenia dziecka za granicę z dnia 25 października 1980 r. (Dz. U. z 1995 r. Nr 108, poz. 528 z późn. zm.) oraz Konwencji o prawach dziecka z dnia 20 listopada 1989 r.</w:t>
      </w:r>
    </w:p>
    <w:p>
      <w:pPr>
        <w:pStyle w:val="Normal"/>
        <w:autoSpaceDE w:val="false"/>
        <w:spacing w:lineRule="auto" w:line="24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431"/>
        <w:jc w:val="both"/>
        <w:rPr/>
      </w:pPr>
      <w:r>
        <w:rPr>
          <w:b/>
          <w:bCs/>
          <w:i/>
          <w:sz w:val="24"/>
          <w:szCs w:val="24"/>
        </w:rPr>
        <w:t>Art. 598</w:t>
      </w:r>
      <w:r>
        <w:rPr>
          <w:b/>
          <w:bCs/>
          <w:i/>
          <w:sz w:val="24"/>
          <w:szCs w:val="24"/>
          <w:vertAlign w:val="superscript"/>
        </w:rPr>
        <w:t>2</w:t>
      </w:r>
      <w:r>
        <w:rPr>
          <w:b/>
          <w:bCs/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 § 1. W czasie trwania postępowania o odebranie osoby podlegającej władzy rodzicielskiej lub pozostającej pod opieką, </w:t>
      </w:r>
      <w:r>
        <w:rPr>
          <w:b/>
          <w:i/>
          <w:sz w:val="24"/>
          <w:szCs w:val="24"/>
          <w:u w:val="single"/>
        </w:rPr>
        <w:t>toczącego się w trybie Konwencji dotyczącej cywilnych aspektów uprowadzenia dziecka za granicę</w:t>
      </w:r>
      <w:r>
        <w:rPr>
          <w:b/>
          <w:i/>
          <w:sz w:val="24"/>
          <w:szCs w:val="24"/>
        </w:rPr>
        <w:t xml:space="preserve"> (Dz. U. z 1995 r. Nr 108, poz. 528 i z 1999 r. Nr 93, poz. 1085), nie można rozstrzygać w przedmiocie władzy rodzicielskiej lub opieki nad tą osobą. Postępowanie w tych sprawach sąd zawiesza z urzędu z chwilą wszczęcia postępowania o odebranie osoby podlegającej władzy rodzicielskiej lub pozostającej pod opieką.</w:t>
      </w:r>
    </w:p>
    <w:p>
      <w:pPr>
        <w:pStyle w:val="Normal"/>
        <w:autoSpaceDE w:val="false"/>
        <w:spacing w:lineRule="auto" w:line="240"/>
        <w:ind w:firstLine="43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 2. Po zakończeniu postępowania o odebranie osoby podlegającej władzy rodzicielskiej lub pozostającej pod opieką sąd podejmie zawieszone postępowanie.</w:t>
      </w:r>
    </w:p>
    <w:p>
      <w:pPr>
        <w:pStyle w:val="Normal"/>
        <w:autoSpaceDE w:val="false"/>
        <w:spacing w:lineRule="auto" w:line="240"/>
        <w:ind w:firstLine="432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§ 3. W przypadku innym niż określony w § 1, jeżeli do rozstrzygnięcia wniosku o odebranie osoby podlegającej władzy rodzicielskiej lub pozostającej pod opieką </w:t>
      </w:r>
      <w:r>
        <w:rPr>
          <w:b/>
          <w:i/>
          <w:sz w:val="24"/>
          <w:szCs w:val="24"/>
          <w:u w:val="single"/>
        </w:rPr>
        <w:t>niezbędne jest jego łączne rozpoznanie ze sprawą dotyczącą władzy rodzicielskiej, postępowanie toczy się z zachowaniem przepisu art. 579.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4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ostępowanie o odebranie korzysta w takim wypadku z pierwszeństwa, a pozostałe postępowania ulegają zawieszeniu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240" w:after="0"/>
        <w:jc w:val="both"/>
        <w:rPr/>
      </w:pPr>
      <w:r>
        <w:rPr>
          <w:b/>
          <w:sz w:val="24"/>
          <w:szCs w:val="24"/>
          <w:lang w:eastAsia="pl-PL"/>
        </w:rPr>
        <w:t>"zakończenie postępowania" – pojecie to należy wiązać z  odebraniem osoby przez kuratora, stwierdzeniem wykonalności lub uprawomocnieniem się orzeczenia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stanowienie  Sądu Najwyższego  z dnia 20.10.2010 roku – III CZP 72/10, LEX nr 653671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1. Sprawa o rozwód mieści się w kategorii spraw wymienionych w art. 59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1 zd. pierwsze k.p.c. Rozstrzygnięcie w przedmiocie władzy rodzicielskiej należy do obligatoryjnej kognicji sądu rozwodowego. Zgodnie więc z art. 598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§ 1 zd. 2 k.p.c., jeżeli w trakcie sprawy rozwodowej zostało wszczęte postępowanie o wydanie dziecka, które toczy się na podstawie Konwencji dotyczącej cywilnych aspektów uprowadzenia dziecka za granicę, sąd rozwodowy z urzędu zawiesza postępowanie.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Zakończenie postępowania w rozumieniu art. 598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§ 2 k.p.c. nie wymaga zakończenia jego fazy wykonawczej.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. Odwołanie się w art. 16 Konwencji dotyczącej cywilnych aspektów uprowadzenia dziecka za granicę do "wymogów określonych przez niniejszą konwencję" odnosi się do wymogów, które dotyczą postępowania rozpoznawczego tj. przesłanek (pozytywnych i negatywnych) gwarantujących wydanie zarządzenia o wydaniu dziecka przez organ sądowy lub administracyjny Umawiającego się państwa (art. 12 Konwencji dotyczącej cywilnych aspektów uprowadzenia dziecka za granicę)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 w:val="24"/>
          <w:szCs w:val="24"/>
        </w:rPr>
        <w:t>4. Do postępowania w sprawie o odebranie osoby podlegającej władzy rodzicielskiej lub pozostającej pod opieką (art. 59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k.p.c. i dalsze) ma odpowiednie zastosowanie art. 316 § 1 w zw. z art. 13 § 2 k.p.c.</w:t>
      </w:r>
    </w:p>
    <w:p>
      <w:pPr>
        <w:pStyle w:val="Normal"/>
        <w:autoSpaceDE w:val="false"/>
        <w:spacing w:lineRule="auto" w:line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rt. 598</w:t>
      </w:r>
      <w:r>
        <w:rPr>
          <w:b/>
          <w:bCs/>
          <w:i/>
          <w:sz w:val="24"/>
          <w:szCs w:val="24"/>
          <w:vertAlign w:val="superscript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 Jeżeli miejsce pobytu osoby podlegającej władzy rodzicielskiej lub pozostającej pod opieką nie jest znane, sąd </w:t>
      </w:r>
      <w:r>
        <w:rPr>
          <w:b/>
          <w:i/>
          <w:sz w:val="24"/>
          <w:szCs w:val="24"/>
          <w:u w:val="single"/>
        </w:rPr>
        <w:t xml:space="preserve">przeprowadzi </w:t>
      </w:r>
      <w:r>
        <w:rPr>
          <w:b/>
          <w:i/>
          <w:sz w:val="24"/>
          <w:szCs w:val="24"/>
        </w:rPr>
        <w:t>stosowne dochodzenie w celu ustalenia jej miejsca pobytu. W szczególności sąd może zażądać ustalenia miejsca jej pobytu przez Policję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/>
      </w:pPr>
      <w:r>
        <w:rPr>
          <w:b/>
          <w:sz w:val="24"/>
          <w:szCs w:val="24"/>
          <w:lang w:eastAsia="pl-PL"/>
        </w:rPr>
        <w:t>o wszczęciu dochodzenia sąd orzeka postanowieniem, na które nie przysługuje zażalenie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obowiązek sądu ustalenia miejsca pobytu powstaje w toku postępowania o wydanie orzeczenia nakazującego odebranie osoby i ustaje z chwilą wydania postanowienia, o którym mowa w art. 598</w:t>
      </w:r>
      <w:r>
        <w:rPr>
          <w:b/>
          <w:sz w:val="24"/>
          <w:szCs w:val="24"/>
          <w:vertAlign w:val="superscript"/>
          <w:lang w:eastAsia="pl-PL"/>
        </w:rPr>
        <w:t>5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uprawniony ma obowiązek wskazania znanych mu okoliczności faktycznych odnośnie do przypuszczalnego miejsca pobytu osoby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>
          <w:b/>
          <w:b/>
          <w:sz w:val="24"/>
          <w:szCs w:val="24"/>
          <w:lang w:eastAsia="pl-PL"/>
        </w:rPr>
      </w:pPr>
      <w:r>
        <w:rPr>
          <w:rFonts w:eastAsia="Times New Roman"/>
          <w:b/>
          <w:i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 xml:space="preserve">miejsce pobytu, czyli  stan faktyczny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24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 celu ustalenia miejsca pobytu takiej osoby sąd może podejmować wszelkie dozwolone czynności oraz korzystać z pomocy innych organów, jak: Policja, Centralne Biuro Adresowe, Rządowe Centrum Informatycznego Powszechnego Elektronicznego Systemu Ewidencji Ludności, czy też z danych zasobów meldunkowych gmin</w:t>
      </w:r>
    </w:p>
    <w:p>
      <w:pPr>
        <w:pStyle w:val="Normal"/>
        <w:autoSpaceDE w:val="false"/>
        <w:spacing w:lineRule="auto" w:line="240" w:before="240" w:after="0"/>
        <w:jc w:val="both"/>
        <w:rPr>
          <w:b/>
          <w:b/>
          <w:bCs/>
          <w:i/>
          <w:i/>
          <w:sz w:val="24"/>
          <w:szCs w:val="24"/>
          <w:lang w:eastAsia="pl-PL"/>
        </w:rPr>
      </w:pPr>
      <w:r>
        <w:rPr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rt. 598</w:t>
      </w:r>
      <w:r>
        <w:rPr>
          <w:b/>
          <w:bCs/>
          <w:i/>
          <w:sz w:val="24"/>
          <w:szCs w:val="24"/>
          <w:vertAlign w:val="superscript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> Orzeczenie co do istoty sprawy może być wydane tylko po przeprowadzeniu rozpraw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/>
      </w:pPr>
      <w:r>
        <w:rPr>
          <w:b/>
          <w:sz w:val="24"/>
          <w:szCs w:val="24"/>
          <w:lang w:eastAsia="pl-PL"/>
        </w:rPr>
        <w:t xml:space="preserve">przepis stanowi </w:t>
      </w:r>
      <w:r>
        <w:rPr>
          <w:b/>
          <w:i/>
          <w:iCs/>
          <w:sz w:val="24"/>
          <w:szCs w:val="24"/>
          <w:lang w:eastAsia="pl-PL"/>
        </w:rPr>
        <w:t>lex specialis</w:t>
      </w:r>
      <w:r>
        <w:rPr>
          <w:b/>
          <w:sz w:val="24"/>
          <w:szCs w:val="24"/>
          <w:lang w:eastAsia="pl-PL"/>
        </w:rPr>
        <w:t xml:space="preserve"> w stosunku do art. 514 § 1 kpc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przed wydaniem postanowienia co do istoty sprawy sąd opiekuńczy powinien wysłuchać przedstawiciela ustawowego osoby, której postępowanie dotyczy, a w wypadkach ważniejszych – osoby bliskie dla tej osoby (art. 576 § 1 kpc)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istnieje również możliwość wysłuchania dziecka oraz osoby pozostającej pod opieką (art. 576 § 2 kpc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>postanowienia dotyczące odebrania osoby są skuteczne i wykonalne z chwilą ich ogłoszenia (art. 578 kpc ), sąd opiekuńczy może jednak wstrzymać ich wykonanie – na wniosek lub z urzędu (art. 521 § 2kpc )</w:t>
      </w:r>
    </w:p>
    <w:p>
      <w:pPr>
        <w:pStyle w:val="Normal"/>
        <w:autoSpaceDE w:val="false"/>
        <w:spacing w:lineRule="auto" w:line="240" w:before="24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rt. 598</w:t>
      </w:r>
      <w:r>
        <w:rPr>
          <w:b/>
          <w:bCs/>
          <w:i/>
          <w:sz w:val="24"/>
          <w:szCs w:val="24"/>
          <w:vertAlign w:val="superscript"/>
        </w:rPr>
        <w:t>5</w:t>
      </w:r>
      <w:r>
        <w:rPr>
          <w:b/>
          <w:bCs/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> W postanowieniu o odebranie osoby podlegającej władzy rodzicielskiej lub pozostającej pod opieką sąd określa termin, w jakim zobowiązany powinien oddać uprawnionemu osobę podlegającą władzy rodzicielskiej lub pozostającą pod opieką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postanowienie to  kończy etap rozpoznawczy niezbędny do wszczęcia postępowania wykonawczego</w:t>
      </w:r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stanowienie o odebraniu i obowiązku oddania osoby ma charakter orzeczenia co do "istoty sprawy", od którego przysługuje apelacja. Nie przysługuje natomiast skarga kasacyjna </w:t>
      </w:r>
      <w:r>
        <w:rPr>
          <w:i/>
          <w:sz w:val="24"/>
          <w:szCs w:val="24"/>
          <w:lang w:eastAsia="pl-PL"/>
        </w:rPr>
        <w:t>(postanowienia SN z dnia 21 lutego 2002 r., IV CZ 6/02, Lex nr 564830 oraz z dnia 16 listopada 2004 r., III CZ 102/04, niepubl.)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24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w postanowieniu sąd </w:t>
      </w:r>
      <w:r>
        <w:rPr>
          <w:b/>
          <w:sz w:val="24"/>
          <w:szCs w:val="24"/>
          <w:u w:val="single"/>
          <w:lang w:eastAsia="pl-PL"/>
        </w:rPr>
        <w:t>określa</w:t>
      </w:r>
      <w:r>
        <w:rPr>
          <w:b/>
          <w:sz w:val="24"/>
          <w:szCs w:val="24"/>
          <w:lang w:eastAsia="pl-PL"/>
        </w:rPr>
        <w:t xml:space="preserve"> termin, w jakim zobowiązany ma oddać uprawnionemu osobę podlegającą władzy rodzicielskiej lub opiece</w:t>
      </w:r>
      <w:r>
        <w:rPr>
          <w:sz w:val="24"/>
          <w:szCs w:val="24"/>
          <w:lang w:eastAsia="pl-PL"/>
        </w:rPr>
        <w:t xml:space="preserve"> (</w:t>
      </w:r>
      <w:r>
        <w:rPr>
          <w:i/>
          <w:sz w:val="24"/>
          <w:szCs w:val="24"/>
          <w:lang w:eastAsia="pl-PL"/>
        </w:rPr>
        <w:t>należy określić również zobowiązanego do oddania osoby, tę osobę oraz uprawnionego)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/>
      </w:pPr>
      <w:r>
        <w:rPr>
          <w:b/>
          <w:sz w:val="24"/>
          <w:szCs w:val="24"/>
          <w:lang w:eastAsia="pl-PL"/>
        </w:rPr>
        <w:t xml:space="preserve">bezskuteczny upływ terminu zakreślonego w postanowieniu umożliwia wszczęcie postępowania wykonawczego </w:t>
      </w:r>
      <w:r>
        <w:rPr>
          <w:sz w:val="24"/>
          <w:szCs w:val="24"/>
          <w:lang w:eastAsia="pl-PL"/>
        </w:rPr>
        <w:t>(realizacyjnego)</w:t>
      </w:r>
    </w:p>
    <w:p>
      <w:pPr>
        <w:pStyle w:val="Normal"/>
        <w:autoSpaceDE w:val="false"/>
        <w:spacing w:lineRule="auto" w:line="240"/>
        <w:rPr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sz w:val="24"/>
          <w:szCs w:val="24"/>
          <w:u w:val="single"/>
          <w:lang w:eastAsia="pl-PL"/>
        </w:rPr>
      </w:pPr>
      <w:r>
        <w:rPr>
          <w:b/>
          <w:bCs/>
          <w:i/>
          <w:sz w:val="24"/>
          <w:szCs w:val="24"/>
        </w:rPr>
        <w:t>Art. 598</w:t>
      </w:r>
      <w:r>
        <w:rPr>
          <w:b/>
          <w:bCs/>
          <w:i/>
          <w:sz w:val="24"/>
          <w:szCs w:val="24"/>
          <w:vertAlign w:val="superscript"/>
        </w:rPr>
        <w:t>6</w:t>
      </w:r>
      <w:r>
        <w:rPr>
          <w:b/>
          <w:bCs/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 Jeżeli zobowiązany do oddania osoby podlegającej władzy rodzicielskiej lub pozostającej pod opieką </w:t>
      </w:r>
      <w:r>
        <w:rPr>
          <w:b/>
          <w:i/>
          <w:sz w:val="24"/>
          <w:szCs w:val="24"/>
          <w:u w:val="single"/>
        </w:rPr>
        <w:t>nie zastosuje się do postanowienia,</w:t>
      </w:r>
      <w:r>
        <w:rPr>
          <w:b/>
          <w:i/>
          <w:sz w:val="24"/>
          <w:szCs w:val="24"/>
        </w:rPr>
        <w:t xml:space="preserve"> o którym mowa w art. 598</w:t>
      </w:r>
      <w:r>
        <w:rPr>
          <w:b/>
          <w:i/>
          <w:sz w:val="24"/>
          <w:szCs w:val="24"/>
          <w:vertAlign w:val="superscript"/>
        </w:rPr>
        <w:t>5</w:t>
      </w:r>
      <w:r>
        <w:rPr>
          <w:b/>
          <w:i/>
          <w:sz w:val="24"/>
          <w:szCs w:val="24"/>
        </w:rPr>
        <w:t xml:space="preserve">, </w:t>
      </w:r>
      <w:r>
        <w:rPr>
          <w:b/>
          <w:i/>
          <w:sz w:val="24"/>
          <w:szCs w:val="24"/>
          <w:u w:val="single"/>
        </w:rPr>
        <w:t>sąd, na wniosek uprawnionego, zleci kuratorowi sądowemu przymusowe odebranie tej osoby</w:t>
      </w:r>
      <w:r>
        <w:rPr>
          <w:b/>
          <w:i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/>
      </w:pPr>
      <w:r>
        <w:rPr>
          <w:b/>
          <w:sz w:val="24"/>
          <w:szCs w:val="24"/>
          <w:lang w:eastAsia="pl-PL"/>
        </w:rPr>
        <w:t xml:space="preserve">sąd obligatoryjnie zleci kuratorowi sądowemu (rodzinnemu) przymusowe odebranie osoby, o której mowa w artykule </w:t>
      </w:r>
      <w:r>
        <w:rPr>
          <w:b/>
          <w:i/>
          <w:sz w:val="24"/>
          <w:szCs w:val="24"/>
          <w:lang w:eastAsia="pl-PL"/>
        </w:rPr>
        <w:t>(</w:t>
      </w:r>
      <w:r>
        <w:rPr>
          <w:i/>
          <w:sz w:val="24"/>
          <w:szCs w:val="24"/>
          <w:lang w:eastAsia="pl-PL"/>
        </w:rPr>
        <w:t>w razie niewykonania postanowienia o odebranie osoby podlegającej władzy rodzicielskiej lub pozostającej pod opieką przez zobowiązanego lub też, gdy upłynął termin do jego wykonania)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zlecenie przymusowego odebrania następuje wyłącznie  na wniosek uprawnionego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240" w:after="0"/>
        <w:jc w:val="both"/>
        <w:rPr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lang w:eastAsia="pl-PL"/>
        </w:rPr>
        <w:t xml:space="preserve">przymusowego odebrania osoby dokonuje kurator sądowy na zlecenie sądu opiekuńczego, wydane </w:t>
      </w:r>
      <w:r>
        <w:rPr>
          <w:b/>
          <w:sz w:val="24"/>
          <w:szCs w:val="24"/>
          <w:u w:val="single"/>
          <w:lang w:eastAsia="pl-PL"/>
        </w:rPr>
        <w:t>w formie postanowienia, na które nie przysługuje ani zażalenie, ani apelacja.</w:t>
      </w:r>
      <w:r>
        <w:rPr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24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u w:val="single"/>
          <w:lang w:eastAsia="pl-PL"/>
        </w:rPr>
        <w:t>Dopuszczalne jest zażalenie na postanowienie sądu pierwszej instancji oddalające wniosek o zlecenie kuratorowi sądowemu przymusowego odebrania osoby (art. 598</w:t>
      </w:r>
      <w:r>
        <w:rPr>
          <w:sz w:val="24"/>
          <w:szCs w:val="24"/>
          <w:u w:val="single"/>
          <w:vertAlign w:val="superscript"/>
          <w:lang w:eastAsia="pl-PL"/>
        </w:rPr>
        <w:t>6</w:t>
      </w:r>
      <w:r>
        <w:rPr>
          <w:sz w:val="24"/>
          <w:szCs w:val="24"/>
          <w:u w:val="single"/>
          <w:lang w:eastAsia="pl-PL"/>
        </w:rPr>
        <w:t xml:space="preserve"> – uchwała SN z dnia 9 lutego 2007 r., III CZP 156/06, LEX nr 212409). Postanowienie takie może być wydane na posiedzeniu niejawnym (art. 514 § 1). Sąd opiekuńczy sam bada przesłanki uzasadniające wszczęcie postępowania przymusowego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b/>
          <w:sz w:val="24"/>
          <w:szCs w:val="24"/>
          <w:u w:val="single"/>
          <w:lang w:eastAsia="pl-PL"/>
        </w:rPr>
        <w:t>Wykonanie orzeczenia wykonawczego o odebraniu dziecka musi być poprzedzone stwierdzeniem jego wykonalności (art. 578</w:t>
      </w:r>
      <w:r>
        <w:rPr>
          <w:b/>
          <w:sz w:val="24"/>
          <w:szCs w:val="24"/>
          <w:u w:val="single"/>
          <w:vertAlign w:val="superscript"/>
          <w:lang w:eastAsia="pl-PL"/>
        </w:rPr>
        <w:t>1</w:t>
      </w:r>
      <w:r>
        <w:rPr>
          <w:b/>
          <w:sz w:val="24"/>
          <w:szCs w:val="24"/>
          <w:u w:val="single"/>
          <w:lang w:eastAsia="pl-PL"/>
        </w:rPr>
        <w:t>). Czynność ta dokonywana jest z urzędu i wolna od opłaty sądowej.</w:t>
      </w:r>
    </w:p>
    <w:p>
      <w:pPr>
        <w:pStyle w:val="Normal"/>
        <w:autoSpaceDE w:val="false"/>
        <w:spacing w:lineRule="auto" w:line="240" w:before="240" w:after="0"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>Kurator sądowy jest organem wykonawczym, który może dysponować środkami przymusu. Status kuratorów sądowych określa ustawa z dnia z dnia 27 lipca 2001 r. o kuratorach sądowych -</w:t>
      </w:r>
      <w:r>
        <w:rPr>
          <w:sz w:val="24"/>
          <w:szCs w:val="24"/>
          <w:lang w:eastAsia="pl-PL"/>
        </w:rPr>
        <w:t xml:space="preserve"> kurator otrzymując postanowienie sądu, winien z niego uzyskać podstawowe informacje dotyczące miejsca pobytu osoby odbieranej, osoby sprawującej pieczę i osoby (instytucji), której dziecko zostanie oddane. 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240"/>
        <w:ind w:left="7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240"/>
        <w:ind w:lef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uchwała SN</w:t>
        <w:tab/>
        <w:t>2010-12-21 ZP 107/10, LEX nr 653569</w:t>
      </w:r>
    </w:p>
    <w:p>
      <w:pPr>
        <w:pStyle w:val="Normal"/>
        <w:autoSpaceDE w:val="false"/>
        <w:spacing w:lineRule="auto" w:line="240"/>
        <w:ind w:left="500" w:hanging="0"/>
        <w:jc w:val="both"/>
        <w:rPr/>
      </w:pPr>
      <w:r>
        <w:rPr>
          <w:sz w:val="24"/>
          <w:szCs w:val="24"/>
        </w:rPr>
        <w:t>Kuratorowi zawodowemu przysługuje ryczałt określony w art. 91 ust. 1 pkt 3 i art. 91 ust. 2 w zw. z art. 91 ust. 3 ustawy z dnia 27 lipca 2001 r. o kuratorach sądowych (Dz. U. Nr 98 poz. 1071) za czynności zlecone przez sąd na podstawie art. 598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k.p.c. Ryczałt ten stanowi wydatek w rozumieniu art. 5 ust. 1 pkt 9 ustawy z dnia 28 lipca 2005 r. o kosztach sądowych w sprawach cywilnych (Dz. U. Nr 167 poz. 1398 ze zm.)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240"/>
        <w:ind w:left="7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b/>
          <w:bCs/>
          <w:i/>
          <w:sz w:val="24"/>
          <w:szCs w:val="24"/>
        </w:rPr>
        <w:t>Art. 598</w:t>
      </w:r>
      <w:r>
        <w:rPr>
          <w:b/>
          <w:bCs/>
          <w:i/>
          <w:sz w:val="24"/>
          <w:szCs w:val="24"/>
          <w:vertAlign w:val="superscript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> W razie potrzeby sąd zwraca się o przymusowe odebranie osoby podlegającej władzy rodzicielskiej lub pozostającej pod opieką przez kuratora sądowego działającego w sądzie, w którego okręgu osoba ta faktycznie przebyw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łaściwym kuratorem sądowym jest kurator działający przy sądzie, w okręgu którego osoba podlegająca oddaniu faktycznie przebywa, a nie kurator miejsca zamieszkania tej osoby (art. 25 i n. k.c.)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sz w:val="24"/>
          <w:szCs w:val="24"/>
          <w:lang w:eastAsia="pl-PL"/>
        </w:rPr>
        <w:t>Jeżeli osoba podlegająca oddaniu przebywa w rejonie innego sądu opiekuńczego, sąd może zlecić przymusowe odebranie tej osoby kuratorowi działającemu w tym sądzie. W sprawach o odebranie osoby podlegającej władzy rodzicielskiej lub pozostającej pod opieką, tylko sąd opiekuńczy miejscowo właściwy, a więc ten, który wydał orzeczenie co do istoty sprawy, może – po zbadaniu przesłanek z art. 598</w:t>
      </w:r>
      <w:r>
        <w:rPr>
          <w:sz w:val="24"/>
          <w:szCs w:val="24"/>
          <w:vertAlign w:val="superscript"/>
          <w:lang w:eastAsia="pl-PL"/>
        </w:rPr>
        <w:t>6</w:t>
      </w:r>
      <w:r>
        <w:rPr>
          <w:sz w:val="24"/>
          <w:szCs w:val="24"/>
          <w:lang w:eastAsia="pl-PL"/>
        </w:rPr>
        <w:t xml:space="preserve"> – zlecić jego wykonanie. Na tym etapie bowiem nie ma zastosowania art. 569 § 2. Ma on natomiast zastosowanie na etapie rozpoznawania sprawy przed wydaniem orzeczenia merytorycznego (art. 598</w:t>
      </w:r>
      <w:r>
        <w:rPr>
          <w:sz w:val="24"/>
          <w:szCs w:val="24"/>
          <w:vertAlign w:val="superscript"/>
          <w:lang w:eastAsia="pl-PL"/>
        </w:rPr>
        <w:t>13</w:t>
      </w:r>
      <w:r>
        <w:rPr>
          <w:sz w:val="24"/>
          <w:szCs w:val="24"/>
          <w:lang w:eastAsia="pl-PL"/>
        </w:rPr>
        <w:t>)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kurator po dokonaniu czynności składa sądowi notatkę z przebiegu czynności wymaganą w § 9 pkt 3 rozporządzenia Ministra Sprawiedliwości z dnia 12 czerwca 2003 r. w sprawie szczegółowego sposobu wykonywania uprawnień i obowiązków kuratorów sądowych (Dz. U. Nr 112, poz. 1064)</w:t>
      </w:r>
    </w:p>
    <w:p>
      <w:pPr>
        <w:pStyle w:val="Normal"/>
        <w:autoSpaceDE w:val="false"/>
        <w:spacing w:lineRule="auto" w:line="240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b/>
          <w:b/>
          <w:bCs/>
          <w:i/>
          <w:i/>
          <w:sz w:val="24"/>
          <w:szCs w:val="24"/>
          <w:lang w:eastAsia="pl-PL"/>
        </w:rPr>
      </w:pPr>
      <w:r>
        <w:rPr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rt. 598</w:t>
      </w:r>
      <w:r>
        <w:rPr>
          <w:b/>
          <w:bCs/>
          <w:i/>
          <w:sz w:val="24"/>
          <w:szCs w:val="24"/>
          <w:vertAlign w:val="superscript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 Kurator sądowy jest uprawniony do odebrania osoby podlegającej władzy rodzicielskiej lub pozostającej pod opieką </w:t>
      </w:r>
      <w:r>
        <w:rPr>
          <w:b/>
          <w:i/>
          <w:sz w:val="24"/>
          <w:szCs w:val="24"/>
          <w:u w:val="single"/>
        </w:rPr>
        <w:t>od każdej osoby, u której ona się znajduje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/>
      </w:pPr>
      <w:r>
        <w:rPr>
          <w:b/>
          <w:sz w:val="24"/>
          <w:szCs w:val="24"/>
          <w:lang w:eastAsia="pl-PL"/>
        </w:rPr>
        <w:t xml:space="preserve">przepis  zapobiega udaremnieniu wykonania orzeczenia nakazującego oddanie osoby przez umieszczenie jej lub ukrycie u innych osób (wskazanych w postanowieniu) niż zobowiązany, rozszerza skuteczność i wykonalność postanowienia o odebranie osoby na każdą inną osobę, u której znajduje się podmiot poszukiwany 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240" w:after="0"/>
        <w:jc w:val="both"/>
        <w:rPr>
          <w:bCs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kurator sądowego w przypadku problemu z odebraniem osoby lub z ustaleniem miejsca jej pobytu może przeprowadzić stosowne dochodzenie, jak również skorzystać z pomocy Policji lub innych organów określonych w art. 598</w:t>
      </w:r>
      <w:r>
        <w:rPr>
          <w:b/>
          <w:sz w:val="24"/>
          <w:szCs w:val="24"/>
          <w:vertAlign w:val="superscript"/>
          <w:lang w:eastAsia="pl-PL"/>
        </w:rPr>
        <w:t>3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b/>
          <w:bCs/>
          <w:i/>
          <w:sz w:val="24"/>
          <w:szCs w:val="24"/>
        </w:rPr>
        <w:t>Art. 598</w:t>
      </w:r>
      <w:r>
        <w:rPr>
          <w:b/>
          <w:bCs/>
          <w:i/>
          <w:sz w:val="24"/>
          <w:szCs w:val="24"/>
          <w:vertAlign w:val="superscript"/>
        </w:rPr>
        <w:t>9</w:t>
      </w:r>
      <w:r>
        <w:rPr>
          <w:b/>
          <w:bCs/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> Przymusowe odebranie osoby podlegającej władzy rodzicielskiej lub pozostającej pod opieką i oddanie jej uprawnionemu może nastąpić tylko w obecności uprawnionego albo osoby lub przedstawiciela instytucji przez niego upoważnionej. Jeżeli żadna z tych osób nie stawi się w terminie wyznaczonym przez kuratora sądowego, czynność nie będzie dokonana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/>
      </w:pPr>
      <w:r>
        <w:rPr>
          <w:b/>
          <w:sz w:val="24"/>
          <w:szCs w:val="24"/>
          <w:lang w:eastAsia="pl-PL"/>
        </w:rPr>
        <w:t>o terminie przymusowego odebrania powinni być zawiadomieni: osoba zobowiązana, uprawniony, osoba lub przedstawiciel instytucji przez niego upoważnionej oraz prokurator, z tym że udział tego ostatniego nie jest obligatoryjny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upoważnienie osoby lub instytucji ma mieć formę pisemną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 zleceniu sądu powinny być wpisane dane osoby uprawnionej pozwalające ją zidentyfikować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niestawiennictwo uprawnionego </w:t>
      </w:r>
      <w:r>
        <w:rPr>
          <w:b/>
          <w:sz w:val="24"/>
          <w:szCs w:val="24"/>
        </w:rPr>
        <w:t>albo osoby lub przedstawiciela instytucji przez niego upoważnionej</w:t>
      </w:r>
      <w:r>
        <w:rPr>
          <w:b/>
          <w:sz w:val="24"/>
          <w:szCs w:val="24"/>
          <w:lang w:eastAsia="pl-PL"/>
        </w:rPr>
        <w:t xml:space="preserve"> uniemożliwia przeprowadzenie - w takim przypadku należy wyznaczyć nowy termin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dokonaniu przymusowego odebrania osoby kurator zawiadamia sąd, który wydał polecenie odebrania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 xml:space="preserve">kurator obowiązany jest zawiadomić sąd również wtedy, gdy przymusowe odebranie natrafia na nieprzewidziane trudności lub naruszałoby interes tej osoby </w:t>
      </w:r>
      <w:r>
        <w:rPr>
          <w:sz w:val="24"/>
          <w:szCs w:val="24"/>
          <w:lang w:eastAsia="pl-PL"/>
        </w:rPr>
        <w:t>(w takiej sytuacji sąd powinien wydać kuratorowi polecenie zmierzające do usunięcia przeszkody oraz do usunięcia naruszeń interesu osoby podlegającej oddaniu)</w:t>
      </w:r>
      <w:r>
        <w:rPr>
          <w:b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240" w:after="0"/>
        <w:jc w:val="both"/>
        <w:rPr/>
      </w:pPr>
      <w:r>
        <w:rPr>
          <w:b/>
          <w:sz w:val="24"/>
          <w:szCs w:val="24"/>
          <w:lang w:eastAsia="pl-PL"/>
        </w:rPr>
        <w:t>z przebiegu czynności kuratora sporządza się protokół, w którym należy zaznaczyć fakt przekazania osoby (dziecka) uprawnionemu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b/>
          <w:bCs/>
          <w:i/>
          <w:sz w:val="24"/>
          <w:szCs w:val="24"/>
        </w:rPr>
        <w:t>Art. 598</w:t>
      </w:r>
      <w:r>
        <w:rPr>
          <w:b/>
          <w:bCs/>
          <w:i/>
          <w:sz w:val="24"/>
          <w:szCs w:val="24"/>
          <w:vertAlign w:val="superscript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> Na żądanie kuratora sądowego Policja jest zobowiązana do udzielenia mu pomocy przy czynnościach związanych z przymusowym odebraniem osoby podlegającej władzy rodzicielskiej lub pozostającej pod opieką.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 w:val="24"/>
          <w:szCs w:val="24"/>
          <w:lang w:eastAsia="pl-PL"/>
        </w:rPr>
      </w:pPr>
      <w:r>
        <w:rPr>
          <w:b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b/>
          <w:bCs/>
          <w:i/>
          <w:sz w:val="24"/>
          <w:szCs w:val="24"/>
        </w:rPr>
        <w:t>Art. 598</w:t>
      </w:r>
      <w:r>
        <w:rPr>
          <w:b/>
          <w:bCs/>
          <w:i/>
          <w:sz w:val="24"/>
          <w:szCs w:val="24"/>
          <w:vertAlign w:val="superscript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 § 1. Jeżeli przymusowe odebranie osoby podlegającej władzy rodzicielskiej lub pozostającej pod opieką napotyka przeszkody na skutek ukrycia tej osoby lub na skutek innej czynności przedsięwziętej w celu udaremnienia wykonania orzeczenia, </w:t>
      </w:r>
      <w:r>
        <w:rPr>
          <w:b/>
          <w:i/>
          <w:sz w:val="24"/>
          <w:szCs w:val="24"/>
          <w:u w:val="single"/>
        </w:rPr>
        <w:t>kurator sądowy zawiadomi prokuratora.</w:t>
      </w:r>
    </w:p>
    <w:p>
      <w:pPr>
        <w:pStyle w:val="Normal"/>
        <w:autoSpaceDE w:val="false"/>
        <w:spacing w:lineRule="auto" w:line="240"/>
        <w:ind w:firstLine="43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 2. Jeżeli zobowiązany nie ujawnia miejsca pobytu osoby podlegającej władzy rodzicielskiej lub pozostającej pod opieką, która ma być odebrana, sąd na wniosek kuratora sądowego zarządzi jego przymusowe sprowadzenie celem złożenia oświadczenia o miejscu pobytu tej osoby. Pod względem skutków karnych oświadczenie jest równoznaczne ze złożeniem zeznań pod przyrzeczeniem, o czym sędzia powinien uprzedzić składającego oświadczenie.</w:t>
      </w:r>
    </w:p>
    <w:p>
      <w:pPr>
        <w:pStyle w:val="Normal"/>
        <w:autoSpaceDE w:val="false"/>
        <w:spacing w:lineRule="auto" w:line="240"/>
        <w:ind w:firstLine="43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§ 3. Jeżeli zobowiązany lub inne osoby przeszkadzają w wykonaniu orzeczenia w miejscu pobytu osoby podlegającej władzy rodzicielskiej lub pozostającej pod opieką, na żądanie kuratora sądowego Policja usunie te osoby z miejsca wykonywania orzeczenia.</w:t>
      </w:r>
    </w:p>
    <w:p>
      <w:pPr>
        <w:pStyle w:val="Normal"/>
        <w:tabs>
          <w:tab w:val="clear" w:pos="708"/>
          <w:tab w:val="left" w:pos="500" w:leader="none"/>
        </w:tabs>
        <w:autoSpaceDE w:val="false"/>
        <w:spacing w:lineRule="auto" w:line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0" w:leader="none"/>
        </w:tabs>
        <w:autoSpaceDE w:val="false"/>
        <w:spacing w:lineRule="auto" w:line="240" w:before="240" w:after="0"/>
        <w:jc w:val="both"/>
        <w:rPr/>
      </w:pPr>
      <w:r>
        <w:rPr>
          <w:rFonts w:eastAsia="Times New Roman"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 xml:space="preserve">przepis obliguje kuratora  do zawiadomienia prokuratora jeżeli przymusowe odebranie takiej osoby napotyka trudności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0" w:leader="none"/>
        </w:tabs>
        <w:autoSpaceDE w:val="false"/>
        <w:spacing w:lineRule="auto" w:line="240" w:before="240" w:after="0"/>
        <w:jc w:val="both"/>
        <w:rPr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>sąd na wniosek kuratora zarządzi przymusowe sprowadzenie zobowiązanego celem złożenia oświadczenia o miejscu pobytu tej osoby. Do przymusowego sprowadzenia stosuje się odpowiednio przepisy kodeksu postępowania karnego, tj. art. 220–222 i 224 w zw. z art. 247 k.p.k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0" w:leader="none"/>
        </w:tabs>
        <w:autoSpaceDE w:val="false"/>
        <w:spacing w:lineRule="auto" w:line="240" w:before="240" w:after="0"/>
        <w:jc w:val="both"/>
        <w:rPr/>
      </w:pPr>
      <w:r>
        <w:rPr>
          <w:b/>
          <w:sz w:val="24"/>
          <w:szCs w:val="24"/>
          <w:lang w:eastAsia="pl-PL"/>
        </w:rPr>
        <w:t>odbierając od zobowiązanego oświadczenie, sąd poucza go o treści art. 233 k.k., gdyż pod względem skutków karnych oświadczenie takie jest, jak się przyjmuje, równoznaczne ze złożeniem zeznań pod przyrzeczeniem.</w:t>
      </w:r>
    </w:p>
    <w:p>
      <w:pPr>
        <w:pStyle w:val="Normal"/>
        <w:autoSpaceDE w:val="false"/>
        <w:spacing w:lineRule="auto" w:line="240" w:before="240" w:after="0"/>
        <w:jc w:val="both"/>
        <w:rPr>
          <w:b/>
          <w:b/>
          <w:bCs/>
          <w:i/>
          <w:i/>
          <w:sz w:val="24"/>
          <w:szCs w:val="24"/>
          <w:lang w:eastAsia="pl-PL"/>
        </w:rPr>
      </w:pPr>
      <w:r>
        <w:rPr>
          <w:b/>
          <w:bCs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ind w:firstLine="432"/>
        <w:jc w:val="both"/>
        <w:rPr/>
      </w:pPr>
      <w:r>
        <w:rPr>
          <w:b/>
          <w:bCs/>
          <w:i/>
          <w:sz w:val="24"/>
          <w:szCs w:val="24"/>
        </w:rPr>
        <w:t>Art. 598</w:t>
      </w:r>
      <w:r>
        <w:rPr>
          <w:b/>
          <w:bCs/>
          <w:i/>
          <w:sz w:val="24"/>
          <w:szCs w:val="24"/>
          <w:vertAlign w:val="superscript"/>
        </w:rPr>
        <w:t>12</w:t>
      </w:r>
      <w:r>
        <w:rPr>
          <w:b/>
          <w:bCs/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> § 1. Przy odbieraniu osoby podlegającej władzy rodzicielskiej lub pozostającej pod opieką kurator sądowy powinien zachować szczególną ostrożność i uczynić wszystko, aby dobro tej osoby nie zostało naruszone, a zwłaszcza aby nie doznała ona krzywdy fizycznej lub moralnej. W razie potrzeby kurator sądowy może zażądać pomocy organu opieki społecznej lub innej powołanej do tego instytucji.</w:t>
      </w:r>
    </w:p>
    <w:p>
      <w:pPr>
        <w:pStyle w:val="Normal"/>
        <w:autoSpaceDE w:val="false"/>
        <w:spacing w:lineRule="auto" w:line="240"/>
        <w:ind w:firstLine="432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§ 2. Jeżeli wskutek wykonania orzeczenia miałoby doznać poważnego uszczerbku dobro osoby podlegającej władzy rodzicielskiej lub pozostającej pod opieką, kurator sądowy wstrzyma się z wykonaniem orzeczenia do czasu ustania zagrożenia, chyba że wstrzymanie wykonania orzeczenia stwarza poważniejsze zagrożenie dla tej osoby.</w:t>
      </w:r>
    </w:p>
    <w:p>
      <w:pPr>
        <w:pStyle w:val="Normal"/>
        <w:autoSpaceDE w:val="false"/>
        <w:spacing w:lineRule="auto" w:line="240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>przepis określa sposób odebrania osoby podlegającej władzy rodzicielskiej lub pozostającej pod opieką i nakazuje</w:t>
      </w:r>
    </w:p>
    <w:p>
      <w:pPr>
        <w:pStyle w:val="Normal"/>
        <w:autoSpaceDE w:val="false"/>
        <w:spacing w:lineRule="auto" w:line="240"/>
        <w:ind w:left="11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>odebranie wymaga zachowania szczególnej ostrożności, by nie naruszać dobra osoby odbieranej, by nie doznała ona krzywdy fizycznej i moralnej</w:t>
      </w:r>
    </w:p>
    <w:p>
      <w:pPr>
        <w:pStyle w:val="Normal"/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>kurator sądowy może żądać pomocy od organu opieki społecznej lub innej powołanej do tego instytucji</w:t>
      </w:r>
    </w:p>
    <w:p>
      <w:pPr>
        <w:pStyle w:val="Normal"/>
        <w:autoSpaceDE w:val="false"/>
        <w:spacing w:lineRule="auto" w:line="240"/>
        <w:ind w:left="11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>wybór instytucji należy do samego kuratora i zależy od okoliczności danej sprawy, a zwłaszcza od wieku osoby odbieranej.</w:t>
      </w:r>
    </w:p>
    <w:p>
      <w:pPr>
        <w:pStyle w:val="Normal"/>
        <w:autoSpaceDE w:val="false"/>
        <w:spacing w:lineRule="auto" w:line="240"/>
        <w:ind w:left="11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>nieobecność przedstawiciela danego organu lub instytucji nie stoi na przeszkodzie dokonania przez kuratora czynności, gdyż art. 598</w:t>
      </w:r>
      <w:r>
        <w:rPr>
          <w:b/>
          <w:sz w:val="24"/>
          <w:szCs w:val="24"/>
          <w:vertAlign w:val="superscript"/>
          <w:lang w:eastAsia="pl-PL"/>
        </w:rPr>
        <w:t>12</w:t>
      </w:r>
      <w:r>
        <w:rPr>
          <w:b/>
          <w:sz w:val="24"/>
          <w:szCs w:val="24"/>
          <w:lang w:eastAsia="pl-PL"/>
        </w:rPr>
        <w:t xml:space="preserve"> § 1 nie zawiera zastrzeżenia, że odebranie musi być dokonane wyłącznie przy udziale wymienionych organów</w:t>
      </w:r>
    </w:p>
    <w:p>
      <w:pPr>
        <w:pStyle w:val="Normal"/>
        <w:autoSpaceDE w:val="false"/>
        <w:spacing w:lineRule="auto" w:line="240"/>
        <w:ind w:left="11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 xml:space="preserve">kurator ma obowiązek wstrzymania się z wykonywaniem orzeczenia w sytuacji, gdy wskutek jego wykonania dobro osoby podlegającej odebraniu miałoby doznać poważnego uszczerbku </w:t>
      </w:r>
    </w:p>
    <w:p>
      <w:pPr>
        <w:pStyle w:val="Normal"/>
        <w:autoSpaceDE w:val="false"/>
        <w:spacing w:lineRule="auto" w:line="240"/>
        <w:ind w:left="11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pl-PL"/>
        </w:rPr>
        <w:t xml:space="preserve">kurator sądowy wstrzyma się z wykonaniem do momentu ustania zagrożenia, chyba że wstrzymanie wykonania orzeczenia stwarza poważne zagrożenie dla odbieranej osoby </w:t>
      </w:r>
    </w:p>
    <w:p>
      <w:pPr>
        <w:pStyle w:val="Normal"/>
        <w:autoSpaceDE w:val="false"/>
        <w:spacing w:lineRule="auto" w:line="240"/>
        <w:ind w:left="11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  <w:lang w:eastAsia="pl-PL"/>
        </w:rPr>
        <w:t>ustawa nie rozstrzyga dalszego postępowania po wstrzymaniu wykonania orzeczenia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b/>
          <w:sz w:val="24"/>
          <w:szCs w:val="24"/>
          <w:lang w:eastAsia="pl-PL"/>
        </w:rPr>
        <w:tab/>
      </w:r>
    </w:p>
    <w:p>
      <w:pPr>
        <w:pStyle w:val="Normal"/>
        <w:autoSpaceDE w:val="false"/>
        <w:spacing w:lineRule="auto" w:line="240" w:before="24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rt. 598</w:t>
      </w:r>
      <w:r>
        <w:rPr>
          <w:b/>
          <w:bCs/>
          <w:i/>
          <w:sz w:val="24"/>
          <w:szCs w:val="24"/>
          <w:vertAlign w:val="superscript"/>
        </w:rPr>
        <w:t>12a</w:t>
      </w:r>
      <w:r>
        <w:rPr>
          <w:b/>
          <w:bCs/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>  Postępowanie określone w art. 598</w:t>
      </w:r>
      <w:r>
        <w:rPr>
          <w:b/>
          <w:i/>
          <w:sz w:val="24"/>
          <w:szCs w:val="24"/>
          <w:vertAlign w:val="superscript"/>
        </w:rPr>
        <w:t>6</w:t>
      </w:r>
      <w:r>
        <w:rPr>
          <w:b/>
          <w:i/>
          <w:sz w:val="24"/>
          <w:szCs w:val="24"/>
        </w:rPr>
        <w:t>-598</w:t>
      </w:r>
      <w:r>
        <w:rPr>
          <w:b/>
          <w:i/>
          <w:sz w:val="24"/>
          <w:szCs w:val="24"/>
          <w:vertAlign w:val="superscript"/>
        </w:rPr>
        <w:t>12</w:t>
      </w:r>
      <w:r>
        <w:rPr>
          <w:b/>
          <w:i/>
          <w:sz w:val="24"/>
          <w:szCs w:val="24"/>
        </w:rPr>
        <w:t xml:space="preserve"> może być podjęte na nowo na podstawie tego samego postanowienia, o którym mowa w art. 598</w:t>
      </w:r>
      <w:r>
        <w:rPr>
          <w:b/>
          <w:i/>
          <w:sz w:val="24"/>
          <w:szCs w:val="24"/>
          <w:vertAlign w:val="superscript"/>
        </w:rPr>
        <w:t>5</w:t>
      </w:r>
      <w:r>
        <w:rPr>
          <w:b/>
          <w:i/>
          <w:sz w:val="24"/>
          <w:szCs w:val="24"/>
        </w:rPr>
        <w:t>, jeżeli zobowiązany w okresie trzech miesięcy od wydania tego postanowienia postąpił sprzecznie z treścią postanowienia dotyczącego władzy rodzicielskiej, miejsca zamieszkania, opieki lub kontaktów z dzieckiem, a okoliczności uzasadniające jego wydanie nie uległy zmianie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eastAsia="pl-PL"/>
        </w:rPr>
        <w:t xml:space="preserve">przepis umożliwia  podjęcie na nowo postępowania wykonawczego (realizacyjnego) w sprawach o odebranie osoby podlegającej władzy rodzicielskiej lub pozostającej pod opieką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eastAsia="pl-PL"/>
        </w:rPr>
        <w:t>przyjmuje się, że 3-miesięczny termin jest terminem prekluzyjnym, liczonym od chwili wydania postanowienia o odebraniu i nie może więc być przywrócony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eastAsia="pl-PL"/>
        </w:rPr>
        <w:t xml:space="preserve">w praktyce przepis niewykorzystywany </w:t>
      </w:r>
    </w:p>
    <w:p>
      <w:pPr>
        <w:pStyle w:val="Normal"/>
        <w:autoSpaceDE w:val="false"/>
        <w:spacing w:lineRule="auto" w:line="240" w:before="24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W uzasadnieniu ustawy z dnia 6 listopada 2008 r. o zmianie ustawy – Kodeks rodzinny i opiekuńczy oraz niektórych innych ustaw </w:t>
      </w:r>
      <w:r>
        <w:rPr>
          <w:sz w:val="24"/>
          <w:szCs w:val="24"/>
          <w:u w:val="single"/>
          <w:lang w:eastAsia="pl-PL"/>
        </w:rPr>
        <w:t xml:space="preserve">podkreślono, że przepis ten „powinien ułatwić zapobieganie utrwalaniu sytuacji zagrażających dobru dziecka lub pupila przez osoby zobowiązane do ich oddania i znacznie przyspieszyć ponowne odebranie dziecka lub pupila od tej samej osoby zobowiązanej. </w:t>
      </w:r>
    </w:p>
    <w:p>
      <w:pPr>
        <w:pStyle w:val="Normal"/>
        <w:autoSpaceDE w:val="false"/>
        <w:spacing w:lineRule="auto" w:line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b/>
          <w:bCs/>
          <w:i/>
          <w:sz w:val="24"/>
          <w:szCs w:val="24"/>
        </w:rPr>
        <w:t>Art. 598</w:t>
      </w:r>
      <w:r>
        <w:rPr>
          <w:b/>
          <w:bCs/>
          <w:i/>
          <w:sz w:val="24"/>
          <w:szCs w:val="24"/>
          <w:vertAlign w:val="superscript"/>
        </w:rPr>
        <w:t>13</w:t>
      </w:r>
      <w:r>
        <w:rPr>
          <w:b/>
          <w:bCs/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> Przepisy art. 598</w:t>
      </w:r>
      <w:r>
        <w:rPr>
          <w:b/>
          <w:i/>
          <w:sz w:val="24"/>
          <w:szCs w:val="24"/>
          <w:vertAlign w:val="superscript"/>
        </w:rPr>
        <w:t>6</w:t>
      </w:r>
      <w:r>
        <w:rPr>
          <w:b/>
          <w:i/>
          <w:sz w:val="24"/>
          <w:szCs w:val="24"/>
        </w:rPr>
        <w:t>-598</w:t>
      </w:r>
      <w:r>
        <w:rPr>
          <w:b/>
          <w:i/>
          <w:sz w:val="24"/>
          <w:szCs w:val="24"/>
          <w:vertAlign w:val="superscript"/>
        </w:rPr>
        <w:t>12</w:t>
      </w:r>
      <w:r>
        <w:rPr>
          <w:b/>
          <w:i/>
          <w:sz w:val="24"/>
          <w:szCs w:val="24"/>
        </w:rPr>
        <w:t xml:space="preserve"> stosuje się odpowiednio do wykonania orzeczeń wydanych na zasadzie art. 569 § 2, dotyczących odebrania osoby podlegającej władzy rodzicielskiej lub pozostającej pod opieką, a także orzeczeń o umieszczeniu małoletniego w placówce opiekuńczo-wychowawczej lub w rodzinie zastępczej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24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rzepis odsyła do odpowiedniego stosowania przepisów dotyczących przymusowego wykonania orzeczeń odnoszących się do odebrania osoby podlegającej władzy rodzicielskiej lub pozostającej pod opieką (art. 598</w:t>
      </w:r>
      <w:r>
        <w:rPr>
          <w:sz w:val="24"/>
          <w:szCs w:val="24"/>
          <w:vertAlign w:val="superscript"/>
          <w:lang w:eastAsia="pl-PL"/>
        </w:rPr>
        <w:t>6</w:t>
      </w:r>
      <w:r>
        <w:rPr>
          <w:sz w:val="24"/>
          <w:szCs w:val="24"/>
          <w:lang w:eastAsia="pl-PL"/>
        </w:rPr>
        <w:t>–598</w:t>
      </w:r>
      <w:r>
        <w:rPr>
          <w:sz w:val="24"/>
          <w:szCs w:val="24"/>
          <w:vertAlign w:val="superscript"/>
          <w:lang w:eastAsia="pl-PL"/>
        </w:rPr>
        <w:t>12</w:t>
      </w:r>
      <w:r>
        <w:rPr>
          <w:sz w:val="24"/>
          <w:szCs w:val="24"/>
          <w:lang w:eastAsia="pl-PL"/>
        </w:rPr>
        <w:t>) w celu wykonania dwóch grup orzeczeń:</w:t>
      </w:r>
    </w:p>
    <w:p>
      <w:pPr>
        <w:pStyle w:val="Normal"/>
        <w:autoSpaceDE w:val="false"/>
        <w:spacing w:lineRule="auto" w:line="240" w:before="240" w:after="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- </w:t>
      </w:r>
      <w:r>
        <w:rPr>
          <w:bCs/>
          <w:sz w:val="24"/>
          <w:szCs w:val="24"/>
          <w:lang w:eastAsia="pl-PL"/>
        </w:rPr>
        <w:t>p</w:t>
      </w:r>
      <w:r>
        <w:rPr>
          <w:sz w:val="24"/>
          <w:szCs w:val="24"/>
          <w:lang w:eastAsia="pl-PL"/>
        </w:rPr>
        <w:t xml:space="preserve">ierwsza grupa to orzeczenia wydane na podstawie art. 569 § 2, czyli wszelkie potrzebne zarządzenia wydane w nagłych wypadkach przez sąd opiekuńczy z urzędu, nawet w stosunku do osób, które nie podlegają właściwości miejscowej tego sądu. W takiej sytuacji sąd wydający orzeczenie zawiadamia o tym fakcie sąd opiekuńczy miejscowo właściwy. Sąd opiekuńczy, który wydał postanowienie o odebranie osoby podlegającej władzy rodzicielskiej lub pozostającej pod opieką na podstawie art. 569 § 2, może nakazać kuratorowi przymusowe odebranie tej osoby także z urzędu </w:t>
      </w:r>
    </w:p>
    <w:p>
      <w:pPr>
        <w:pStyle w:val="Normal"/>
        <w:autoSpaceDE w:val="false"/>
        <w:spacing w:lineRule="auto" w:line="240" w:before="24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- druga grupa orzeczeń to orzeczenia o umieszczeniu małoletniego w placówce opiekuńczo-wychowawczej lub w rodzinie zastępczej (na innej podstawie niż art. 569 § 2) oraz ośrodku szkolno-wychowawczym, młodzieżowym ośrodku wychowawczym lub młodzieżowym ośrodku socjoterapii (na podstawie art. 6 pkt 9 u.p.n.).  Wykonanie tych orzeczeń odbywa się wyłącznie na podstawie art. 598</w:t>
      </w:r>
      <w:r>
        <w:rPr>
          <w:sz w:val="24"/>
          <w:szCs w:val="24"/>
          <w:vertAlign w:val="superscript"/>
          <w:lang w:eastAsia="pl-PL"/>
        </w:rPr>
        <w:t>6</w:t>
      </w:r>
      <w:r>
        <w:rPr>
          <w:sz w:val="24"/>
          <w:szCs w:val="24"/>
          <w:lang w:eastAsia="pl-PL"/>
        </w:rPr>
        <w:t>–598</w:t>
      </w:r>
      <w:r>
        <w:rPr>
          <w:sz w:val="24"/>
          <w:szCs w:val="24"/>
          <w:vertAlign w:val="superscript"/>
          <w:lang w:eastAsia="pl-PL"/>
        </w:rPr>
        <w:t>12</w:t>
      </w:r>
      <w:r>
        <w:rPr>
          <w:sz w:val="24"/>
          <w:szCs w:val="24"/>
          <w:lang w:eastAsia="pl-PL"/>
        </w:rPr>
        <w:t>, a organami właściwymi do ich wykonania są – jak przyjmuje się w doktrynie – sąd opiekuńczy oraz kurator dla nieletnich.</w:t>
      </w:r>
    </w:p>
    <w:p>
      <w:pPr>
        <w:pStyle w:val="Normal"/>
        <w:autoSpaceDE w:val="false"/>
        <w:spacing w:lineRule="auto" w:line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b/>
          <w:bCs/>
          <w:i/>
          <w:sz w:val="24"/>
          <w:szCs w:val="24"/>
        </w:rPr>
        <w:t>Art. 598</w:t>
      </w:r>
      <w:r>
        <w:rPr>
          <w:b/>
          <w:bCs/>
          <w:i/>
          <w:sz w:val="24"/>
          <w:szCs w:val="24"/>
          <w:vertAlign w:val="superscript"/>
        </w:rPr>
        <w:t>14</w:t>
      </w:r>
      <w:r>
        <w:rPr>
          <w:b/>
          <w:bCs/>
          <w:i/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§1. Dla przymusowego odebrania, zgodnie z art. 598</w:t>
      </w:r>
      <w:r>
        <w:rPr>
          <w:b/>
          <w:i/>
          <w:sz w:val="24"/>
          <w:szCs w:val="24"/>
          <w:vertAlign w:val="superscript"/>
        </w:rPr>
        <w:t>6</w:t>
      </w:r>
      <w:r>
        <w:rPr>
          <w:b/>
          <w:i/>
          <w:sz w:val="24"/>
          <w:szCs w:val="24"/>
        </w:rPr>
        <w:t>-598</w:t>
      </w:r>
      <w:r>
        <w:rPr>
          <w:b/>
          <w:i/>
          <w:sz w:val="24"/>
          <w:szCs w:val="24"/>
          <w:vertAlign w:val="superscript"/>
        </w:rPr>
        <w:t>12</w:t>
      </w:r>
      <w:r>
        <w:rPr>
          <w:b/>
          <w:i/>
          <w:sz w:val="24"/>
          <w:szCs w:val="24"/>
        </w:rPr>
        <w:t>, osoby podlegającej władzy rodzicielskiej lub pozostającej pod opieką, na podstawie orzeczenia sądu albo innego organu państwa obcego, niezbędne jest stwierdzenie wykonalności tego orzeczenia. Przepisy art. 1150-1151</w:t>
      </w:r>
      <w:r>
        <w:rPr>
          <w:b/>
          <w:i/>
          <w:sz w:val="24"/>
          <w:szCs w:val="24"/>
          <w:vertAlign w:val="superscript"/>
        </w:rPr>
        <w:t>2</w:t>
      </w:r>
      <w:r>
        <w:rPr>
          <w:b/>
          <w:i/>
          <w:sz w:val="24"/>
          <w:szCs w:val="24"/>
        </w:rPr>
        <w:t xml:space="preserve"> i 1151</w:t>
      </w:r>
      <w:r>
        <w:rPr>
          <w:b/>
          <w:i/>
          <w:sz w:val="24"/>
          <w:szCs w:val="24"/>
          <w:vertAlign w:val="superscript"/>
        </w:rPr>
        <w:t>4</w:t>
      </w:r>
      <w:r>
        <w:rPr>
          <w:b/>
          <w:i/>
          <w:sz w:val="24"/>
          <w:szCs w:val="24"/>
        </w:rPr>
        <w:t xml:space="preserve"> stosuje się odpowiednio.</w:t>
      </w:r>
    </w:p>
    <w:p>
      <w:pPr>
        <w:pStyle w:val="Normal"/>
        <w:autoSpaceDE w:val="false"/>
        <w:spacing w:lineRule="auto" w:line="240"/>
        <w:ind w:firstLine="43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§ 2. Wniosek, o którym mowa w art. 598</w:t>
      </w:r>
      <w:r>
        <w:rPr>
          <w:b/>
          <w:i/>
          <w:sz w:val="24"/>
          <w:szCs w:val="24"/>
          <w:vertAlign w:val="superscript"/>
        </w:rPr>
        <w:t>6</w:t>
      </w:r>
      <w:r>
        <w:rPr>
          <w:b/>
          <w:i/>
          <w:sz w:val="24"/>
          <w:szCs w:val="24"/>
        </w:rPr>
        <w:t>, uprawniony składa do sądu opiekuńczego, który byłby właściwy w sprawie o odebranie osoby podlegającej władzy rodzicielskiej lub pozostającej pod opieką.</w:t>
      </w:r>
    </w:p>
    <w:p>
      <w:pPr>
        <w:pStyle w:val="Normal"/>
        <w:autoSpaceDE w:val="false"/>
        <w:spacing w:lineRule="auto" w:line="240"/>
        <w:ind w:firstLine="43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Do odebrania osoby podlegającej władzy rodzicielskiej z elementem transgranicznym na podstawie wymienionego przepisu dochodzi w razie pobytu, nawet zwykłego, tej osoby na terytorium Rzeczypospolitej Polskiej. </w:t>
      </w:r>
    </w:p>
    <w:p>
      <w:pPr>
        <w:pStyle w:val="Normal"/>
        <w:autoSpaceDE w:val="false"/>
        <w:spacing w:lineRule="auto" w:line="240" w:before="24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Artykuł 598</w:t>
      </w:r>
      <w:r>
        <w:rPr>
          <w:sz w:val="24"/>
          <w:szCs w:val="24"/>
          <w:vertAlign w:val="superscript"/>
          <w:lang w:eastAsia="pl-PL"/>
        </w:rPr>
        <w:t xml:space="preserve">14 </w:t>
      </w:r>
      <w:r>
        <w:rPr>
          <w:sz w:val="24"/>
          <w:szCs w:val="24"/>
          <w:lang w:eastAsia="pl-PL"/>
        </w:rPr>
        <w:t>§ 2 dotyczy wniosku niezbędnego do prowadzenia postępowania wykonawczego (art. 598</w:t>
      </w:r>
      <w:r>
        <w:rPr>
          <w:sz w:val="24"/>
          <w:szCs w:val="24"/>
          <w:vertAlign w:val="superscript"/>
          <w:lang w:eastAsia="pl-PL"/>
        </w:rPr>
        <w:t>6</w:t>
      </w:r>
      <w:r>
        <w:rPr>
          <w:sz w:val="24"/>
          <w:szCs w:val="24"/>
          <w:lang w:eastAsia="pl-PL"/>
        </w:rPr>
        <w:t>-598</w:t>
      </w:r>
      <w:r>
        <w:rPr>
          <w:sz w:val="24"/>
          <w:szCs w:val="24"/>
          <w:vertAlign w:val="superscript"/>
          <w:lang w:eastAsia="pl-PL"/>
        </w:rPr>
        <w:t>12</w:t>
      </w:r>
      <w:r>
        <w:rPr>
          <w:sz w:val="24"/>
          <w:szCs w:val="24"/>
          <w:lang w:eastAsia="pl-PL"/>
        </w:rPr>
        <w:t xml:space="preserve">), co oznacza, że </w:t>
      </w:r>
      <w:r>
        <w:rPr>
          <w:b/>
          <w:sz w:val="24"/>
          <w:szCs w:val="24"/>
          <w:lang w:eastAsia="pl-PL"/>
        </w:rPr>
        <w:t>w odniesieniu do orzeczeń państw obcych o odebraniu utrzymana jest zasada działania na wniosek, a właściwość sądu nie ulega zmianie.</w:t>
      </w:r>
    </w:p>
    <w:p>
      <w:pPr>
        <w:pStyle w:val="Normal"/>
        <w:spacing w:lineRule="auto" w:line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48:00Z</dcterms:created>
  <dc:creator>so</dc:creator>
  <dc:description/>
  <cp:keywords/>
  <dc:language>en-US</dc:language>
  <cp:lastModifiedBy>rkaszczyszyn</cp:lastModifiedBy>
  <dcterms:modified xsi:type="dcterms:W3CDTF">2013-06-17T06:48:00Z</dcterms:modified>
  <cp:revision>2</cp:revision>
  <dc:subject/>
  <dc:title>Odebranie osoby podlegającej władzy rodzicielskiej </dc:title>
</cp:coreProperties>
</file>