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Warszawa, 10 grudnia 2014 rok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Do wszystkich wykonawców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ind w:left="0" w:hanging="0"/>
        <w:rPr/>
      </w:pPr>
      <w:r>
        <w:rPr>
          <w:rFonts w:cs="Cambria" w:ascii="Cambria" w:hAnsi="Cambria"/>
        </w:rPr>
        <w:t xml:space="preserve">Dotyczy: postępowania pn. „Utworzenie i utrzymywanie na infrastrukturze zapewnionej przez Wykonawcę portalu internetowego, tj. komunikatora - komunikator.kssip.gov.pl (dalej: „Komunikator”, „Portal”) oraz administrowanie nim i przekazywanie Zamawiającemu, tj. Krajowej Szkole Sądownictwa i Prokuratury kwartalnych raportów z jego funkcjonowania. Komunikator stanowić będzie system służący do swobodnego komunikowania się tj. wymiany wiadomości tekstowych i dokumentów, w szczególności w zakresie praktycznych i technicznych rozwiązań organizacyjnych (dobrych praktyk) wypracowanych w systemach sądowniczych na poziomie krajowym i europejskim, pomiędzy sędziami, urzędnikami i innymi pracownikami sądów oraz urzędów państwowych w Polsce i ich odpowiednikami (partnerami) z poza Polski. Komunikator powstanie przede wszystkim na potrzeby uczestników projektu POKL 05.03.00-00-012/11, pt.: „PWP  Edukacja w dziedzinie zarządzania czasem i kosztami postępowań sądowych - case management” współfinansowanego ze środków Unii Europejskiej w ramach Programu Operacyjnego Kapitał Ludzki  2007- 2013 Priorytet V „ Dobre rządzenie”, działanie 5.3 „Wsparcie na rzecz Strategii Lizbońskiej” oraz podsumowującej przedmiotowy projekt konferencji pt.: „Współpraca międzynarodowa w usprawnianiu organizacji wymiaru sprawiedliwości.” (dalej: „Konferencja”)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r postępowania: 33/2014/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  <w:t>W związku z wpłynięciem do Zamawiającego szczególnych pytań Wykonawców dotyczących zapisów Specyfikacji Istotnych Warunków Zamówienia w przedmiotowym postępowaniu, na podstawie art. 38 ust 6 ustawy  z dnia 29 stycznia 2004 roku  Prawo  zamówień publicznych (</w:t>
      </w:r>
      <w:r>
        <w:rPr>
          <w:rFonts w:cs="A" w:ascii="Cambria" w:hAnsi="Cambria"/>
          <w:bCs/>
          <w:sz w:val="24"/>
          <w:szCs w:val="24"/>
          <w:lang w:eastAsia="pl-PL"/>
        </w:rPr>
        <w:t>Dz.U.2013.907 j.t. ze zm) Zamawiający informuję, iż termin składania ofert ulega przedłużeniu do17.12.2014 roku do godz. 12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reść zapytań wraz z odpowiedziami zostanie po jej ustaleniu opublikowana na stronie internetowej, na której jest zamieszczona SIWZ oraz przekazana Wykonawcom, którym przekazano SIWZ. 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120" w:after="120"/>
      <w:ind w:left="357" w:hanging="0"/>
      <w:jc w:val="both"/>
      <w:textAlignment w:val="baseline"/>
    </w:pPr>
    <w:rPr>
      <w:rFonts w:ascii="Calibri" w:hAnsi="Calibri" w:eastAsia="Times New Roman" w:cs="Arial"/>
      <w:b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24:00Z</dcterms:created>
  <dc:creator>Paulina</dc:creator>
  <dc:description/>
  <cp:keywords/>
  <dc:language>en-US</dc:language>
  <cp:lastModifiedBy>rojowska_e</cp:lastModifiedBy>
  <dcterms:modified xsi:type="dcterms:W3CDTF">2014-12-10T14:24:00Z</dcterms:modified>
  <cp:revision>2</cp:revision>
  <dc:subject/>
  <dc:title/>
</cp:coreProperties>
</file>