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</w:rPr>
        <w:t>UMOWA DZIERŻAWY LOKALU UŻYTK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AZ URZĄDZEŃ GASTRONOMICZN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…………2016 r., w Krakowie, pomiędzy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Wydzierżawiającym",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reprezentowaną przez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>"Dzierżawcą"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oddaje Dzierżawcy do używania i pobierania pożytków lokal </w:t>
        <w:br/>
        <w:t xml:space="preserve">o powierzchni łącznej </w:t>
      </w:r>
      <w:r>
        <w:rPr>
          <w:rFonts w:cs="Cambria" w:ascii="Cambria" w:hAnsi="Cambria"/>
          <w:b/>
          <w:sz w:val="24"/>
          <w:szCs w:val="24"/>
        </w:rPr>
        <w:t>360,8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, mieszczący się na parterze i poziomie – 1 Domu Aplikanta położonego w Krakowie przy ul. Przy Rondzie 5, stanowiący własność Krajowej Szkoły Sądownictwa i Prokuratury, wraz z urządzeniami szczegółowo wymienionymi </w:t>
        <w:br/>
        <w:t xml:space="preserve">w </w:t>
      </w:r>
      <w:r>
        <w:rPr>
          <w:rFonts w:cs="Cambria" w:ascii="Cambria" w:hAnsi="Cambria"/>
          <w:i/>
          <w:sz w:val="24"/>
          <w:szCs w:val="24"/>
        </w:rPr>
        <w:t>Wykazie urządzeń i wyposażenia</w:t>
      </w:r>
      <w:r>
        <w:rPr>
          <w:rFonts w:cs="Cambria" w:ascii="Cambria" w:hAnsi="Cambria"/>
          <w:sz w:val="24"/>
          <w:szCs w:val="24"/>
        </w:rPr>
        <w:t xml:space="preserve"> stanowiącym załącznik nr 1 do niniejszej umow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rżawca zobowiązuje się, że będzie umożliwiał Wydzierżawiającemu udostępnianie lokalu innym podmiotom,  za tygodniowym uprzedzeniem i pomniejszeniem czynszu </w:t>
        <w:br/>
        <w:t>o x ∙1/30, gdzie x oznacza liczbę dni, w których lokal był udostępniany innym podmioto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anie przedmiotu dzierżawy nastąpi w terminie 2 dni od dnia podpisania umowy, jednak nie później niż do 31 grudnia 2016 r.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oświadcza, iż zapoznał się ze stanem technicznym przedmiotu dzierżaw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żytkować przedmiot dzierżawy zgodnie z jego przeznaczeniem i wymogami prawidłowej eksploat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onywać na własny koszt bieżących napraw i remontów przedmiotu dzierża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dokonywać zmian w przedmiocie dzierżawy bez pisemnej zgody Wydzierżawiając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udostępniać osobom trzecim przedmiotu dzierżawy do użytkowania, ani go nie podnajmować, nawet nieodpłatnie, bez pisemnej zgody Wydzierżawiającego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rzeć we własnym zakresie umowę usuwania odpadów i nieczystości stałych oraz płynnych (separator tłuszczy na poziomie – 1)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cać czynsz w ustalonych terminach, a w przypadku zwłoki do zapłaty umownych odsetek w wysokości 0,1% miesięcznego czynszu za dzierżawę lokalu i urządzeń gastronomicznych za każdy dzień zwło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wrzeć umowę serwisową dla urządzeń i wyposażenia gastronomicznego, </w:t>
        <w:br/>
        <w:t xml:space="preserve">o których mowa w </w:t>
      </w:r>
      <w:r>
        <w:rPr>
          <w:rFonts w:cs="Cambria" w:ascii="Cambria" w:hAnsi="Cambria"/>
          <w:bCs/>
          <w:sz w:val="24"/>
          <w:szCs w:val="24"/>
        </w:rPr>
        <w:t>§ 4 ust.5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1" w:hanging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czynsz dzierżawny w wysokości ………… zł brutto (słownie: ……………)  za 1 m2 dzierżawionego lokalu  wraz z dzierżawą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dzierżawny płatny będzie z góry miesięcznie, w ciągu 10 dni od doręczenia Dzierżawcy faktury VAT, na konto Wydzierżawiającego o numerze_____________________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rżawca zobowiązuje się ponadto do ponoszenia kosztów związanych </w:t>
        <w:br/>
        <w:t xml:space="preserve">z użytkowaniem lokalu, o którym mowa w </w:t>
      </w:r>
      <w:r>
        <w:rPr>
          <w:rFonts w:cs="Cambria" w:ascii="Cambria" w:hAnsi="Cambria"/>
          <w:bCs/>
          <w:sz w:val="24"/>
          <w:szCs w:val="24"/>
        </w:rPr>
        <w:t xml:space="preserve">§ 1 </w:t>
      </w:r>
      <w:r>
        <w:rPr>
          <w:rFonts w:cs="Cambria" w:ascii="Cambria" w:hAnsi="Cambria"/>
          <w:sz w:val="24"/>
          <w:szCs w:val="24"/>
        </w:rPr>
        <w:t>w tym za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ergię elektryczną – wedłu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ę wody i odprowadzanie ścieków – w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óżnianie i konserwację separatora tłuszczu (raz na pół roku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wanie odpadów i nieczystości stałych (Dzierżawca we własnym zakresie podpisze umowę z wykonawcą usługi i będzie dokonywać płatności bezpośrednio na jego rzecz)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serwisowania, konserwacji i naprawy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zobowiązuje się przedkładać na piśmie Dzierżawcy zestawienie kosztów, o którym mowa w ust. 3 lit. a, b, c w terminie do 15 dnia każdego następnego miesiąca za miesiąc poprzedni, a Dzierżawca zobowiązuje się regulować należności z tego tytułu w terminie 10 dni od dnia otrzymania faktury. Koszty określone w ust. 3 lit. d, e, f.  Dzierżawca reguluje we własnym zakresie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zawarcia umowy serwisowej urządzeń będących przedmiotem umowy oraz do dostarczenia Wydzierżawiającemu protokołów z czynności serwisowych i konserwacyjnych tych urządzeń oraz instalacji znajdujących się w dzierżawionym lokal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zostaje zawarta na okres od dnia 01.01.2017 roku  do dnia 31.12.2017 rok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mowa może być wypowiedziana przez każdą ze Stron z zachowaniem 1-miesięcznego okresu  wypowiedzenia, liczonego  od końca miesiąca w którym wypowiedzenie zostało dokonane, ale nie wcześniej niż po upływie 4 miesięcy jej realizacj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może wypowiedzieć niniejszą umowę, bez zachowania okresu wypowiedzenia,  w sytuacji gdy Dzierżawca zalega z zapłatą kwoty będącej równowartością jednego miesięcznego czynszu dzierżawnego lub gdy Dzierżawca naruszy zapis </w:t>
      </w:r>
      <w:r>
        <w:rPr>
          <w:rFonts w:cs="Cambria" w:ascii="Cambria" w:hAnsi="Cambria"/>
          <w:bCs/>
          <w:sz w:val="24"/>
          <w:szCs w:val="24"/>
        </w:rPr>
        <w:t>§ 3 ust.1 pkt 1, 3 i 4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dzierżawiający może wypowiedzieć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iniejszą umowę, bez zachowania okresu wypowiedzenia,   w sytuacji gdy Dzierżawca zaprzestanie realizować usługę restauracyjną na rzecz Wydzierżawiającego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zakończeniu dzierżawy Dzierżawca obowiązany jest zwrócić przedmiot dzierżawy </w:t>
        <w:br/>
        <w:t>w stanie niepogorszonym ponad zużycie wynikające z normalnej eksploatacj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y cywilnoprawne związane z niniejszą umową ponosi Wydzierżawiając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dla swej ważności formy pisemnej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będą mieć przepisy kodeksu cywiln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ym do rozstrzygania sporów mogących wyniknąć w związku z realizacją niniejszej umowy jest Sąd właściwy ze względu na siedzibę Wydzierż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4 jednobrzmiących egzemplarzach, 3 egzemplarze dla Wydzierżawiającego i 1 egzemplarz dla Dzierżawc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>Wydzierżawiający</w:t>
        <w:tab/>
        <w:t xml:space="preserve">                                                                          Dzierżawc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>
          <w:b/>
        </w:rPr>
        <w:t>1.Wykaz urządzeń i wyposażenia;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.Mapa sytuacyjna dzierżawionych pomieszcze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1:00Z</dcterms:created>
  <dc:creator>szkolenie</dc:creator>
  <dc:description/>
  <cp:keywords/>
  <dc:language>en-US</dc:language>
  <cp:lastModifiedBy>Edyta Konior</cp:lastModifiedBy>
  <cp:lastPrinted>2016-12-09T14:27:00Z</cp:lastPrinted>
  <dcterms:modified xsi:type="dcterms:W3CDTF">2016-12-09T13:45:00Z</dcterms:modified>
  <cp:revision>4</cp:revision>
  <dc:subject/>
  <dc:title/>
</cp:coreProperties>
</file>