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</w:rPr>
        <w:t>Załącznik nr 1 do 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w postępowaniu o udzielenie zamówienia publicznego prowadzonym </w:t>
        <w:br/>
        <w:t>w trybie art. 138o ustawy Pzp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i/>
        </w:rPr>
        <w:t xml:space="preserve">Świadczenie usług hotelowych i gastronomicznych w trakcie szkoleń organizowanych zgodnie z harmonogramem działalności szkoleniowej KSSiP na 2017 rok w terminie od 1 marca do 31 grudnia 2017 roku </w:t>
        <w:br/>
        <w:t>w siedzibie Ośrodka Szkolenia Ustawicznego i Współpracy Międzynarodowej Krajowej Szkoły Sądownictwa i Prokuratury w Lublinie</w:t>
      </w:r>
      <w:r>
        <w:rPr>
          <w:rFonts w:cs="Cambria" w:ascii="Cambria" w:hAnsi="Cambria"/>
          <w:b/>
        </w:rPr>
        <w:t xml:space="preserve">”, nr postępowania: </w:t>
        <w:br/>
        <w:t>BD-V.2611.7.2017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120" w:after="0"/>
        <w:ind w:left="426" w:hanging="426"/>
        <w:jc w:val="both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SKŁADAMY OFERTĘ</w:t>
      </w:r>
      <w:r>
        <w:rPr>
          <w:rFonts w:cs="Courier New" w:ascii="Cambria" w:hAnsi="Cambria"/>
        </w:rPr>
        <w:t xml:space="preserve"> na wykonanie całości/ części nr …….   przedmiotu zamówienia zgodnie ze Istotnymi Warunkami Zamówienia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18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Courier New" w:ascii="Cambria" w:hAnsi="Cambria"/>
          <w:b/>
        </w:rPr>
        <w:t>OŚWIADCZAMY</w:t>
      </w:r>
      <w:r>
        <w:rPr>
          <w:rFonts w:cs="Courier New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/>
        <w:ind w:left="709" w:hanging="709"/>
        <w:jc w:val="center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76"/>
        <w:gridCol w:w="1359"/>
        <w:gridCol w:w="2126"/>
        <w:gridCol w:w="1843"/>
        <w:gridCol w:w="1559"/>
        <w:gridCol w:w="1701"/>
        <w:gridCol w:w="1418"/>
        <w:gridCol w:w="2268"/>
      </w:tblGrid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Nazwa oferowanego obi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Prognozowana liczba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Osobodzień/</w:t>
              <w:br/>
              <w:t>pokój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Łączna wartość  brutto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(kol. e x kol. f x kol. 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ałkowita wartość zamówienia dla poszczególnej częśc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(z kolumny h </w:t>
              <w:br/>
              <w:t>wiersz i + wiersz ii)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11/A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3.01-0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4 osób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4 osób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11/A/17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3.01-0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24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24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11/A/17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3.01-0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24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24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34/A/17 -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3.15-1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34/A/17 -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3.15-1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5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5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10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03-0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11/A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05-0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240" w:after="200"/>
              <w:ind w:left="214" w:hanging="142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11/A/17 -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05-0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40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40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3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10-1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10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19-2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19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24-2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4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4.26-2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20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15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08-1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12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FF000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2017.05.10-1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FF0000"/>
                <w:lang w:eastAsia="pl-PL"/>
              </w:rPr>
            </w:pPr>
            <w:r>
              <w:rPr>
                <w:rFonts w:cs="Cambria" w:ascii="Cambria" w:hAnsi="Cambria"/>
                <w:color w:val="FF0000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28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15-1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2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17-1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76" w:before="240" w:after="200"/>
              <w:ind w:left="214" w:hanging="142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62 osób -  kolacja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u w:val="single"/>
                <w:lang w:eastAsia="en-US"/>
              </w:rPr>
              <w:t>w dniu przyjazdu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3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22-2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2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24-2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1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34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5.29-3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72 osoby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21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05-0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1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07-0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23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12-1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4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19-2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2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21-2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3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26-2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20/A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28-3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16"/>
                <w:szCs w:val="16"/>
                <w:lang w:eastAsia="en-US"/>
              </w:rPr>
              <w:t>18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16"/>
                <w:szCs w:val="16"/>
                <w:lang w:eastAsia="en-US"/>
              </w:rPr>
              <w:t>18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5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6.28-3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1/F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8.23-2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2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3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8.28-3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240" w:after="200"/>
              <w:ind w:left="214" w:hanging="142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72 osoby -  kolacja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u w:val="single"/>
                <w:lang w:eastAsia="en-US"/>
              </w:rPr>
              <w:t>w dniu przyjazdu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2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8.30-09.0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8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8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7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04-0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24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04-0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6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06-0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20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11-1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oby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7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11-1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20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13-1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18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18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6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13-1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4/C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18-2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3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4/D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20-2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11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25-2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R3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27-2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3/D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02-0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26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04-0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7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D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09-1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D/17 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09-1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21/C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11-1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5/B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16-1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16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18-2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6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49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23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23-2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7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J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25-2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J/17 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0.25-2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E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1.06-1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E/17 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1.06-1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K/17 - 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1.13-1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1/K/17 - II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1.13-1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76" w:before="24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2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11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11.27-2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40" w:after="200"/>
              <w:jc w:val="center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Bez kolacj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zęść 5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16/17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.09.27-2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 w:before="240" w:after="200"/>
              <w:ind w:left="214" w:hanging="142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35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u w:val="single"/>
                <w:lang w:eastAsia="en-US"/>
              </w:rPr>
              <w:t>-  kolacja drugiego dnia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 w:before="0" w:after="200"/>
              <w:ind w:left="214" w:hanging="142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35 osób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</w:r>
    </w:p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od dnia podpisania umowy w terminach zgodnych z 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 Istotnymi Warunkami Zamówienia i nie wnosimy do niej zastrzeżeń oraz przyjmujemy warunki w niej zawarte, </w:t>
        <w:br/>
        <w:t>w 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Istotnych Warunkach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WSZELKĄ KORESPONDENCJĘ </w:t>
      </w:r>
      <w:r>
        <w:rPr>
          <w:rFonts w:cs="Cambria" w:ascii="Cambria" w:hAnsi="Cambria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7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4"/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934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934" w:hanging="36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Roman"/>
      <w:lvlText w:val="%1."/>
      <w:lvlJc w:val="right"/>
      <w:pPr>
        <w:tabs>
          <w:tab w:val="num" w:pos="0"/>
        </w:tabs>
        <w:ind w:left="934" w:hanging="360"/>
      </w:pPr>
      <w:rPr/>
    </w:lvl>
  </w:abstractNum>
  <w:abstractNum w:abstractNumId="50">
    <w:lvl w:ilvl="0">
      <w:start w:val="1"/>
      <w:numFmt w:val="lowerRoman"/>
      <w:lvlText w:val="%1."/>
      <w:lvlJc w:val="right"/>
      <w:pPr>
        <w:tabs>
          <w:tab w:val="num" w:pos="0"/>
        </w:tabs>
        <w:ind w:left="934" w:hanging="360"/>
      </w:pPr>
      <w:rPr/>
    </w:lvl>
  </w:abstractNum>
  <w:abstractNum w:abstractNumId="5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Roman"/>
      <w:lvlText w:val="%1."/>
      <w:lvlJc w:val="right"/>
      <w:pPr>
        <w:tabs>
          <w:tab w:val="num" w:pos="0"/>
        </w:tabs>
        <w:ind w:left="934" w:hanging="360"/>
      </w:pPr>
      <w:rPr/>
    </w:lvl>
  </w:abstractNum>
  <w:abstractNum w:abstractNumId="5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cs="Times New Roman"/>
      <w:b/>
    </w:rPr>
  </w:style>
  <w:style w:type="character" w:styleId="WW8Num80z2">
    <w:name w:val="WW8Num80z2"/>
    <w:qFormat/>
    <w:rPr>
      <w:rFonts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8:00Z</dcterms:created>
  <dc:creator>Wioletta Gołębiowska</dc:creator>
  <dc:description/>
  <cp:keywords/>
  <dc:language>en-US</dc:language>
  <cp:lastModifiedBy>Edyta Konior</cp:lastModifiedBy>
  <cp:lastPrinted>2017-02-10T14:32:00Z</cp:lastPrinted>
  <dcterms:modified xsi:type="dcterms:W3CDTF">2017-02-10T14:15:00Z</dcterms:modified>
  <cp:revision>3</cp:revision>
  <dc:subject/>
  <dc:title>Nr postępowania: BEF-V-ZP-3820-20/2013</dc:title>
</cp:coreProperties>
</file>