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71/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5 lutego 2016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w sprawie zmiany programu aplikacji prokuratorsk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Na podstawie art. 10 ust. 1 pkt 3 ustawy z dnia 23 stycznia 2009 r. </w:t>
        <w:br/>
        <w:t xml:space="preserve">o Krajowej Szkole Sądownictwa i Prokuratury (Dz. U. z 2016 r. poz. 150) Rada Programowa postanowiła zmienić program aplikacji prokuratorskiej, przyjęty uchwałą Rady Programowej nr 27/2014 z dnia 2 lipca 2014 r. w sprawie zmiany programu aplikacji prokuratorskiej oraz sporządzenia tekstu jednolitego, </w:t>
        <w:br/>
        <w:t xml:space="preserve">w zakresie dotyczącym harmonogramu praktyk dla IV rocznika aplikacji prokuratorskiej po XXIV zjeździe poprzez wprowadzenie w miejsce dotychczasowej praktyki, 1 tygodnia praktyki w prokuraturze apelacyjnej </w:t>
      </w: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wydział do spraw przestępczości zorganizowanej i korupcji lub wydział do spraw przestępczości gospodarczej prokuratury okręgowej oraz 2 tygodni praktyki w prokuraturze rejonowej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*</dc:creator>
  <dc:description/>
  <cp:keywords/>
  <dc:language>en-US</dc:language>
  <cp:lastModifiedBy>Anna Guzik</cp:lastModifiedBy>
  <cp:lastPrinted>2016-03-02T09:02:00Z</cp:lastPrinted>
  <dcterms:modified xsi:type="dcterms:W3CDTF">2016-03-02T08:14:00Z</dcterms:modified>
  <cp:revision>10</cp:revision>
  <dc:subject/>
  <dc:title/>
</cp:coreProperties>
</file>