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70/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5 lutego 2016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6 r. poz. 150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 xml:space="preserve">pozytywnie zaopiniować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Krzysztofa Borowskiego, Agnieszkę Bułas, Piotra Ciępkę, Małgorzatę Gajewską – Nowak, Piotra Gałeckiego, Janusza Heitzmana, Karola Klimczaka, Pawła Kołodziejskiego, Tomasza Mieczysława Krzymińskiego, Beatę Kucia – Guściorę, Janusza Makarowskiego, Andrzeja Michórę, Jacka Radoniewicza, Adama Rezę, Piotra Stanisława Stanisławiszyna, Elżbietę Szarek, Adama Syldatka, Jana Unarskiego, Wojciecha Wacha, Ryszarda Wardeńskiego, Tomasza Wolny, Grzegorza Zadorę, Agatę Zając oraz Jakuba Zębalę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*</dc:creator>
  <dc:description/>
  <cp:keywords/>
  <dc:language>en-US</dc:language>
  <cp:lastModifiedBy>Anna Guzik</cp:lastModifiedBy>
  <cp:lastPrinted>2013-07-04T15:31:00Z</cp:lastPrinted>
  <dcterms:modified xsi:type="dcterms:W3CDTF">2016-02-29T14:29:00Z</dcterms:modified>
  <cp:revision>6</cp:revision>
  <dc:subject/>
  <dc:title/>
</cp:coreProperties>
</file>