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69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5 lutego 2016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zaopiniowania składu zespołu egzaminacyjnego</w:t>
        <w:br/>
        <w:t>na egzamin prokuratorski w 2016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Na podstawie art. 10 ust. 1 pkt 4 i art. 34 ust. 2-4 w zw. z art. art. 32 ust. 5 ustawy z dnia 23 stycznia 2009 r. o Krajowej Szkole Sądownictwa i Prokuratury (</w:t>
      </w:r>
      <w:r>
        <w:rPr>
          <w:rStyle w:val="H1"/>
          <w:sz w:val="28"/>
          <w:szCs w:val="28"/>
        </w:rPr>
        <w:t>Dz. U. z 2016 r., poz. 150) Ra</w:t>
      </w:r>
      <w:r>
        <w:rPr>
          <w:sz w:val="28"/>
          <w:szCs w:val="28"/>
        </w:rPr>
        <w:t xml:space="preserve">da Programowa postanawia pozytywnie zaopiniować przedstawiony we wniosku Dyrektora Krajowej Szkoły Sądownictwa i Prokuratury do Ministra Sprawiedliwości z dnia 23 lutego </w:t>
        <w:br/>
        <w:t xml:space="preserve">2016 r. (OSW.IV.441.2.1/2016) skład zespołu egzaminacyjnego do opracowania zadań praktycznych na część pisemną oraz kazusów na część ustną egzaminu prokuratorskiego, który zostanie przeprowadzony przez Krajową Szkołę Sądownictwa i Prokuratury w 2016 r.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6:00Z</dcterms:created>
  <dc:creator>*</dc:creator>
  <dc:description/>
  <dc:language>en-US</dc:language>
  <cp:lastModifiedBy>Anna Guzik</cp:lastModifiedBy>
  <cp:lastPrinted>2013-07-04T15:31:00Z</cp:lastPrinted>
  <dcterms:modified xsi:type="dcterms:W3CDTF">2016-02-24T21:06:00Z</dcterms:modified>
  <cp:revision>2</cp:revision>
  <dc:subject/>
  <dc:title/>
</cp:coreProperties>
</file>